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PETER L. FUGE </w:t>
        <w:br/>
        <w:t xml:space="preserve">COURT REPORTER: DONNA HARTLEY </w:t>
      </w:r>
    </w:p>
    <w:p>
      <w:pPr>
        <w:pStyle w:val="NoSpacing"/>
        <w:jc w:val="center"/>
        <w:rPr/>
      </w:pPr>
      <w:r>
        <w:rPr/>
        <w:t>DOCKET FOR THE WEEK OF DECEMBER 12, 2016 – DECEMBER 16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MON 12/12/16 (PAGE 1 OF 2)</w:t>
      </w:r>
    </w:p>
    <w:tbl>
      <w:tblPr>
        <w:tblW w:w="14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8"/>
      </w:tblGrid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8915" cy="9588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89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48"/>
                                    <w:gridCol w:w="2458"/>
                                    <w:gridCol w:w="2651"/>
                                    <w:gridCol w:w="2856"/>
                                    <w:gridCol w:w="3186"/>
                                    <w:gridCol w:w="1161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2/1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7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MERO, GABRI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RIO, FERNAN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48"/>
                              <w:gridCol w:w="2458"/>
                              <w:gridCol w:w="2651"/>
                              <w:gridCol w:w="2856"/>
                              <w:gridCol w:w="3186"/>
                              <w:gridCol w:w="1161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2/1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7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MERO, GABRIELA 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RIO, FERNANDO 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2405" cy="9588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240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55"/>
                                    <w:gridCol w:w="2454"/>
                                    <w:gridCol w:w="2622"/>
                                    <w:gridCol w:w="2880"/>
                                    <w:gridCol w:w="3162"/>
                                    <w:gridCol w:w="115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2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RTIZ, BI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EVEZ, ROM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1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55"/>
                              <w:gridCol w:w="2454"/>
                              <w:gridCol w:w="2622"/>
                              <w:gridCol w:w="2880"/>
                              <w:gridCol w:w="3162"/>
                              <w:gridCol w:w="115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2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RTIZ, BILLY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EVEZ, ROMINA 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0025" cy="9588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00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40"/>
                                    <w:gridCol w:w="2456"/>
                                    <w:gridCol w:w="2637"/>
                                    <w:gridCol w:w="2880"/>
                                    <w:gridCol w:w="3173"/>
                                    <w:gridCol w:w="1160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2/1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2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BERTOFF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BERTOFF, VICTO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40"/>
                              <w:gridCol w:w="2456"/>
                              <w:gridCol w:w="2637"/>
                              <w:gridCol w:w="2880"/>
                              <w:gridCol w:w="3173"/>
                              <w:gridCol w:w="11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2/1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2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BERTOFF, WILLIAM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BERTOFF, VICTORIA 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0025" cy="9588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00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4"/>
                                    <w:gridCol w:w="2456"/>
                                    <w:gridCol w:w="2617"/>
                                    <w:gridCol w:w="2840"/>
                                    <w:gridCol w:w="3205"/>
                                    <w:gridCol w:w="1160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2/1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6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NLEY, ALE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NLEY,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IKER, *J BRE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4"/>
                              <w:gridCol w:w="2456"/>
                              <w:gridCol w:w="2617"/>
                              <w:gridCol w:w="2840"/>
                              <w:gridCol w:w="3205"/>
                              <w:gridCol w:w="116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2/1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6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NLEY, ALEX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NLEY, SCOTT 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IKER, *J BRENT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6370" cy="9588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63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816"/>
                                    <w:gridCol w:w="2446"/>
                                    <w:gridCol w:w="2673"/>
                                    <w:gridCol w:w="2880"/>
                                    <w:gridCol w:w="3125"/>
                                    <w:gridCol w:w="1155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2/1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ERODIMOS, THEODOR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ERODIMOS, CONSTA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D CUST/VISIT/CHILDSUPPO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816"/>
                              <w:gridCol w:w="2446"/>
                              <w:gridCol w:w="2673"/>
                              <w:gridCol w:w="2880"/>
                              <w:gridCol w:w="3125"/>
                              <w:gridCol w:w="1155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2/1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ERODIMOS, THEODOROS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ERODIMOS, CONSTANCE 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D CUST/VISIT/CHILDSUPPO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6210" cy="9588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62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51"/>
                                    <w:gridCol w:w="2444"/>
                                    <w:gridCol w:w="2638"/>
                                    <w:gridCol w:w="2880"/>
                                    <w:gridCol w:w="3110"/>
                                    <w:gridCol w:w="1154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12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2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NKLE,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YKEMAN, SA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51"/>
                              <w:gridCol w:w="2444"/>
                              <w:gridCol w:w="2638"/>
                              <w:gridCol w:w="2880"/>
                              <w:gridCol w:w="3110"/>
                              <w:gridCol w:w="1154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12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2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NKLE, JOSEPH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YKEMAN, SARAH 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MON 12/12/16 (PAGE 2 OF 2)</w:t>
            </w:r>
          </w:p>
        </w:tc>
      </w:tr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34"/>
                                    <w:gridCol w:w="2442"/>
                                    <w:gridCol w:w="2655"/>
                                    <w:gridCol w:w="2880"/>
                                    <w:gridCol w:w="3099"/>
                                    <w:gridCol w:w="1153"/>
                                  </w:tblGrid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2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9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NY, KE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NY, KE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34"/>
                              <w:gridCol w:w="2442"/>
                              <w:gridCol w:w="2655"/>
                              <w:gridCol w:w="2880"/>
                              <w:gridCol w:w="3099"/>
                              <w:gridCol w:w="1153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2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9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NY, KELLY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NY, KEVIN 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46"/>
                                    <w:gridCol w:w="2442"/>
                                    <w:gridCol w:w="2704"/>
                                    <w:gridCol w:w="2788"/>
                                    <w:gridCol w:w="3129"/>
                                    <w:gridCol w:w="1153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12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1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FLOYD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CHAN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ARLOW MOYD, 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46"/>
                              <w:gridCol w:w="2442"/>
                              <w:gridCol w:w="2704"/>
                              <w:gridCol w:w="2788"/>
                              <w:gridCol w:w="3129"/>
                              <w:gridCol w:w="1153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12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1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FLOYD JR. 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CHANTE 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ARLOW MOYD, 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9860" cy="9588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986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815"/>
                                    <w:gridCol w:w="2442"/>
                                    <w:gridCol w:w="2777"/>
                                    <w:gridCol w:w="2777"/>
                                    <w:gridCol w:w="3105"/>
                                    <w:gridCol w:w="1154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12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QUERIZO, JU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QUERIZO, CLAUD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HORTON, *MARSHA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8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815"/>
                              <w:gridCol w:w="2442"/>
                              <w:gridCol w:w="2777"/>
                              <w:gridCol w:w="2777"/>
                              <w:gridCol w:w="3105"/>
                              <w:gridCol w:w="1154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12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QUERIZO, JUAN 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QUERIZO, CLAUDIA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HORTON, *MARSHA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23"/>
                                    <w:gridCol w:w="2442"/>
                                    <w:gridCol w:w="2758"/>
                                    <w:gridCol w:w="2790"/>
                                    <w:gridCol w:w="3099"/>
                                    <w:gridCol w:w="115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12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6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ICOL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TTERSON, BROOK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BLACKSHIRE, *PAME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23"/>
                              <w:gridCol w:w="2442"/>
                              <w:gridCol w:w="2758"/>
                              <w:gridCol w:w="2790"/>
                              <w:gridCol w:w="3099"/>
                              <w:gridCol w:w="115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12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6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COL, WILLIAM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TTERSON, BROOKE 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BLACKSHIRE, *PAM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NOVAK, DOUGLAS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7955" cy="9588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795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55"/>
                                    <w:gridCol w:w="2442"/>
                                    <w:gridCol w:w="2723"/>
                                    <w:gridCol w:w="2790"/>
                                    <w:gridCol w:w="3098"/>
                                    <w:gridCol w:w="1153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12/12/2016 </w:t>
                                          <w:br/>
                                          <w:t>15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, LES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DEWITT, *DI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6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55"/>
                              <w:gridCol w:w="2442"/>
                              <w:gridCol w:w="2723"/>
                              <w:gridCol w:w="2790"/>
                              <w:gridCol w:w="3098"/>
                              <w:gridCol w:w="1153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12/12/2016 </w:t>
                                    <w:br/>
                                    <w:t>15 hrs, 0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, LESLIE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, KENNETH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DEWITT, *DIANE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7955" cy="9588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795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43"/>
                                    <w:gridCol w:w="2442"/>
                                    <w:gridCol w:w="2738"/>
                                    <w:gridCol w:w="2790"/>
                                    <w:gridCol w:w="3098"/>
                                    <w:gridCol w:w="115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15 PM </w:t>
                                          <w:br/>
                                          <w:t xml:space="preserve">12/1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3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OPER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NIK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MITH, *KIMB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6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43"/>
                              <w:gridCol w:w="2442"/>
                              <w:gridCol w:w="2738"/>
                              <w:gridCol w:w="2790"/>
                              <w:gridCol w:w="3098"/>
                              <w:gridCol w:w="115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15 PM </w:t>
                                    <w:br/>
                                    <w:t xml:space="preserve">12/1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3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OPER, ASHLEY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NIK, DANIEL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MITH, *KIMBERLY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6845" cy="110490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684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45"/>
                                    <w:gridCol w:w="2444"/>
                                    <w:gridCol w:w="2732"/>
                                    <w:gridCol w:w="2790"/>
                                    <w:gridCol w:w="3111"/>
                                    <w:gridCol w:w="1154"/>
                                  </w:tblGrid>
                                  <w:tr>
                                    <w:trPr>
                                      <w:trHeight w:val="931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12/1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551 </w:t>
                                          <w:br/>
                                          <w:t>RTSC(2)-G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A, JOH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A, A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3DR07006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LL, NA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LL, MICHA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TOOTLE, 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LESTER, K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3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45"/>
                              <w:gridCol w:w="2444"/>
                              <w:gridCol w:w="2732"/>
                              <w:gridCol w:w="2790"/>
                              <w:gridCol w:w="3111"/>
                              <w:gridCol w:w="1154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12/1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551 </w:t>
                                    <w:br/>
                                    <w:t>RTSC(2)-GAL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A, JOHN 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A, ANN 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NOVAK, DOUGLAS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3DR07006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ULL, NANCY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ULL, MICHAEL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TOOTLE, 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LESTER, K.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TUES 12/13/16 (PAGE 1 OF 2)</w:t>
            </w:r>
          </w:p>
        </w:tc>
      </w:tr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6370" cy="95885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63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38"/>
                                    <w:gridCol w:w="2446"/>
                                    <w:gridCol w:w="2649"/>
                                    <w:gridCol w:w="2878"/>
                                    <w:gridCol w:w="3127"/>
                                    <w:gridCol w:w="1155"/>
                                  </w:tblGrid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2/13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JANICE AND DEN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USE, TENES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PSON, SHANN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38"/>
                              <w:gridCol w:w="2446"/>
                              <w:gridCol w:w="2649"/>
                              <w:gridCol w:w="2878"/>
                              <w:gridCol w:w="3127"/>
                              <w:gridCol w:w="1155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2/13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JANICE AND DENTON 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USE, TENES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PSON, SHANNON 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5735" cy="95885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57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41"/>
                                    <w:gridCol w:w="2446"/>
                                    <w:gridCol w:w="2643"/>
                                    <w:gridCol w:w="2848"/>
                                    <w:gridCol w:w="3156"/>
                                    <w:gridCol w:w="1155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2/1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8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LINS, 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LINS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EATHAM, ALEXAND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0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41"/>
                              <w:gridCol w:w="2446"/>
                              <w:gridCol w:w="2643"/>
                              <w:gridCol w:w="2848"/>
                              <w:gridCol w:w="3156"/>
                              <w:gridCol w:w="1155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2/1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8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LINS, 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LINS, ASHLEY 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EATHAM, ALEXANDRIA 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4625" cy="95885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4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861"/>
                                    <w:gridCol w:w="2449"/>
                                    <w:gridCol w:w="2618"/>
                                    <w:gridCol w:w="2806"/>
                                    <w:gridCol w:w="3211"/>
                                    <w:gridCol w:w="1156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2/1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2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GG, SA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GG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 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FERGUSON, K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861"/>
                              <w:gridCol w:w="2449"/>
                              <w:gridCol w:w="2618"/>
                              <w:gridCol w:w="2806"/>
                              <w:gridCol w:w="3211"/>
                              <w:gridCol w:w="1156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2/1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2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GG, SARAH 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GG, JAMES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 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FERGUSON, K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4625" cy="95885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4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56"/>
                                    <w:gridCol w:w="2449"/>
                                    <w:gridCol w:w="2625"/>
                                    <w:gridCol w:w="2751"/>
                                    <w:gridCol w:w="3266"/>
                                    <w:gridCol w:w="1156"/>
                                  </w:tblGrid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2/1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YANS, TERR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MONS, JER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SET ASIDE DEFAUL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56"/>
                              <w:gridCol w:w="2449"/>
                              <w:gridCol w:w="2625"/>
                              <w:gridCol w:w="2751"/>
                              <w:gridCol w:w="3266"/>
                              <w:gridCol w:w="1156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2/1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YANS, TERRIE 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MONS, JERIL 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JOSEPH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SET ASIDE DEFAUL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1770" cy="95885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17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58"/>
                                    <w:gridCol w:w="2454"/>
                                    <w:gridCol w:w="2619"/>
                                    <w:gridCol w:w="2761"/>
                                    <w:gridCol w:w="3280"/>
                                    <w:gridCol w:w="1159"/>
                                  </w:tblGrid>
                                  <w:tr>
                                    <w:trPr>
                                      <w:trHeight w:val="96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2/1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GAN, Z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GAN, KE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58"/>
                              <w:gridCol w:w="2454"/>
                              <w:gridCol w:w="2619"/>
                              <w:gridCol w:w="2761"/>
                              <w:gridCol w:w="3280"/>
                              <w:gridCol w:w="1159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2/1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GAN, ZINA 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GAN, KEVIN 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0185" cy="113411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0185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0"/>
                                    <w:gridCol w:w="2458"/>
                                    <w:gridCol w:w="2611"/>
                                    <w:gridCol w:w="2744"/>
                                    <w:gridCol w:w="3323"/>
                                    <w:gridCol w:w="1162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2/1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8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SSM-365)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IXLER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IXLER, GER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MITH, *KIMB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8DR0700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ULTER, BRANTL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ULTER, JOH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KENNEDY, BR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55pt;height:89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0"/>
                              <w:gridCol w:w="2458"/>
                              <w:gridCol w:w="2611"/>
                              <w:gridCol w:w="2744"/>
                              <w:gridCol w:w="3323"/>
                              <w:gridCol w:w="116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2/1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8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FINAL SSM-365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XLER, KAREN 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XLER, GERALD 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MITH, *KIMBERLY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 MIN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8DR0700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ULTER, BRANTLEY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ULTER, JOHN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KENNEDY, BR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TUES 12/13/16 (PAGE 2 OF 2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8915" cy="1170940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8915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5"/>
                                    <w:gridCol w:w="1897"/>
                                    <w:gridCol w:w="2430"/>
                                    <w:gridCol w:w="2610"/>
                                    <w:gridCol w:w="2700"/>
                                    <w:gridCol w:w="3366"/>
                                    <w:gridCol w:w="1161"/>
                                  </w:tblGrid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32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2/13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9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TROPOLIS, 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TROPOLIS, MICH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LACKSHIRE, *PAM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HORTON, 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45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5"/>
                              <w:gridCol w:w="1897"/>
                              <w:gridCol w:w="2430"/>
                              <w:gridCol w:w="2610"/>
                              <w:gridCol w:w="2700"/>
                              <w:gridCol w:w="3366"/>
                              <w:gridCol w:w="1161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32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2/13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9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TROPOLIS, STEPHEN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TROPOLIS, MICHELLE 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LACKSHIRE, *PAME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HORTON, MARSHALL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958850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42"/>
                                    <w:gridCol w:w="2460"/>
                                    <w:gridCol w:w="2630"/>
                                    <w:gridCol w:w="2700"/>
                                    <w:gridCol w:w="3378"/>
                                    <w:gridCol w:w="1162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12/13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NALDSON, LAGAR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MES, ALBER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OWN, *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TT, VERNE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42"/>
                              <w:gridCol w:w="2460"/>
                              <w:gridCol w:w="2630"/>
                              <w:gridCol w:w="2700"/>
                              <w:gridCol w:w="3378"/>
                              <w:gridCol w:w="1162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12/13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NALDSON, LAGARRICK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MES, ALBERTA 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OWN, *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TT, VERNE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9550" cy="958850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22"/>
                                    <w:gridCol w:w="2458"/>
                                    <w:gridCol w:w="2653"/>
                                    <w:gridCol w:w="2700"/>
                                    <w:gridCol w:w="3367"/>
                                    <w:gridCol w:w="1161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12/13/2016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6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NAN, CHRISTOHPER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NAN, ELIZABET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MITH, KIMBERL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DAY, MARGA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SHAW, *DEBO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/MOT INCREASE GAL FEE/FOLLOW UP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22"/>
                              <w:gridCol w:w="2458"/>
                              <w:gridCol w:w="2653"/>
                              <w:gridCol w:w="2700"/>
                              <w:gridCol w:w="3367"/>
                              <w:gridCol w:w="116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12/13/2016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6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NAN, CHRISTOHPER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NAN, ELIZABETH  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MITH, KIMBERL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DAY, MARGAR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SHAW, *DEBORAH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/MOT INCREASE GAL FEE/FOLLOW UP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WED 12/14/16 (PAGE 1 OF 2)</w:t>
      </w:r>
    </w:p>
    <w:tbl>
      <w:tblPr>
        <w:tblW w:w="144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9"/>
      </w:tblGrid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958850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40"/>
                                    <w:gridCol w:w="2460"/>
                                    <w:gridCol w:w="2632"/>
                                    <w:gridCol w:w="2700"/>
                                    <w:gridCol w:w="3378"/>
                                    <w:gridCol w:w="1162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2/1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ERI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ER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CHG VENU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40"/>
                              <w:gridCol w:w="2460"/>
                              <w:gridCol w:w="2632"/>
                              <w:gridCol w:w="2700"/>
                              <w:gridCol w:w="3378"/>
                              <w:gridCol w:w="1162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2/1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MICHAEL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ERIC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ERICA 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CHG VENU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1770" cy="958850"/>
                      <wp:effectExtent l="0" t="0" r="0" b="0"/>
                      <wp:wrapSquare wrapText="bothSides"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17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1"/>
                                    <w:gridCol w:w="2454"/>
                                    <w:gridCol w:w="2622"/>
                                    <w:gridCol w:w="2692"/>
                                    <w:gridCol w:w="3341"/>
                                    <w:gridCol w:w="1159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2/14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TLER, JEFFE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OLE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1"/>
                              <w:gridCol w:w="2454"/>
                              <w:gridCol w:w="2622"/>
                              <w:gridCol w:w="2692"/>
                              <w:gridCol w:w="3341"/>
                              <w:gridCol w:w="1159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2/14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TLER, JEFFERY 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OLE, JENNIFER 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0025" cy="958850"/>
                      <wp:effectExtent l="0" t="0" r="0" b="0"/>
                      <wp:wrapSquare wrapText="bothSides"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00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835"/>
                                    <w:gridCol w:w="2456"/>
                                    <w:gridCol w:w="2644"/>
                                    <w:gridCol w:w="2700"/>
                                    <w:gridCol w:w="3353"/>
                                    <w:gridCol w:w="116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2/1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6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OEN, KAR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GGETTE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LACKBURN, JONATH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OOLEY, J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835"/>
                              <w:gridCol w:w="2456"/>
                              <w:gridCol w:w="2644"/>
                              <w:gridCol w:w="2700"/>
                              <w:gridCol w:w="3353"/>
                              <w:gridCol w:w="11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2/1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6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OEN, KAR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GGETTE, KAREN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LACKBURN, JONATHAN 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OOLEY, J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IN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9550" cy="958850"/>
                      <wp:effectExtent l="0" t="0" r="0" b="0"/>
                      <wp:wrapSquare wrapText="bothSides"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45"/>
                                    <w:gridCol w:w="2458"/>
                                    <w:gridCol w:w="2627"/>
                                    <w:gridCol w:w="2700"/>
                                    <w:gridCol w:w="3367"/>
                                    <w:gridCol w:w="1161"/>
                                  </w:tblGrid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2/1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8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OMAN, EBONIQU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OMAN, PAU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 PRINCE, BE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45"/>
                              <w:gridCol w:w="2458"/>
                              <w:gridCol w:w="2627"/>
                              <w:gridCol w:w="2700"/>
                              <w:gridCol w:w="3367"/>
                              <w:gridCol w:w="1161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2/1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8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OMAN, EBONIQUE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OMAN, PAUL 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 PRINCE, BETH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958850"/>
                      <wp:effectExtent l="0" t="0" r="0" b="0"/>
                      <wp:wrapSquare wrapText="bothSides"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830"/>
                                    <w:gridCol w:w="2460"/>
                                    <w:gridCol w:w="2644"/>
                                    <w:gridCol w:w="2700"/>
                                    <w:gridCol w:w="3378"/>
                                    <w:gridCol w:w="1162"/>
                                  </w:tblGrid>
                                  <w:tr>
                                    <w:trPr>
                                      <w:trHeight w:val="774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2/14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9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TTERSON, SHAWN EDW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TTERSON, KELLY ME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830"/>
                              <w:gridCol w:w="2460"/>
                              <w:gridCol w:w="2644"/>
                              <w:gridCol w:w="2700"/>
                              <w:gridCol w:w="3378"/>
                              <w:gridCol w:w="1162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2/14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9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TTERSON, SHAWN EDWARD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TTERSON, KELLY MEGAN 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958850"/>
                      <wp:effectExtent l="0" t="0" r="0" b="0"/>
                      <wp:wrapSquare wrapText="bothSides"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40"/>
                                    <w:gridCol w:w="2460"/>
                                    <w:gridCol w:w="2632"/>
                                    <w:gridCol w:w="2700"/>
                                    <w:gridCol w:w="3378"/>
                                    <w:gridCol w:w="1162"/>
                                  </w:tblGrid>
                                  <w:tr>
                                    <w:trPr>
                                      <w:trHeight w:val="93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2/1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9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NANDEZ, NANC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MAZAN, MA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40"/>
                              <w:gridCol w:w="2460"/>
                              <w:gridCol w:w="2632"/>
                              <w:gridCol w:w="2700"/>
                              <w:gridCol w:w="3378"/>
                              <w:gridCol w:w="1162"/>
                            </w:tblGrid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2/1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9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NANDEZ, NANCY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MAZAN, MAX 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6695" cy="958850"/>
                      <wp:effectExtent l="0" t="0" r="0" b="0"/>
                      <wp:wrapSquare wrapText="bothSides"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669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48"/>
                                    <w:gridCol w:w="2463"/>
                                    <w:gridCol w:w="2620"/>
                                    <w:gridCol w:w="2700"/>
                                    <w:gridCol w:w="3391"/>
                                    <w:gridCol w:w="1164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12/1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GUILAR-BARRAGAN, OM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TALAN-MORENO, DUL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8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48"/>
                              <w:gridCol w:w="2463"/>
                              <w:gridCol w:w="2620"/>
                              <w:gridCol w:w="2700"/>
                              <w:gridCol w:w="3391"/>
                              <w:gridCol w:w="1164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12/1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GUILAR-BARRAGAN, OMAR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TALAN-MORENO, DULCE 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WED 12/14/16 (PAGE 2 OF 2)</w:t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205" cy="958850"/>
                      <wp:effectExtent l="0" t="0" r="0" b="0"/>
                      <wp:wrapSquare wrapText="bothSides"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20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8"/>
                                    <w:gridCol w:w="1814"/>
                                    <w:gridCol w:w="2520"/>
                                    <w:gridCol w:w="2610"/>
                                    <w:gridCol w:w="2700"/>
                                    <w:gridCol w:w="3420"/>
                                    <w:gridCol w:w="1161"/>
                                  </w:tblGrid>
                                  <w:tr>
                                    <w:trPr>
                                      <w:trHeight w:val="996" w:hRule="atLeast"/>
                                    </w:trPr>
                                    <w:tc>
                                      <w:tcPr>
                                        <w:tcW w:w="15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2/1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8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NINGER, JASO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RIBNER, ARR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RREENE, OT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5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STODY W/AGRE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1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58"/>
                              <w:gridCol w:w="1814"/>
                              <w:gridCol w:w="2520"/>
                              <w:gridCol w:w="2610"/>
                              <w:gridCol w:w="2700"/>
                              <w:gridCol w:w="3420"/>
                              <w:gridCol w:w="1161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5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2/1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8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NINGER, JASON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RIBNER, ARRYN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RREENE, OT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STODY W/AGRE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6695" cy="958850"/>
                      <wp:effectExtent l="0" t="0" r="0" b="0"/>
                      <wp:wrapSquare wrapText="bothSides"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669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56"/>
                                    <w:gridCol w:w="2463"/>
                                    <w:gridCol w:w="2614"/>
                                    <w:gridCol w:w="2700"/>
                                    <w:gridCol w:w="3392"/>
                                    <w:gridCol w:w="1163"/>
                                  </w:tblGrid>
                                  <w:tr>
                                    <w:trPr>
                                      <w:trHeight w:val="919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12/1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4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MOTTE, KIMBERLE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JAS, CARL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IREN, M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8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56"/>
                              <w:gridCol w:w="2463"/>
                              <w:gridCol w:w="2614"/>
                              <w:gridCol w:w="2700"/>
                              <w:gridCol w:w="3392"/>
                              <w:gridCol w:w="1163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12/1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4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MOTTE, KIMBERLEE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JAS, CARLOS 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IREN, MK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0660" cy="1346200"/>
                      <wp:effectExtent l="0" t="0" r="0" b="0"/>
                      <wp:wrapSquare wrapText="bothSides"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066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48"/>
                                    <w:gridCol w:w="2456"/>
                                    <w:gridCol w:w="2628"/>
                                    <w:gridCol w:w="2700"/>
                                    <w:gridCol w:w="3354"/>
                                    <w:gridCol w:w="1160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0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ALKER, MORG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ALKER,  CAR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TYUSHEVSKY, 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KENNEDY, B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12/14/2016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YO, SUS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YO, KE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RGUSON, K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MIKKELSON, 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(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48"/>
                              <w:gridCol w:w="2456"/>
                              <w:gridCol w:w="2628"/>
                              <w:gridCol w:w="2700"/>
                              <w:gridCol w:w="3354"/>
                              <w:gridCol w:w="116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7002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ALKER, MORGA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ALKER,  CARL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TYUSHEVSKY,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KENNEDY, BRE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12/14/2016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YO, SUSAN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YO, KERRY 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RGUSON, K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MIKKELSON, 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(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THURS 12/15/16 (PAGE 1 OF 2)</w:t>
      </w:r>
    </w:p>
    <w:tbl>
      <w:tblPr>
        <w:tblW w:w="143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1"/>
      </w:tblGrid>
      <w:tr>
        <w:trPr/>
        <w:tc>
          <w:tcPr>
            <w:tcW w:w="1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0025" cy="958850"/>
                      <wp:effectExtent l="0" t="0" r="0" b="0"/>
                      <wp:wrapSquare wrapText="bothSides"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00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26"/>
                                    <w:gridCol w:w="2456"/>
                                    <w:gridCol w:w="2742"/>
                                    <w:gridCol w:w="2699"/>
                                    <w:gridCol w:w="3263"/>
                                    <w:gridCol w:w="1160"/>
                                  </w:tblGrid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2/1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SSMANN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SSMANN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IKKELSON, *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26"/>
                              <w:gridCol w:w="2456"/>
                              <w:gridCol w:w="2742"/>
                              <w:gridCol w:w="2699"/>
                              <w:gridCol w:w="3263"/>
                              <w:gridCol w:w="1160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2/1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SSMANN, TIFFANY 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SSMANN, JOHN 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IKKELSON, *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3040" cy="958850"/>
                      <wp:effectExtent l="0" t="0" r="0" b="0"/>
                      <wp:wrapSquare wrapText="bothSides"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3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60"/>
                                    <w:gridCol w:w="2454"/>
                                    <w:gridCol w:w="2706"/>
                                    <w:gridCol w:w="2700"/>
                                    <w:gridCol w:w="3253"/>
                                    <w:gridCol w:w="1159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2/1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9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NINGS, ASH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NINGS, ANDR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LEE, *DUST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60"/>
                              <w:gridCol w:w="2454"/>
                              <w:gridCol w:w="2706"/>
                              <w:gridCol w:w="2700"/>
                              <w:gridCol w:w="3253"/>
                              <w:gridCol w:w="1159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2/1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9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NINGS, ASHLE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NINGS, ANDREW 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LEE, *DUST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8275" cy="958850"/>
                      <wp:effectExtent l="0" t="0" r="0" b="0"/>
                      <wp:wrapSquare wrapText="bothSides"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82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905"/>
                                    <w:gridCol w:w="2410"/>
                                    <w:gridCol w:w="2700"/>
                                    <w:gridCol w:w="2700"/>
                                    <w:gridCol w:w="3188"/>
                                    <w:gridCol w:w="1185"/>
                                  </w:tblGrid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2/1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1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KER, CLAUD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KER, ISMAE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LEE, *DU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905"/>
                              <w:gridCol w:w="2410"/>
                              <w:gridCol w:w="2700"/>
                              <w:gridCol w:w="2700"/>
                              <w:gridCol w:w="3188"/>
                              <w:gridCol w:w="1185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2/1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1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KER, CLAUDIA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KER, ISMAEL 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LEE, *DUSTIN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4625" cy="958850"/>
                      <wp:effectExtent l="0" t="0" r="0" b="0"/>
                      <wp:wrapSquare wrapText="bothSides"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4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29"/>
                                    <w:gridCol w:w="2449"/>
                                    <w:gridCol w:w="2745"/>
                                    <w:gridCol w:w="2700"/>
                                    <w:gridCol w:w="3227"/>
                                    <w:gridCol w:w="1156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2/15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LINS, LES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LINS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DAY, MARGAR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D TEMP OR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29"/>
                              <w:gridCol w:w="2449"/>
                              <w:gridCol w:w="2745"/>
                              <w:gridCol w:w="2700"/>
                              <w:gridCol w:w="3227"/>
                              <w:gridCol w:w="1156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2/15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LINS, LESLI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LINS, CHRISTOPHER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DAY, MARGARET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D TEMP OR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5260" cy="717550"/>
                      <wp:effectExtent l="0" t="0" r="0" b="0"/>
                      <wp:wrapSquare wrapText="bothSides"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526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52"/>
                                    <w:gridCol w:w="2449"/>
                                    <w:gridCol w:w="2718"/>
                                    <w:gridCol w:w="2700"/>
                                    <w:gridCol w:w="3228"/>
                                    <w:gridCol w:w="1156"/>
                                  </w:tblGrid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2/1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54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JE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PE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CAYWOOD, 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8pt;height:5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52"/>
                              <w:gridCol w:w="2449"/>
                              <w:gridCol w:w="2718"/>
                              <w:gridCol w:w="2700"/>
                              <w:gridCol w:w="3228"/>
                              <w:gridCol w:w="1156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2/1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54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JENIFER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PETER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CAYWOOD, 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4625" cy="958850"/>
                      <wp:effectExtent l="0" t="0" r="0" b="0"/>
                      <wp:wrapSquare wrapText="bothSides"/>
                      <wp:docPr id="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4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818"/>
                                    <w:gridCol w:w="2449"/>
                                    <w:gridCol w:w="2757"/>
                                    <w:gridCol w:w="2520"/>
                                    <w:gridCol w:w="3407"/>
                                    <w:gridCol w:w="1156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2/1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VAI, MAY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IAGA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818"/>
                              <w:gridCol w:w="2449"/>
                              <w:gridCol w:w="2757"/>
                              <w:gridCol w:w="2520"/>
                              <w:gridCol w:w="3407"/>
                              <w:gridCol w:w="1156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2/1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VAI, MAYRA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AGA, DAVID 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700" cy="958850"/>
                      <wp:effectExtent l="0" t="0" r="0" b="0"/>
                      <wp:wrapSquare wrapText="bothSides"/>
                      <wp:docPr id="4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31"/>
                                    <w:gridCol w:w="2439"/>
                                    <w:gridCol w:w="2752"/>
                                    <w:gridCol w:w="2520"/>
                                    <w:gridCol w:w="3356"/>
                                    <w:gridCol w:w="1152"/>
                                  </w:tblGrid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2/15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2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DUS, TEIO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ODWATER, SAMU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OE, *CHERY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OLES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31"/>
                              <w:gridCol w:w="2439"/>
                              <w:gridCol w:w="2752"/>
                              <w:gridCol w:w="2520"/>
                              <w:gridCol w:w="3356"/>
                              <w:gridCol w:w="1152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2/15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2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DUS, TEIONA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ODWATER, SAMUEL 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OE, *CHERY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OLESYA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THURS 12/15/16 (PAGE 2 OF 2)</w:t>
            </w:r>
          </w:p>
        </w:tc>
      </w:tr>
      <w:tr>
        <w:trPr/>
        <w:tc>
          <w:tcPr>
            <w:tcW w:w="1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6845" cy="958850"/>
                      <wp:effectExtent l="0" t="0" r="0" b="0"/>
                      <wp:wrapSquare wrapText="bothSides"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684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46"/>
                                    <w:gridCol w:w="2444"/>
                                    <w:gridCol w:w="2461"/>
                                    <w:gridCol w:w="2970"/>
                                    <w:gridCol w:w="3201"/>
                                    <w:gridCol w:w="1154"/>
                                  </w:tblGrid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2/1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6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LASKI, BEN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LASKI, JEAN MAR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MITH, *KIMBERL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3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46"/>
                              <w:gridCol w:w="2444"/>
                              <w:gridCol w:w="2461"/>
                              <w:gridCol w:w="2970"/>
                              <w:gridCol w:w="3201"/>
                              <w:gridCol w:w="1154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2/1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6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LASKI, BENNI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LASKI, JEAN MARIE 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MITH, *KIMBER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6845" cy="958850"/>
                      <wp:effectExtent l="0" t="0" r="0" b="0"/>
                      <wp:wrapSquare wrapText="bothSides"/>
                      <wp:docPr id="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684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51"/>
                                    <w:gridCol w:w="2444"/>
                                    <w:gridCol w:w="2455"/>
                                    <w:gridCol w:w="2970"/>
                                    <w:gridCol w:w="3201"/>
                                    <w:gridCol w:w="1154"/>
                                  </w:tblGrid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12/1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SBILL, TRAC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QUIGLEY, LA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3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51"/>
                              <w:gridCol w:w="2444"/>
                              <w:gridCol w:w="2455"/>
                              <w:gridCol w:w="2970"/>
                              <w:gridCol w:w="3201"/>
                              <w:gridCol w:w="1154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12/1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SBILL, TRACE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QUIGLEY, LAURA 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49"/>
                                    <w:gridCol w:w="2442"/>
                                    <w:gridCol w:w="2460"/>
                                    <w:gridCol w:w="2970"/>
                                    <w:gridCol w:w="3189"/>
                                    <w:gridCol w:w="1153"/>
                                  </w:tblGrid>
                                  <w:tr>
                                    <w:trPr>
                                      <w:trHeight w:val="96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12/1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49"/>
                              <w:gridCol w:w="2442"/>
                              <w:gridCol w:w="2460"/>
                              <w:gridCol w:w="2970"/>
                              <w:gridCol w:w="3189"/>
                              <w:gridCol w:w="1153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12/1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700" cy="958850"/>
                      <wp:effectExtent l="0" t="0" r="0" b="0"/>
                      <wp:wrapSquare wrapText="bothSides"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54"/>
                                    <w:gridCol w:w="2439"/>
                                    <w:gridCol w:w="2573"/>
                                    <w:gridCol w:w="2854"/>
                                    <w:gridCol w:w="3176"/>
                                    <w:gridCol w:w="1152"/>
                                  </w:tblGrid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12/15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7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-1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-0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ONE, SA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SH, LAUR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SH, H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CIAL, KRIS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&amp;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54"/>
                              <w:gridCol w:w="2439"/>
                              <w:gridCol w:w="2573"/>
                              <w:gridCol w:w="2854"/>
                              <w:gridCol w:w="3176"/>
                              <w:gridCol w:w="1152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12/15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7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-12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-017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NE, SARAH 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SH, LAUR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SH, HAR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CIAL, KRISTI 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&amp;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0810" cy="982980"/>
                      <wp:effectExtent l="0" t="0" r="0" b="0"/>
                      <wp:wrapSquare wrapText="bothSides"/>
                      <wp:docPr id="4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0810" cy="982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4"/>
                                    <w:gridCol w:w="1799"/>
                                    <w:gridCol w:w="2437"/>
                                    <w:gridCol w:w="2612"/>
                                    <w:gridCol w:w="2880"/>
                                    <w:gridCol w:w="3164"/>
                                    <w:gridCol w:w="1150"/>
                                  </w:tblGrid>
                                  <w:tr>
                                    <w:trPr>
                                      <w:trHeight w:val="1108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12/15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7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PSON, TYL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PSON, KAY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ENNINGTON, *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KSON, *ERI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HUTSON, *MARY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/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3pt;height:77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4"/>
                              <w:gridCol w:w="1799"/>
                              <w:gridCol w:w="2437"/>
                              <w:gridCol w:w="2612"/>
                              <w:gridCol w:w="2880"/>
                              <w:gridCol w:w="3164"/>
                              <w:gridCol w:w="1150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6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12/15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7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PSON, TYLER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PSON, KAYLA 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ENNINGTON, *TO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KSON, *ERIC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HUTSON, *MARY LEE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/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5410" cy="958850"/>
                      <wp:effectExtent l="0" t="0" r="0" b="0"/>
                      <wp:wrapSquare wrapText="bothSides"/>
                      <wp:docPr id="4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54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4"/>
                                    <w:gridCol w:w="1799"/>
                                    <w:gridCol w:w="2430"/>
                                    <w:gridCol w:w="2619"/>
                                    <w:gridCol w:w="2790"/>
                                    <w:gridCol w:w="3216"/>
                                    <w:gridCol w:w="114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00 PM </w:t>
                                          <w:br/>
                                          <w:t xml:space="preserve">12/15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8DR07006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RKINS, TRAV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NTSHORSE-MAY, CHRISTINA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(PLAINTIFF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4"/>
                              <w:gridCol w:w="1799"/>
                              <w:gridCol w:w="2430"/>
                              <w:gridCol w:w="2619"/>
                              <w:gridCol w:w="2790"/>
                              <w:gridCol w:w="3216"/>
                              <w:gridCol w:w="114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00 PM </w:t>
                                    <w:br/>
                                    <w:t xml:space="preserve">12/15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8DR07006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RKINS, TRAVIS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NTSHORSE-MAY, CHRISTINA ELIZABETH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(PLAINTIFF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FRI 12/16/16 (PAGE 1 OF 2)</w:t>
            </w:r>
          </w:p>
        </w:tc>
      </w:tr>
      <w:tr>
        <w:trPr/>
        <w:tc>
          <w:tcPr>
            <w:tcW w:w="1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5410" cy="958850"/>
                      <wp:effectExtent l="0" t="0" r="0" b="0"/>
                      <wp:wrapSquare wrapText="bothSides"/>
                      <wp:docPr id="4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54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27"/>
                                    <w:gridCol w:w="2430"/>
                                    <w:gridCol w:w="2585"/>
                                    <w:gridCol w:w="2790"/>
                                    <w:gridCol w:w="3216"/>
                                    <w:gridCol w:w="1148"/>
                                  </w:tblGrid>
                                  <w:tr>
                                    <w:trPr>
                                      <w:trHeight w:val="92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2/1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>2016DR0701336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LINDS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27"/>
                              <w:gridCol w:w="2430"/>
                              <w:gridCol w:w="2585"/>
                              <w:gridCol w:w="2790"/>
                              <w:gridCol w:w="3216"/>
                              <w:gridCol w:w="1148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2/1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>2016DR0701336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LINDS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3190" cy="958850"/>
                      <wp:effectExtent l="0" t="0" r="0" b="0"/>
                      <wp:wrapSquare wrapText="bothSides"/>
                      <wp:docPr id="4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31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26"/>
                                    <w:gridCol w:w="2435"/>
                                    <w:gridCol w:w="2582"/>
                                    <w:gridCol w:w="2790"/>
                                    <w:gridCol w:w="3242"/>
                                    <w:gridCol w:w="115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2/1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>2016DR0701313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RUSSELL &amp; LI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NKLIN CO C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26"/>
                              <w:gridCol w:w="2435"/>
                              <w:gridCol w:w="2582"/>
                              <w:gridCol w:w="2790"/>
                              <w:gridCol w:w="3242"/>
                              <w:gridCol w:w="115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2/1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>2016DR0701313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RUSSELL &amp; LIND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NKLIN CO CS 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BALDWIN, RALPH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1445" cy="958850"/>
                      <wp:effectExtent l="0" t="0" r="0" b="0"/>
                      <wp:wrapSquare wrapText="bothSides"/>
                      <wp:docPr id="5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144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34"/>
                                    <w:gridCol w:w="2437"/>
                                    <w:gridCol w:w="2572"/>
                                    <w:gridCol w:w="2790"/>
                                    <w:gridCol w:w="3254"/>
                                    <w:gridCol w:w="1151"/>
                                  </w:tblGrid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2/1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3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34"/>
                              <w:gridCol w:w="2437"/>
                              <w:gridCol w:w="2572"/>
                              <w:gridCol w:w="2790"/>
                              <w:gridCol w:w="3254"/>
                              <w:gridCol w:w="1151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2/1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1445" cy="958850"/>
                      <wp:effectExtent l="0" t="0" r="0" b="0"/>
                      <wp:wrapSquare wrapText="bothSides"/>
                      <wp:docPr id="5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144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824"/>
                                    <w:gridCol w:w="2437"/>
                                    <w:gridCol w:w="2636"/>
                                    <w:gridCol w:w="2737"/>
                                    <w:gridCol w:w="3254"/>
                                    <w:gridCol w:w="1151"/>
                                  </w:tblGrid>
                                  <w:tr>
                                    <w:trPr>
                                      <w:trHeight w:val="955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2/1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3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824"/>
                              <w:gridCol w:w="2437"/>
                              <w:gridCol w:w="2636"/>
                              <w:gridCol w:w="2737"/>
                              <w:gridCol w:w="3254"/>
                              <w:gridCol w:w="1151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2/1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LDWIN, RALPH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2080" cy="958850"/>
                      <wp:effectExtent l="0" t="0" r="0" b="0"/>
                      <wp:wrapSquare wrapText="bothSides"/>
                      <wp:docPr id="5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208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823"/>
                                    <w:gridCol w:w="2437"/>
                                    <w:gridCol w:w="2611"/>
                                    <w:gridCol w:w="2734"/>
                                    <w:gridCol w:w="3284"/>
                                    <w:gridCol w:w="1151"/>
                                  </w:tblGrid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2/1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7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823"/>
                              <w:gridCol w:w="2437"/>
                              <w:gridCol w:w="2611"/>
                              <w:gridCol w:w="2734"/>
                              <w:gridCol w:w="3284"/>
                              <w:gridCol w:w="1151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2/1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7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1445" cy="958850"/>
                      <wp:effectExtent l="0" t="0" r="0" b="0"/>
                      <wp:wrapSquare wrapText="bothSides"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144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23"/>
                                    <w:gridCol w:w="2437"/>
                                    <w:gridCol w:w="2583"/>
                                    <w:gridCol w:w="2790"/>
                                    <w:gridCol w:w="3254"/>
                                    <w:gridCol w:w="1151"/>
                                  </w:tblGrid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2/1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1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LENTINO, JA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LENTINO, ANTON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3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23"/>
                              <w:gridCol w:w="2437"/>
                              <w:gridCol w:w="2583"/>
                              <w:gridCol w:w="2790"/>
                              <w:gridCol w:w="3254"/>
                              <w:gridCol w:w="1151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2/1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1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LENTINO, JADE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LENTINO, ANTONIO 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2395" cy="958850"/>
                      <wp:effectExtent l="0" t="0" r="0" b="0"/>
                      <wp:wrapSquare wrapText="bothSides"/>
                      <wp:docPr id="5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239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18"/>
                                    <w:gridCol w:w="2432"/>
                                    <w:gridCol w:w="2592"/>
                                    <w:gridCol w:w="2790"/>
                                    <w:gridCol w:w="3226"/>
                                    <w:gridCol w:w="1149"/>
                                  </w:tblGrid>
                                  <w:tr>
                                    <w:trPr>
                                      <w:trHeight w:val="95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2/1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1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DERSON, LO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DERSON, B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8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18"/>
                              <w:gridCol w:w="2432"/>
                              <w:gridCol w:w="2592"/>
                              <w:gridCol w:w="2790"/>
                              <w:gridCol w:w="3226"/>
                              <w:gridCol w:w="1149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2/1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1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DERSON, LORI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DERSON, BRIAN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FRI 12/16/16 (PAGE 2 OF 2)</w:t>
            </w:r>
          </w:p>
        </w:tc>
      </w:tr>
      <w:tr>
        <w:trPr/>
        <w:tc>
          <w:tcPr>
            <w:tcW w:w="1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2555" cy="958850"/>
                      <wp:effectExtent l="0" t="0" r="0" b="0"/>
                      <wp:wrapSquare wrapText="bothSides"/>
                      <wp:docPr id="5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255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33"/>
                                    <w:gridCol w:w="2435"/>
                                    <w:gridCol w:w="2574"/>
                                    <w:gridCol w:w="2790"/>
                                    <w:gridCol w:w="3241"/>
                                    <w:gridCol w:w="1150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2/1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5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I, RON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I, VICTO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HOWARD, CHARLOT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6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33"/>
                              <w:gridCol w:w="2435"/>
                              <w:gridCol w:w="2574"/>
                              <w:gridCol w:w="2790"/>
                              <w:gridCol w:w="3241"/>
                              <w:gridCol w:w="1150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2/1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5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I, RONALD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I, VICTORIA 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HOWARD, CHARLOTTE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86520" cy="1346200"/>
                      <wp:effectExtent l="0" t="0" r="0" b="0"/>
                      <wp:wrapSquare wrapText="bothSides"/>
                      <wp:docPr id="5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652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33"/>
                                    <w:gridCol w:w="2428"/>
                                    <w:gridCol w:w="2581"/>
                                    <w:gridCol w:w="2812"/>
                                    <w:gridCol w:w="3182"/>
                                    <w:gridCol w:w="1146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4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W/AGREE)  (36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AGG, DAV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AGG, LI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QUINDLEN, MARY FR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12/1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8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Y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Y, JERE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RRENE, *OTT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6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33"/>
                              <w:gridCol w:w="2428"/>
                              <w:gridCol w:w="2581"/>
                              <w:gridCol w:w="2812"/>
                              <w:gridCol w:w="3182"/>
                              <w:gridCol w:w="1146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4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W/AGREE)  (365)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AGG, DAVID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AGG, LISA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QUINDLEN, MARY FR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12/1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8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Y, JENNIFER 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Y, JEREMY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RRENE, *OTTO 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86520" cy="958850"/>
                      <wp:effectExtent l="0" t="0" r="0" b="0"/>
                      <wp:wrapSquare wrapText="bothSides"/>
                      <wp:docPr id="5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65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39"/>
                                    <w:gridCol w:w="2428"/>
                                    <w:gridCol w:w="2524"/>
                                    <w:gridCol w:w="2785"/>
                                    <w:gridCol w:w="3259"/>
                                    <w:gridCol w:w="1146"/>
                                  </w:tblGrid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2:00 PM </w:t>
                                          <w:br/>
                                          <w:t xml:space="preserve">12/1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ALY, 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ALY,III, EDWARD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OVAK, *DOUGLAS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39"/>
                              <w:gridCol w:w="2428"/>
                              <w:gridCol w:w="2524"/>
                              <w:gridCol w:w="2785"/>
                              <w:gridCol w:w="3259"/>
                              <w:gridCol w:w="1146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2:00 PM </w:t>
                                    <w:br/>
                                    <w:t xml:space="preserve">12/1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ALY, GINA 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ALY,III, EDWARD 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OVAK, *DOUGLAS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52:00Z</dcterms:created>
  <dc:creator>shielab</dc:creator>
  <dc:description/>
  <cp:keywords/>
  <dc:language>en-US</dc:language>
  <cp:lastModifiedBy>shielab</cp:lastModifiedBy>
  <dcterms:modified xsi:type="dcterms:W3CDTF">2016-12-08T14:58:00Z</dcterms:modified>
  <cp:revision>4</cp:revision>
  <dc:subject/>
  <dc:title>DRHearingRosterByHearing</dc:title>
</cp:coreProperties>
</file>