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MELISSA J. BUCKHANNON </w:t>
        <w:br/>
        <w:t xml:space="preserve">COURT REPORTER: PENNY JOHN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8225</wp:posOffset>
                </wp:positionH>
                <wp:positionV relativeFrom="paragraph">
                  <wp:posOffset>73025</wp:posOffset>
                </wp:positionV>
                <wp:extent cx="155321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 SCHEDU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FRIDAY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BUCKHAN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8.75pt;mso-wrap-distance-left:9.05pt;mso-wrap-distance-right:9.05pt;mso-wrap-distance-top:0pt;mso-wrap-distance-bottom:0pt;margin-top:5.7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 SCHEDU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 FRIDAY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BUCKHAN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DECEMBER 12, 2016 – DECEMBER 1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MON 12/12/16  (PAGE 1 OF 1)</w:t>
      </w:r>
    </w:p>
    <w:tbl>
      <w:tblPr>
        <w:tblW w:w="14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0"/>
      </w:tblGrid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4"/>
                                    <w:gridCol w:w="2454"/>
                                    <w:gridCol w:w="2656"/>
                                    <w:gridCol w:w="2577"/>
                                    <w:gridCol w:w="3432"/>
                                    <w:gridCol w:w="115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IKEN, NATA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IKE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4"/>
                              <w:gridCol w:w="2454"/>
                              <w:gridCol w:w="2656"/>
                              <w:gridCol w:w="2577"/>
                              <w:gridCol w:w="3432"/>
                              <w:gridCol w:w="115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IKEN, NATALIA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IKEN, TIMOTHY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7"/>
                                    <w:gridCol w:w="2454"/>
                                    <w:gridCol w:w="2631"/>
                                    <w:gridCol w:w="2615"/>
                                    <w:gridCol w:w="3427"/>
                                    <w:gridCol w:w="1159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, NANCY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AD, STE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ALKIEWICZ, CONR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7"/>
                              <w:gridCol w:w="2454"/>
                              <w:gridCol w:w="2631"/>
                              <w:gridCol w:w="2615"/>
                              <w:gridCol w:w="3427"/>
                              <w:gridCol w:w="1159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, NANCY MARIE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AD, STEVE 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ALKIEWICZ, CONRAD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1346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4"/>
                                    <w:gridCol w:w="2454"/>
                                    <w:gridCol w:w="2634"/>
                                    <w:gridCol w:w="2610"/>
                                    <w:gridCol w:w="3431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0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VENILE HEARINGS  (SEE ATTACH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AM – 12:00PM      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SLING, DANIEL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ILL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SEN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4"/>
                              <w:gridCol w:w="2454"/>
                              <w:gridCol w:w="2634"/>
                              <w:gridCol w:w="2610"/>
                              <w:gridCol w:w="3431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0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VENILE HEARINGS  (SEE ATTACH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AM – 12:00PM      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SLING, DANIELLE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ILL, JEFFREY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SEN, *ROBERT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9390" cy="1346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93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817"/>
                                    <w:gridCol w:w="2455"/>
                                    <w:gridCol w:w="2665"/>
                                    <w:gridCol w:w="2610"/>
                                    <w:gridCol w:w="3443"/>
                                    <w:gridCol w:w="1159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1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TI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IFFIN, JUS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2/1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UB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NOCO, ROSA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-ROMAN,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817"/>
                              <w:gridCol w:w="2455"/>
                              <w:gridCol w:w="2665"/>
                              <w:gridCol w:w="2610"/>
                              <w:gridCol w:w="3443"/>
                              <w:gridCol w:w="115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S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12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TIN, DAVID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IFFIN, JUSTIN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2/1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UBE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NOCO, ROSA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-ROMAN, JAVIER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TUES 12/13/16 (PAGE 1 OF 1)</w:t>
      </w:r>
    </w:p>
    <w:tbl>
      <w:tblPr>
        <w:tblW w:w="14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9"/>
      </w:tblGrid>
      <w:tr>
        <w:trPr/>
        <w:tc>
          <w:tcPr>
            <w:tcW w:w="14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22669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0"/>
                                    <w:gridCol w:w="2454"/>
                                    <w:gridCol w:w="2648"/>
                                    <w:gridCol w:w="2579"/>
                                    <w:gridCol w:w="3432"/>
                                    <w:gridCol w:w="1159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30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3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04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BEVERL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KUHN, F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0"/>
                              <w:gridCol w:w="2454"/>
                              <w:gridCol w:w="2648"/>
                              <w:gridCol w:w="2579"/>
                              <w:gridCol w:w="3432"/>
                              <w:gridCol w:w="1159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30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3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04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BEVERLY 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JAMES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KUHN, F.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WED 12/14/16 (PAGE 1 OF 1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610"/>
        <w:gridCol w:w="2610"/>
        <w:gridCol w:w="297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r Sign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DSS RU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12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RK’S RU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P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THURS 12/15/16 (PAGE 1 OF 2)</w:t>
      </w:r>
    </w:p>
    <w:tbl>
      <w:tblPr>
        <w:tblW w:w="143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6"/>
      </w:tblGrid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660" cy="1733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6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4"/>
                                    <w:gridCol w:w="2456"/>
                                    <w:gridCol w:w="2622"/>
                                    <w:gridCol w:w="2610"/>
                                    <w:gridCol w:w="3444"/>
                                    <w:gridCol w:w="1160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TA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Z, C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4"/>
                              <w:gridCol w:w="2456"/>
                              <w:gridCol w:w="2622"/>
                              <w:gridCol w:w="2610"/>
                              <w:gridCol w:w="3444"/>
                              <w:gridCol w:w="116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TANI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Z, CESAR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0"/>
                                    <w:gridCol w:w="2454"/>
                                    <w:gridCol w:w="2638"/>
                                    <w:gridCol w:w="2610"/>
                                    <w:gridCol w:w="3432"/>
                                    <w:gridCol w:w="1159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GLAD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EDA, GLAD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0"/>
                              <w:gridCol w:w="2454"/>
                              <w:gridCol w:w="2638"/>
                              <w:gridCol w:w="2610"/>
                              <w:gridCol w:w="3432"/>
                              <w:gridCol w:w="115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GLADIS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EDA, GLADIS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66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6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1"/>
                                    <w:gridCol w:w="2456"/>
                                    <w:gridCol w:w="2650"/>
                                    <w:gridCol w:w="2573"/>
                                    <w:gridCol w:w="3444"/>
                                    <w:gridCol w:w="1160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ZMAN, LUC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ZMAN, ANACLE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DEVINE, *M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1"/>
                              <w:gridCol w:w="2456"/>
                              <w:gridCol w:w="2650"/>
                              <w:gridCol w:w="2573"/>
                              <w:gridCol w:w="3444"/>
                              <w:gridCol w:w="116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ZMAN, LUCINO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ZMAN, ANACLETO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DEVINE, *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9550" cy="1346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58"/>
                                    <w:gridCol w:w="2458"/>
                                    <w:gridCol w:w="2612"/>
                                    <w:gridCol w:w="2610"/>
                                    <w:gridCol w:w="3458"/>
                                    <w:gridCol w:w="116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MAN, WES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MAN, 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ERICKSON, ER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S, W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58"/>
                              <w:gridCol w:w="2458"/>
                              <w:gridCol w:w="2612"/>
                              <w:gridCol w:w="2610"/>
                              <w:gridCol w:w="3458"/>
                              <w:gridCol w:w="116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WMAN, WESLE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WMAN, DIANA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ERICKSON, E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S, CARL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S, WANDA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12509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822"/>
                                    <w:gridCol w:w="2456"/>
                                    <w:gridCol w:w="2659"/>
                                    <w:gridCol w:w="2610"/>
                                    <w:gridCol w:w="3443"/>
                                    <w:gridCol w:w="1160"/>
                                  </w:tblGrid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9 </w:t>
                                          <w:br/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STRONG, D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OSH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MERO, ISR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MERO KATHRY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OODMAN, LINDS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822"/>
                              <w:gridCol w:w="2456"/>
                              <w:gridCol w:w="2659"/>
                              <w:gridCol w:w="2610"/>
                              <w:gridCol w:w="3443"/>
                              <w:gridCol w:w="116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9 </w:t>
                                    <w:br/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STRONG, DAW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OSH, RYAN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MERO, ISRAE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MERO KATHRYN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OODMAN, LINDS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2880" cy="7175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88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9"/>
                                    <w:gridCol w:w="2451"/>
                                    <w:gridCol w:w="2638"/>
                                    <w:gridCol w:w="2594"/>
                                    <w:gridCol w:w="3418"/>
                                    <w:gridCol w:w="1158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6DR0700564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BENNE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ELIZABETH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EP, 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9"/>
                              <w:gridCol w:w="2451"/>
                              <w:gridCol w:w="2638"/>
                              <w:gridCol w:w="2594"/>
                              <w:gridCol w:w="3418"/>
                              <w:gridCol w:w="115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6DR0700564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BENNE DANIEL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ELIZABETH LOUISE 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EP, 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               THURS 12/15/16 (PAGE 2 OF 2)</w: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526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52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8"/>
                                    <w:gridCol w:w="2449"/>
                                    <w:gridCol w:w="2625"/>
                                    <w:gridCol w:w="2610"/>
                                    <w:gridCol w:w="3408"/>
                                    <w:gridCol w:w="1156"/>
                                  </w:tblGrid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FFY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FFY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8"/>
                              <w:gridCol w:w="2449"/>
                              <w:gridCol w:w="2625"/>
                              <w:gridCol w:w="2610"/>
                              <w:gridCol w:w="3408"/>
                              <w:gridCol w:w="1156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FFY, THOMAS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FFY, MICHELLE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100" cy="15582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16"/>
                                    <w:gridCol w:w="2446"/>
                                    <w:gridCol w:w="2674"/>
                                    <w:gridCol w:w="2610"/>
                                    <w:gridCol w:w="3393"/>
                                    <w:gridCol w:w="1155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426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ZQUEZ, IR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PEZ, JO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VINE, M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ALFEAR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ALF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ATYUSHEVSKY, *OLES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RECT BIRTH CERT(ADUL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16"/>
                              <w:gridCol w:w="2446"/>
                              <w:gridCol w:w="2674"/>
                              <w:gridCol w:w="2610"/>
                              <w:gridCol w:w="3393"/>
                              <w:gridCol w:w="115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426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ZQUEZ, IREN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PEZ, JORG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VINE, 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ALFEAR II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ALFEAR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ATYUSHEVSKY, *OLES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CT BIRTH CERT(ADUL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33"/>
                                    <w:gridCol w:w="2442"/>
                                    <w:gridCol w:w="2659"/>
                                    <w:gridCol w:w="2610"/>
                                    <w:gridCol w:w="3370"/>
                                    <w:gridCol w:w="115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CAMO, WI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ADOS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33"/>
                              <w:gridCol w:w="2442"/>
                              <w:gridCol w:w="2659"/>
                              <w:gridCol w:w="2610"/>
                              <w:gridCol w:w="3370"/>
                              <w:gridCol w:w="115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CAMO, WILSO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ADOS, NANCY 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4"/>
                                    <w:gridCol w:w="2444"/>
                                    <w:gridCol w:w="2666"/>
                                    <w:gridCol w:w="2610"/>
                                    <w:gridCol w:w="3382"/>
                                    <w:gridCol w:w="1154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ANTHONY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THER, DOR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4"/>
                              <w:gridCol w:w="2444"/>
                              <w:gridCol w:w="2666"/>
                              <w:gridCol w:w="2610"/>
                              <w:gridCol w:w="3382"/>
                              <w:gridCol w:w="115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ANTHONY JR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THER, DOROTHY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, DOUGLAS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32"/>
                                    <w:gridCol w:w="2449"/>
                                    <w:gridCol w:w="2653"/>
                                    <w:gridCol w:w="2610"/>
                                    <w:gridCol w:w="3407"/>
                                    <w:gridCol w:w="115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NLE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FANASYEVA, LIUBO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32"/>
                              <w:gridCol w:w="2449"/>
                              <w:gridCol w:w="2653"/>
                              <w:gridCol w:w="2610"/>
                              <w:gridCol w:w="3407"/>
                              <w:gridCol w:w="115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NLEY, MICHAEL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FANASYEVA, LIUBOV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2880" cy="110490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88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41"/>
                                    <w:gridCol w:w="2451"/>
                                    <w:gridCol w:w="2638"/>
                                    <w:gridCol w:w="2559"/>
                                    <w:gridCol w:w="3469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65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SON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SON, DEN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41"/>
                              <w:gridCol w:w="2451"/>
                              <w:gridCol w:w="2638"/>
                              <w:gridCol w:w="2559"/>
                              <w:gridCol w:w="3469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65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JASON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VIRGINIA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WILLIAM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4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SON, CHRISTOPHER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SON, DENISE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JUDGE BUCKHANNON FOR FRIDAY DEC 16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3:00Z</dcterms:created>
  <dc:creator>shielab</dc:creator>
  <dc:description/>
  <dc:language>en-US</dc:language>
  <cp:lastModifiedBy>shielab</cp:lastModifiedBy>
  <dcterms:modified xsi:type="dcterms:W3CDTF">2016-12-08T14:43:00Z</dcterms:modified>
  <cp:revision>2</cp:revision>
  <dc:subject/>
  <dc:title>DRHearingRosterByHearing</dc:title>
</cp:coreProperties>
</file>