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TIMOTHY H. POGUE </w:t>
        <w:br/>
        <w:t xml:space="preserve">COURT REPORTER: RONDA TAYL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4080</wp:posOffset>
                </wp:positionH>
                <wp:positionV relativeFrom="paragraph">
                  <wp:posOffset>134620</wp:posOffset>
                </wp:positionV>
                <wp:extent cx="145923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POGU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NDALE CO 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&amp; TUES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9.7pt;mso-wrap-distance-left:9.05pt;mso-wrap-distance-right:9.05pt;mso-wrap-distance-top:0pt;mso-wrap-distance-bottom:0pt;margin-top:10.6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POGU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NDALE CO 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 &amp; TUES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77470</wp:posOffset>
                </wp:positionV>
                <wp:extent cx="101854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KE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JEC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9.75pt;mso-wrap-distance-left:9.05pt;mso-wrap-distance-right:9.05pt;mso-wrap-distance-top:0pt;mso-wrap-distance-bottom:0pt;margin-top:6.1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KE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JEC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DECEMBER 11, 2017 – DECEMBER 15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WED 12/13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0"/>
                                    <w:gridCol w:w="2480"/>
                                    <w:gridCol w:w="2612"/>
                                    <w:gridCol w:w="297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NER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NER, ANDRI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TO, DANYVELAZQ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FERENNE JR., *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STER, J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0"/>
                              <w:gridCol w:w="2480"/>
                              <w:gridCol w:w="2612"/>
                              <w:gridCol w:w="2970"/>
                              <w:gridCol w:w="3217"/>
                              <w:gridCol w:w="117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NER, MELIND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NER, ANDRI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TO, DANYVELAZQUEZ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FERENNE JR., *OT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STER, J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1"/>
                                    <w:gridCol w:w="2483"/>
                                    <w:gridCol w:w="2576"/>
                                    <w:gridCol w:w="2981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TTI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TTI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1"/>
                              <w:gridCol w:w="2483"/>
                              <w:gridCol w:w="2576"/>
                              <w:gridCol w:w="2981"/>
                              <w:gridCol w:w="323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TTI, KELLY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TTI, BRIA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7"/>
                                    <w:gridCol w:w="2486"/>
                                    <w:gridCol w:w="2575"/>
                                    <w:gridCol w:w="297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7"/>
                              <w:gridCol w:w="2486"/>
                              <w:gridCol w:w="2575"/>
                              <w:gridCol w:w="297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PAMELA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JOSEP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43"/>
                                    <w:gridCol w:w="2488"/>
                                    <w:gridCol w:w="2603"/>
                                    <w:gridCol w:w="297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ONHARTEN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TTLES, K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RAWFORD*, MARY PATRI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43"/>
                              <w:gridCol w:w="2488"/>
                              <w:gridCol w:w="2603"/>
                              <w:gridCol w:w="2970"/>
                              <w:gridCol w:w="325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NHARTEN, BARBAR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TTLES, KARL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RAWFORD*, MARY PATRI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2"/>
                                    <w:gridCol w:w="2491"/>
                                    <w:gridCol w:w="2550"/>
                                    <w:gridCol w:w="2986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AS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AS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TRANSFER OR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2"/>
                              <w:gridCol w:w="2491"/>
                              <w:gridCol w:w="2550"/>
                              <w:gridCol w:w="2986"/>
                              <w:gridCol w:w="3271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AS, PAUL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AS, STEPHANIE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TRANSFER OR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    WED 12/13/17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91"/>
                                    <w:gridCol w:w="2491"/>
                                    <w:gridCol w:w="2546"/>
                                    <w:gridCol w:w="2980"/>
                                    <w:gridCol w:w="3262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MONA D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THONY D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3 </w:t>
                                          <w:br/>
                                          <w:t>2017DR070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DANA, RALF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DANA, CHAR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91"/>
                              <w:gridCol w:w="2491"/>
                              <w:gridCol w:w="2546"/>
                              <w:gridCol w:w="2980"/>
                              <w:gridCol w:w="3262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MONA DOR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THONY DORE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3 </w:t>
                                    <w:br/>
                                    <w:t>2017DR07004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DANA, RALFIE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DANA, CHARLIE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1855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87"/>
                                    <w:gridCol w:w="2493"/>
                                    <w:gridCol w:w="2582"/>
                                    <w:gridCol w:w="2936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53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LE, 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LE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87"/>
                              <w:gridCol w:w="2493"/>
                              <w:gridCol w:w="2582"/>
                              <w:gridCol w:w="2936"/>
                              <w:gridCol w:w="3285"/>
                              <w:gridCol w:w="117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5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LE, TONI 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LE, KENNETH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346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2"/>
                                    <w:gridCol w:w="2493"/>
                                    <w:gridCol w:w="2576"/>
                                    <w:gridCol w:w="2928"/>
                                    <w:gridCol w:w="3327"/>
                                    <w:gridCol w:w="117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PH RUT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A CR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INDSAY GOOD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EE KENNE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AIN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AIN, GEORG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. C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2"/>
                              <w:gridCol w:w="2493"/>
                              <w:gridCol w:w="2576"/>
                              <w:gridCol w:w="2928"/>
                              <w:gridCol w:w="3327"/>
                              <w:gridCol w:w="117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5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PH RUTLAND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A CRIST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INDSAY GOOD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REE KENNEDY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AIN, KATHERINE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AIN, GEORGE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. C.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9"/>
                                    <w:gridCol w:w="2493"/>
                                    <w:gridCol w:w="2590"/>
                                    <w:gridCol w:w="2904"/>
                                    <w:gridCol w:w="3351"/>
                                    <w:gridCol w:w="1178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NE, JR.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OELKOPF, LAUR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9"/>
                              <w:gridCol w:w="2493"/>
                              <w:gridCol w:w="2590"/>
                              <w:gridCol w:w="2904"/>
                              <w:gridCol w:w="3351"/>
                              <w:gridCol w:w="117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NE, JR., RUSSELL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ELKOPF, LAUREN 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55"/>
                                    <w:gridCol w:w="2491"/>
                                    <w:gridCol w:w="2587"/>
                                    <w:gridCol w:w="2961"/>
                                    <w:gridCol w:w="3280"/>
                                    <w:gridCol w:w="1176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3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55"/>
                              <w:gridCol w:w="2491"/>
                              <w:gridCol w:w="2587"/>
                              <w:gridCol w:w="2961"/>
                              <w:gridCol w:w="3280"/>
                              <w:gridCol w:w="1176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3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THURS 12/14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6"/>
                                    <w:gridCol w:w="2486"/>
                                    <w:gridCol w:w="2610"/>
                                    <w:gridCol w:w="2920"/>
                                    <w:gridCol w:w="3239"/>
                                    <w:gridCol w:w="1174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2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II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Z, STEPHA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ENNINGTON, 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6"/>
                              <w:gridCol w:w="2486"/>
                              <w:gridCol w:w="2610"/>
                              <w:gridCol w:w="2920"/>
                              <w:gridCol w:w="3239"/>
                              <w:gridCol w:w="1174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2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II, TERRY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Z, STEPHANIE 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PENNINGTON, TON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346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5"/>
                                    <w:gridCol w:w="2486"/>
                                    <w:gridCol w:w="2657"/>
                                    <w:gridCol w:w="288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VEN BE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W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RADY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UFFER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AN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5"/>
                              <w:gridCol w:w="2486"/>
                              <w:gridCol w:w="2657"/>
                              <w:gridCol w:w="2880"/>
                              <w:gridCol w:w="3245"/>
                              <w:gridCol w:w="117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3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VEN BERM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WILSON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RADY BROW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UFFER, STEV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AN, NANCY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81"/>
                                    <w:gridCol w:w="2672"/>
                                    <w:gridCol w:w="288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MITCHELL 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GMANN, 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81"/>
                              <w:gridCol w:w="2672"/>
                              <w:gridCol w:w="2880"/>
                              <w:gridCol w:w="3216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ASH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MITCHELL ROSS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GMANN, 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32"/>
                                    <w:gridCol w:w="2481"/>
                                    <w:gridCol w:w="2712"/>
                                    <w:gridCol w:w="288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CL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BO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32"/>
                              <w:gridCol w:w="2481"/>
                              <w:gridCol w:w="2712"/>
                              <w:gridCol w:w="2880"/>
                              <w:gridCol w:w="3217"/>
                              <w:gridCol w:w="117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CL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BOBBY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MATYUSHEVSKY, *OLESY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0"/>
                                    <w:gridCol w:w="2483"/>
                                    <w:gridCol w:w="2667"/>
                                    <w:gridCol w:w="2900"/>
                                    <w:gridCol w:w="3210"/>
                                    <w:gridCol w:w="1173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ESPIE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OUD, DEVA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0"/>
                              <w:gridCol w:w="2483"/>
                              <w:gridCol w:w="2667"/>
                              <w:gridCol w:w="2900"/>
                              <w:gridCol w:w="3210"/>
                              <w:gridCol w:w="117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ESPIE, DAVID 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OUD, DEVANEE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9"/>
                                    <w:gridCol w:w="2486"/>
                                    <w:gridCol w:w="2644"/>
                                    <w:gridCol w:w="291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RNEY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RNEY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SEN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*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9"/>
                              <w:gridCol w:w="2486"/>
                              <w:gridCol w:w="2644"/>
                              <w:gridCol w:w="291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RNEY, LINDA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RNEY, KEVI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SEN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*BRE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                      THURS 12/14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9"/>
                                    <w:gridCol w:w="2486"/>
                                    <w:gridCol w:w="2622"/>
                                    <w:gridCol w:w="2884"/>
                                    <w:gridCol w:w="3259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IG, PO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NIG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SEN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OWN, G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9"/>
                              <w:gridCol w:w="2486"/>
                              <w:gridCol w:w="2622"/>
                              <w:gridCol w:w="2884"/>
                              <w:gridCol w:w="3259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IG, POLLY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NIG, THOMAS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SEN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ROWN, GRAD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10490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84"/>
                                    <w:gridCol w:w="2486"/>
                                    <w:gridCol w:w="2692"/>
                                    <w:gridCol w:w="2861"/>
                                    <w:gridCol w:w="3219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AN, CHANT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XX, CAS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ARKER, J.(BASE LEGAL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OUR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GUARDIANSHI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84"/>
                              <w:gridCol w:w="2486"/>
                              <w:gridCol w:w="2692"/>
                              <w:gridCol w:w="2861"/>
                              <w:gridCol w:w="3219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AN, CHANTEL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XX, CASSIE 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ARKER, J.(BASE LEGA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OURTNE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GUARDIANSHI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18554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7"/>
                                    <w:gridCol w:w="2486"/>
                                    <w:gridCol w:w="2649"/>
                                    <w:gridCol w:w="2875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4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ARCA,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7"/>
                              <w:gridCol w:w="2486"/>
                              <w:gridCol w:w="2649"/>
                              <w:gridCol w:w="2875"/>
                              <w:gridCol w:w="3244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4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ARCA, MIGUEL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LAUR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7"/>
                                    <w:gridCol w:w="2491"/>
                                    <w:gridCol w:w="2672"/>
                                    <w:gridCol w:w="288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PPERT, 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PPERT, MAR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NOVAK, DOUG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7"/>
                              <w:gridCol w:w="2491"/>
                              <w:gridCol w:w="2672"/>
                              <w:gridCol w:w="2880"/>
                              <w:gridCol w:w="3272"/>
                              <w:gridCol w:w="117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PPERT, NATH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PPERT, MARIT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NOVAK, DOUG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7"/>
                                    <w:gridCol w:w="2488"/>
                                    <w:gridCol w:w="2692"/>
                                    <w:gridCol w:w="2876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TEST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7"/>
                              <w:gridCol w:w="2488"/>
                              <w:gridCol w:w="2692"/>
                              <w:gridCol w:w="2876"/>
                              <w:gridCol w:w="3257"/>
                              <w:gridCol w:w="117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TEST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4922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3"/>
                                    <w:gridCol w:w="2486"/>
                                    <w:gridCol w:w="2661"/>
                                    <w:gridCol w:w="2889"/>
                                    <w:gridCol w:w="3235"/>
                                    <w:gridCol w:w="117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2/14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WERS, WILLIAM WALKER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AN, AMANDA LILLI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3"/>
                              <w:gridCol w:w="2486"/>
                              <w:gridCol w:w="2661"/>
                              <w:gridCol w:w="2889"/>
                              <w:gridCol w:w="3235"/>
                              <w:gridCol w:w="117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2/14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J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VICTORIA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WERS, WILLIAM WALKER II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AN, AMANDA LILLIANN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FRI 12/15/17 (PAGE 1 OF 2)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11"/>
                                    <w:gridCol w:w="2486"/>
                                    <w:gridCol w:w="2730"/>
                                    <w:gridCol w:w="288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2/1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DENFELD, JUST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DENFELD, ANG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REEL, *REBEC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BRIGGS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11"/>
                              <w:gridCol w:w="2486"/>
                              <w:gridCol w:w="2730"/>
                              <w:gridCol w:w="2880"/>
                              <w:gridCol w:w="3245"/>
                              <w:gridCol w:w="117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2/1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DENFELD, JUSTIN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DENFELD, ANGELA 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REEL, *REBEC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BRIGGS, MAR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4"/>
                                    <w:gridCol w:w="2491"/>
                                    <w:gridCol w:w="2655"/>
                                    <w:gridCol w:w="288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4"/>
                              <w:gridCol w:w="2491"/>
                              <w:gridCol w:w="2655"/>
                              <w:gridCol w:w="2880"/>
                              <w:gridCol w:w="3271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8"/>
                                    <w:gridCol w:w="2491"/>
                                    <w:gridCol w:w="2666"/>
                                    <w:gridCol w:w="2875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8"/>
                              <w:gridCol w:w="2491"/>
                              <w:gridCol w:w="2666"/>
                              <w:gridCol w:w="2875"/>
                              <w:gridCol w:w="3272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52"/>
                                    <w:gridCol w:w="2488"/>
                                    <w:gridCol w:w="2718"/>
                                    <w:gridCol w:w="2846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MBRINK, J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MBRINK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52"/>
                              <w:gridCol w:w="2488"/>
                              <w:gridCol w:w="2718"/>
                              <w:gridCol w:w="2846"/>
                              <w:gridCol w:w="3258"/>
                              <w:gridCol w:w="117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MBRINK, JILL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MBRINK, MARK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85"/>
                                    <w:gridCol w:w="2491"/>
                                    <w:gridCol w:w="2635"/>
                                    <w:gridCol w:w="2854"/>
                                    <w:gridCol w:w="3304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LL JR., ROBERT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LL, AMANDA DAV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85"/>
                              <w:gridCol w:w="2491"/>
                              <w:gridCol w:w="2635"/>
                              <w:gridCol w:w="2854"/>
                              <w:gridCol w:w="3304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LL JR., ROBERT EDWARD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LL, AMANDA DAVEY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7"/>
                                    <w:gridCol w:w="2486"/>
                                    <w:gridCol w:w="2616"/>
                                    <w:gridCol w:w="2930"/>
                                    <w:gridCol w:w="3245"/>
                                    <w:gridCol w:w="1173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7"/>
                              <w:gridCol w:w="2486"/>
                              <w:gridCol w:w="2616"/>
                              <w:gridCol w:w="2930"/>
                              <w:gridCol w:w="3245"/>
                              <w:gridCol w:w="117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LDWIN, RALP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7"/>
                                    <w:gridCol w:w="2483"/>
                                    <w:gridCol w:w="2619"/>
                                    <w:gridCol w:w="2881"/>
                                    <w:gridCol w:w="3256"/>
                                    <w:gridCol w:w="117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JA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7"/>
                              <w:gridCol w:w="2483"/>
                              <w:gridCol w:w="2619"/>
                              <w:gridCol w:w="2881"/>
                              <w:gridCol w:w="3256"/>
                              <w:gridCol w:w="117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JACKIE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BARBARA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                              FRI 12/15/17 (PAGE 2 OF 2)</w: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91"/>
                                    <w:gridCol w:w="2488"/>
                                    <w:gridCol w:w="2625"/>
                                    <w:gridCol w:w="2887"/>
                                    <w:gridCol w:w="3263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CKEY, TAMIRA NATAE'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VER, QUENT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91"/>
                              <w:gridCol w:w="2488"/>
                              <w:gridCol w:w="2625"/>
                              <w:gridCol w:w="2887"/>
                              <w:gridCol w:w="3263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CKEY, TAMIRA NATAE'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VER, QUENTIL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4"/>
                                    <w:gridCol w:w="2488"/>
                                    <w:gridCol w:w="2606"/>
                                    <w:gridCol w:w="2861"/>
                                    <w:gridCol w:w="3314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RINO, K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 CUVAS,LES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4"/>
                              <w:gridCol w:w="2488"/>
                              <w:gridCol w:w="2606"/>
                              <w:gridCol w:w="2861"/>
                              <w:gridCol w:w="3314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RINO, KARLA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 CUVAS,LESTER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9"/>
                                    <w:gridCol w:w="2488"/>
                                    <w:gridCol w:w="2684"/>
                                    <w:gridCol w:w="288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TAGGART, KAITLYN NO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TAGGART, RICK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9"/>
                              <w:gridCol w:w="2488"/>
                              <w:gridCol w:w="2684"/>
                              <w:gridCol w:w="2880"/>
                              <w:gridCol w:w="3258"/>
                              <w:gridCol w:w="117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TAGGART, KAITLYN NO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TAGGART, RICK ALEXANDER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2420" cy="9588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3"/>
                                    <w:gridCol w:w="2486"/>
                                    <w:gridCol w:w="2670"/>
                                    <w:gridCol w:w="2880"/>
                                    <w:gridCol w:w="3246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3"/>
                              <w:gridCol w:w="2486"/>
                              <w:gridCol w:w="2670"/>
                              <w:gridCol w:w="2880"/>
                              <w:gridCol w:w="3246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17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8:00Z</dcterms:created>
  <dc:creator>shielab</dc:creator>
  <dc:description/>
  <cp:keywords/>
  <dc:language>en-US</dc:language>
  <cp:lastModifiedBy>shielab</cp:lastModifiedBy>
  <cp:lastPrinted>2017-12-06T14:24:00Z</cp:lastPrinted>
  <dcterms:modified xsi:type="dcterms:W3CDTF">2017-12-08T14:00:00Z</dcterms:modified>
  <cp:revision>4</cp:revision>
  <dc:subject/>
  <dc:title>DRHearingRosterByHearing</dc:title>
</cp:coreProperties>
</file>