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. MALPHRUS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6180</wp:posOffset>
                </wp:positionH>
                <wp:positionV relativeFrom="paragraph">
                  <wp:posOffset>73025</wp:posOffset>
                </wp:positionV>
                <wp:extent cx="10172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31.3pt;mso-wrap-distance-left:9.05pt;mso-wrap-distance-right:9.05pt;mso-wrap-distance-top:0pt;mso-wrap-distance-bottom:0pt;margin-top:5.75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DECEMBER 11, 2017 – DECEMBER 15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MON 12/11/17 (PAGE 1 OF 2)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2821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439"/>
                                    <w:gridCol w:w="1890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 JR.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-BLACK, YAZ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RINGER NETTLE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22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439"/>
                              <w:gridCol w:w="1890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 JR., MAR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-BLACK, YAZMIN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RINGER NETTLES, ELIZA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 JR,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Z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RINGER NETTLE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 JR,, MAR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Z, AMY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RINGER NETTLES, ELIZA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5"/>
                                    <w:gridCol w:w="1892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ON JR.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O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URREN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5"/>
                              <w:gridCol w:w="1892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ON JR., JOH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ON, ELIZABETH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URREN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66"/>
                                    <w:gridCol w:w="1890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MONS, S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DLAY, SARAH A/K/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DLAY, ZACKA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OSITO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66"/>
                              <w:gridCol w:w="1890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MONS, S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DLAY, SARAH A/K/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DLAY, ZACKA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OSITO, JOSEPH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MON 12/11/17 (PAGE 2 OF 2)</w: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9456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 ME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XANA VAR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EPHEN ME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456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NTIRE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NTIRE, MALL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35pt;margin-top:0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02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 MEZ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XANA VARGAS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EPHEN ME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456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NTIRE,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NTIRE, MALLORY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</wp:posOffset>
                      </wp:positionV>
                      <wp:extent cx="1121410" cy="4229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P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OTE: NO COURT SCHEDULED FOR JUDGE MALPHUR ON TUES DECEMBER 12T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JUDGE MALPHRUS                                                                                                                                                                                                                                 WED 12/13/17 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25082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6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S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PM </w:t>
                                          <w:br/>
                                          <w:t xml:space="preserve">12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'MURITHI, KIRIM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'MURITHI, JU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AYA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CHILD SUPPORT IS INCLUDED IN MO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6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S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PM </w:t>
                                    <w:br/>
                                    <w:t xml:space="preserve">12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'MURITHI, KIRIM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'MURITHI, JUL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AYA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CHILD SUPPORT IS INCLUDED IN MO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HURS 12/14/17 (PAGE 1 OF 2)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8128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3"/>
                                    <w:gridCol w:w="1894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6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3"/>
                              <w:gridCol w:w="1894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7"/>
                                    <w:gridCol w:w="1890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LES, T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, JUST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7"/>
                              <w:gridCol w:w="1890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LES, TR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, JUSTISE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5"/>
                                    <w:gridCol w:w="1892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BEATRI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NAGA, MIGUEL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5"/>
                              <w:gridCol w:w="1892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BEATRIZ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NAGA, MIGUEL ANGEL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TY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ON, KED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CH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TOP PAYME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TY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ON, KEDRICK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CH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TOP PAYME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 III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, *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KATHLEE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 III, JOSEPH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, *LAUR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WELL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WELL, KRIS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WELL, JEFFR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WELL, KRISTIE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THURS 12/14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5"/>
                                    <w:gridCol w:w="1892"/>
                                    <w:gridCol w:w="306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MICHAEL 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WANDA BEAT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5"/>
                              <w:gridCol w:w="1892"/>
                              <w:gridCol w:w="306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MICHAEL ERI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WANDA BEATRICE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9240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981"/>
                                    <w:gridCol w:w="297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2017JU07-323,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/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  /  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4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IKEN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S, SHIRLEY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NNULMENT     (NOT READY FOR FINAL NOW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15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981"/>
                              <w:gridCol w:w="297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17JU07-323,3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/STA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  /  D- E. FLEM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4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7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KENS, CAR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S, SHIRLEY ANN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NNULMENT     (NOT READY FOR FINAL NOW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0</wp:posOffset>
                      </wp:positionV>
                      <wp:extent cx="1173480" cy="5695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41224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5"/>
                                    <w:gridCol w:w="1982"/>
                                    <w:gridCol w:w="297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6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BRI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5"/>
                              <w:gridCol w:w="1982"/>
                              <w:gridCol w:w="297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6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BRIAN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LAURA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66"/>
                                    <w:gridCol w:w="1980"/>
                                    <w:gridCol w:w="297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MAN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MAN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66"/>
                              <w:gridCol w:w="1980"/>
                              <w:gridCol w:w="297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MAN, MELIND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MAN, JESSE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7"/>
                                    <w:gridCol w:w="1980"/>
                                    <w:gridCol w:w="297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IDRE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SHE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VIP PROGRA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7"/>
                              <w:gridCol w:w="1980"/>
                              <w:gridCol w:w="297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IDREE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SHEMIKA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VIP PROGRA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981"/>
                                    <w:gridCol w:w="297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4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DEBEC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LYER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FANN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DEWITT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981"/>
                              <w:gridCol w:w="2970"/>
                              <w:gridCol w:w="3240"/>
                              <w:gridCol w:w="4002"/>
                              <w:gridCol w:w="7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4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DEBEC, JE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LYER, RACHEL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FANN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DEWITT DIA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3"/>
                                    <w:gridCol w:w="1984"/>
                                    <w:gridCol w:w="2970"/>
                                    <w:gridCol w:w="324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2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MICHAEL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GWEND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S, *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 NOVO)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3"/>
                              <w:gridCol w:w="1984"/>
                              <w:gridCol w:w="2970"/>
                              <w:gridCol w:w="324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2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MICHAEL SCOTT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GWENDOLYN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S, *CHRISTOPHER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E NOVO)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FRI 12/15/17 (PAGE 1 OF 2)</w:t>
      </w:r>
    </w:p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7"/>
      </w:tblGrid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974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5"/>
                                    <w:gridCol w:w="1892"/>
                                    <w:gridCol w:w="2878"/>
                                    <w:gridCol w:w="3422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B, JR.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B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5"/>
                              <w:gridCol w:w="1892"/>
                              <w:gridCol w:w="2878"/>
                              <w:gridCol w:w="3422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B, JR., ROBERT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B, CAROL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66"/>
                                    <w:gridCol w:w="1890"/>
                                    <w:gridCol w:w="2890"/>
                                    <w:gridCol w:w="341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RGAS, F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OYO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66"/>
                              <w:gridCol w:w="1890"/>
                              <w:gridCol w:w="2890"/>
                              <w:gridCol w:w="341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RGAS, FLOR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OYO, CARLOS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7"/>
                                    <w:gridCol w:w="1890"/>
                                    <w:gridCol w:w="2889"/>
                                    <w:gridCol w:w="3411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S, ST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-GIBBS, RH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7"/>
                              <w:gridCol w:w="1890"/>
                              <w:gridCol w:w="2889"/>
                              <w:gridCol w:w="3411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S, STACEY 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-GIBBS, RHONE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5"/>
                                    <w:gridCol w:w="1892"/>
                                    <w:gridCol w:w="2904"/>
                                    <w:gridCol w:w="3396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NIHAN, NOHEM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NIHA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5"/>
                              <w:gridCol w:w="1892"/>
                              <w:gridCol w:w="2904"/>
                              <w:gridCol w:w="3396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NIHAN, NOHEMI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NIHAN, TIMOTHY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6"/>
                                    <w:gridCol w:w="1891"/>
                                    <w:gridCol w:w="2886"/>
                                    <w:gridCol w:w="3414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GAN, Z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GAN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6"/>
                              <w:gridCol w:w="1891"/>
                              <w:gridCol w:w="2886"/>
                              <w:gridCol w:w="3414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GAN, ZINA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GAN, KEVIN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66"/>
                                    <w:gridCol w:w="1890"/>
                                    <w:gridCol w:w="2896"/>
                                    <w:gridCol w:w="3404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, PA-YUSUP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NELL, FELICIA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66"/>
                              <w:gridCol w:w="1890"/>
                              <w:gridCol w:w="2896"/>
                              <w:gridCol w:w="3404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, PA-YUSUPHA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NELL, FELICIA A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FRI 12/15/17 (PAGE 2 OF 2)</w: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66"/>
                                    <w:gridCol w:w="1890"/>
                                    <w:gridCol w:w="2892"/>
                                    <w:gridCol w:w="3408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BAR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BAR, NAPOL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66"/>
                              <w:gridCol w:w="1890"/>
                              <w:gridCol w:w="2892"/>
                              <w:gridCol w:w="3408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BAR, DONNA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BAR, NAPOLEAN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63"/>
                                    <w:gridCol w:w="1895"/>
                                    <w:gridCol w:w="2912"/>
                                    <w:gridCol w:w="3388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NINGTON, CO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NINGTON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63"/>
                              <w:gridCol w:w="1895"/>
                              <w:gridCol w:w="2912"/>
                              <w:gridCol w:w="3388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NINGTON, COREY 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NINGTON, KIMBERLY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20015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67"/>
                                    <w:gridCol w:w="1890"/>
                                    <w:gridCol w:w="2890"/>
                                    <w:gridCol w:w="3410"/>
                                    <w:gridCol w:w="4002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OAN, ERICA BON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LOAN, STANLEY LUT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67"/>
                              <w:gridCol w:w="1890"/>
                              <w:gridCol w:w="2890"/>
                              <w:gridCol w:w="3410"/>
                              <w:gridCol w:w="4002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OAN, ERICA BONNER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LOAN, STANLEY LUTRELL 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07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6235" cy="14605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50"/>
                                    <w:gridCol w:w="1870"/>
                                    <w:gridCol w:w="2870"/>
                                    <w:gridCol w:w="3360"/>
                                    <w:gridCol w:w="3958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ACHO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 LEOPARDI, NIEVES 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0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50"/>
                              <w:gridCol w:w="1870"/>
                              <w:gridCol w:w="2870"/>
                              <w:gridCol w:w="3360"/>
                              <w:gridCol w:w="3958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ACHO, CARLOS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 LEOPARDI, NIEVES RITA 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90"/>
              <w:gridCol w:w="2880"/>
              <w:gridCol w:w="3420"/>
              <w:gridCol w:w="3960"/>
              <w:gridCol w:w="797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2:00 PM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DR070148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EMERG HRG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RISTINA BARK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YNARD BARK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ROBERT STEVEN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SRL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9:00Z</dcterms:created>
  <dc:creator>shielab</dc:creator>
  <dc:description/>
  <cp:keywords/>
  <dc:language>en-US</dc:language>
  <cp:lastModifiedBy>shielab</cp:lastModifiedBy>
  <cp:lastPrinted>2017-12-05T15:47:00Z</cp:lastPrinted>
  <dcterms:modified xsi:type="dcterms:W3CDTF">2017-12-08T13:53:00Z</dcterms:modified>
  <cp:revision>6</cp:revision>
  <dc:subject/>
  <dc:title>DRHearingRosterByHearing</dc:title>
</cp:coreProperties>
</file>