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1400175</wp:posOffset>
                </wp:positionV>
                <wp:extent cx="1495425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1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DECEMBER 5, 2016 – DECEMBER 9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MON 12/05/16 (PAGE 1 OF 2)</w:t>
      </w:r>
    </w:p>
    <w:tbl>
      <w:tblPr>
        <w:tblW w:w="143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8"/>
      </w:tblGrid>
      <w:tr>
        <w:trPr/>
        <w:tc>
          <w:tcPr>
            <w:tcW w:w="14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2875" cy="12001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28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1"/>
                                    <w:gridCol w:w="2411"/>
                                    <w:gridCol w:w="2647"/>
                                    <w:gridCol w:w="2931"/>
                                    <w:gridCol w:w="3195"/>
                                    <w:gridCol w:w="1138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00 AM </w:t>
                                          <w:br/>
                                          <w:t xml:space="preserve">12/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LMER, SH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ITMANN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LACKSHIRE, PAM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   (NONSERVICE-ORD TO W/D MOT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1"/>
                              <w:gridCol w:w="2411"/>
                              <w:gridCol w:w="2647"/>
                              <w:gridCol w:w="2931"/>
                              <w:gridCol w:w="3195"/>
                              <w:gridCol w:w="113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00 AM </w:t>
                                    <w:br/>
                                    <w:t xml:space="preserve">12/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LMER, SHALON 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ITMANN, PAUL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LACKSHIRE, PAMELA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   (NONSERVICE-ORD TO W/D MOT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1925" cy="12001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19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670"/>
                                    <w:gridCol w:w="2478"/>
                                    <w:gridCol w:w="2700"/>
                                    <w:gridCol w:w="2880"/>
                                    <w:gridCol w:w="3222"/>
                                    <w:gridCol w:w="1141"/>
                                  </w:tblGrid>
                                  <w:tr>
                                    <w:trPr>
                                      <w:trHeight w:val="902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IZ VILLAGOMEZ, LOR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J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670"/>
                              <w:gridCol w:w="2478"/>
                              <w:gridCol w:w="2700"/>
                              <w:gridCol w:w="2880"/>
                              <w:gridCol w:w="3222"/>
                              <w:gridCol w:w="1141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IZ VILLAGOMEZ, LORE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JUAN 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3035" cy="12001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30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5"/>
                                    <w:gridCol w:w="2413"/>
                                    <w:gridCol w:w="2703"/>
                                    <w:gridCol w:w="2880"/>
                                    <w:gridCol w:w="3209"/>
                                    <w:gridCol w:w="1140"/>
                                  </w:tblGrid>
                                  <w:tr>
                                    <w:trPr>
                                      <w:trHeight w:val="95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ENA, J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UCHELL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5"/>
                              <w:gridCol w:w="2413"/>
                              <w:gridCol w:w="2703"/>
                              <w:gridCol w:w="2880"/>
                              <w:gridCol w:w="3209"/>
                              <w:gridCol w:w="1140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ENA, JUSTI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UCHELL, SARAH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1925" cy="120015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19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5"/>
                                    <w:gridCol w:w="2416"/>
                                    <w:gridCol w:w="2721"/>
                                    <w:gridCol w:w="2880"/>
                                    <w:gridCol w:w="3222"/>
                                    <w:gridCol w:w="1141"/>
                                  </w:tblGrid>
                                  <w:tr>
                                    <w:trPr>
                                      <w:trHeight w:val="92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ITMAN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ITMAN, SHA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ORD DISMISS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5"/>
                              <w:gridCol w:w="2416"/>
                              <w:gridCol w:w="2721"/>
                              <w:gridCol w:w="2880"/>
                              <w:gridCol w:w="3222"/>
                              <w:gridCol w:w="1141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15pt;margin-top:0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ITMAN, PAU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ITMAN, SHALON 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ORD DISMISS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795</wp:posOffset>
                      </wp:positionV>
                      <wp:extent cx="1495425" cy="590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2720" cy="120015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272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0"/>
                                    <w:gridCol w:w="2419"/>
                                    <w:gridCol w:w="2679"/>
                                    <w:gridCol w:w="2925"/>
                                    <w:gridCol w:w="3238"/>
                                    <w:gridCol w:w="114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WIN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WIN, KRI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OTBS-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6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0"/>
                              <w:gridCol w:w="2419"/>
                              <w:gridCol w:w="2679"/>
                              <w:gridCol w:w="2925"/>
                              <w:gridCol w:w="3238"/>
                              <w:gridCol w:w="114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85pt;margin-top:0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WIN, MARK 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WIN, KRISTI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OTBS-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525</wp:posOffset>
                      </wp:positionV>
                      <wp:extent cx="1495425" cy="5715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MON 12/05/16 (PAGE 2 OF 2)</w:t>
            </w:r>
          </w:p>
        </w:tc>
      </w:tr>
      <w:tr>
        <w:trPr/>
        <w:tc>
          <w:tcPr>
            <w:tcW w:w="14318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1925" cy="120015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19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32"/>
                                    <w:gridCol w:w="2416"/>
                                    <w:gridCol w:w="2601"/>
                                    <w:gridCol w:w="2973"/>
                                    <w:gridCol w:w="3222"/>
                                    <w:gridCol w:w="114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JERA, SARAH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JERA, ANTONIO JES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FESTER, 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IREN, MK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32"/>
                              <w:gridCol w:w="2416"/>
                              <w:gridCol w:w="2601"/>
                              <w:gridCol w:w="2973"/>
                              <w:gridCol w:w="3222"/>
                              <w:gridCol w:w="114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JERA, SARAH ANN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JERA, ANTONIO JESUS 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FESTER, J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IREN, MK.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2560" cy="120015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256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7"/>
                                    <w:gridCol w:w="2416"/>
                                    <w:gridCol w:w="2607"/>
                                    <w:gridCol w:w="2970"/>
                                    <w:gridCol w:w="3223"/>
                                    <w:gridCol w:w="114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PHY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SHEA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8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7"/>
                              <w:gridCol w:w="2416"/>
                              <w:gridCol w:w="2607"/>
                              <w:gridCol w:w="2970"/>
                              <w:gridCol w:w="3223"/>
                              <w:gridCol w:w="114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PHY, MICHAE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SHEA, JENNIFER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3035" cy="120015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30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25"/>
                                    <w:gridCol w:w="2413"/>
                                    <w:gridCol w:w="2582"/>
                                    <w:gridCol w:w="2999"/>
                                    <w:gridCol w:w="3209"/>
                                    <w:gridCol w:w="114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5DR07010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NTE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NTE, CHRISTINE REN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JI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RESTO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25"/>
                              <w:gridCol w:w="2413"/>
                              <w:gridCol w:w="2582"/>
                              <w:gridCol w:w="2999"/>
                              <w:gridCol w:w="3209"/>
                              <w:gridCol w:w="114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5DR07010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NTE, PETER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NTE, CHRISTINE RENEE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JI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RESTO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40" w:hRule="atLeast"/>
        </w:trPr>
        <w:tc>
          <w:tcPr>
            <w:tcW w:w="14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3510" cy="125095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351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5"/>
                                    <w:gridCol w:w="2411"/>
                                    <w:gridCol w:w="2666"/>
                                    <w:gridCol w:w="2919"/>
                                    <w:gridCol w:w="3196"/>
                                    <w:gridCol w:w="113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12/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36 </w:t>
                                          <w:br/>
                                          <w:t>(EMERG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SILVA, MARIA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Y, A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422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DICIAL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PM-5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3pt;height:9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5"/>
                              <w:gridCol w:w="2411"/>
                              <w:gridCol w:w="2666"/>
                              <w:gridCol w:w="2919"/>
                              <w:gridCol w:w="3196"/>
                              <w:gridCol w:w="113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12/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36 </w:t>
                                    <w:br/>
                                    <w:t>(EMERG HRG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SILVA, MARIA PATRICIA 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Y, ALBERT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22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DICIAL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PM-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TUES 12/06/16 (PAGE 1 OF 1)</w:t>
      </w:r>
    </w:p>
    <w:tbl>
      <w:tblPr>
        <w:tblW w:w="141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2700"/>
        <w:gridCol w:w="2700"/>
        <w:gridCol w:w="30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DSS/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-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WED 12/07/16 (PAGE 1 OF 3)</w:t>
      </w:r>
    </w:p>
    <w:tbl>
      <w:tblPr>
        <w:tblW w:w="142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7"/>
      </w:tblGrid>
      <w:tr>
        <w:trPr/>
        <w:tc>
          <w:tcPr>
            <w:tcW w:w="14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3985" cy="197485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98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0"/>
                                    <w:gridCol w:w="2408"/>
                                    <w:gridCol w:w="2754"/>
                                    <w:gridCol w:w="2929"/>
                                    <w:gridCol w:w="3092"/>
                                    <w:gridCol w:w="1137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4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PITT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ETRA BAL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NAKI RICHARDSON-BA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JUAN, MA CARM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JUAN, SEVER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5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0"/>
                              <w:gridCol w:w="2408"/>
                              <w:gridCol w:w="2754"/>
                              <w:gridCol w:w="2929"/>
                              <w:gridCol w:w="3092"/>
                              <w:gridCol w:w="113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4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HRG)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PITTMAN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TRA BALZA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NAKI RICHARDSON-B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JUAN, MA CARMEN 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JUAN, SEVERINO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4935" cy="1200150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9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1"/>
                                    <w:gridCol w:w="2403"/>
                                    <w:gridCol w:w="2697"/>
                                    <w:gridCol w:w="2989"/>
                                    <w:gridCol w:w="3064"/>
                                    <w:gridCol w:w="113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QUI, JANINE REN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CIANI, JOSE L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1"/>
                              <w:gridCol w:w="2403"/>
                              <w:gridCol w:w="2697"/>
                              <w:gridCol w:w="2989"/>
                              <w:gridCol w:w="3064"/>
                              <w:gridCol w:w="113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QUI, JANINE RENEE 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CIANI, JOSE LUIS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5570" cy="120015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557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6"/>
                                    <w:gridCol w:w="2403"/>
                                    <w:gridCol w:w="2642"/>
                                    <w:gridCol w:w="3040"/>
                                    <w:gridCol w:w="3065"/>
                                    <w:gridCol w:w="1135"/>
                                  </w:tblGrid>
                                  <w:tr>
                                    <w:trPr>
                                      <w:trHeight w:val="92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ENCE, EL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ENCE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1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6"/>
                              <w:gridCol w:w="2403"/>
                              <w:gridCol w:w="2642"/>
                              <w:gridCol w:w="3040"/>
                              <w:gridCol w:w="3065"/>
                              <w:gridCol w:w="1135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ENCE, ELVIS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ENCE, KATHLEEN 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4775" cy="1200150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47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2"/>
                                    <w:gridCol w:w="2401"/>
                                    <w:gridCol w:w="2670"/>
                                    <w:gridCol w:w="3020"/>
                                    <w:gridCol w:w="3049"/>
                                    <w:gridCol w:w="113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SSEY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SSEY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NAL DIVORC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2"/>
                              <w:gridCol w:w="2401"/>
                              <w:gridCol w:w="2670"/>
                              <w:gridCol w:w="3020"/>
                              <w:gridCol w:w="3049"/>
                              <w:gridCol w:w="113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SSEY, PATRICIA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SSEY, DAVID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AL DIVORC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6045" cy="1733550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604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4"/>
                                    <w:gridCol w:w="2401"/>
                                    <w:gridCol w:w="2604"/>
                                    <w:gridCol w:w="3082"/>
                                    <w:gridCol w:w="3051"/>
                                    <w:gridCol w:w="113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9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RDNER, LAK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RDNER, BRAND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TKIS, AMORY,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TKIS, REBEC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WAIVE MEDI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3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4"/>
                              <w:gridCol w:w="2401"/>
                              <w:gridCol w:w="2604"/>
                              <w:gridCol w:w="3082"/>
                              <w:gridCol w:w="3051"/>
                              <w:gridCol w:w="113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9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RDNER, LAKARA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RDNER, BRANDON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TKIS, AMORY, JR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TKIS, REBECCA 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WAIVE MEDI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7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WED 12/07/16 (PAGE 2 OF 3)</w:t>
            </w:r>
          </w:p>
        </w:tc>
      </w:tr>
      <w:tr>
        <w:trPr/>
        <w:tc>
          <w:tcPr>
            <w:tcW w:w="14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4300" cy="1200150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2"/>
                                    <w:gridCol w:w="2403"/>
                                    <w:gridCol w:w="2682"/>
                                    <w:gridCol w:w="3026"/>
                                    <w:gridCol w:w="3063"/>
                                    <w:gridCol w:w="113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SS, GREG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SS, SARAWATH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BBLE, TYL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2"/>
                              <w:gridCol w:w="2403"/>
                              <w:gridCol w:w="2682"/>
                              <w:gridCol w:w="3026"/>
                              <w:gridCol w:w="3063"/>
                              <w:gridCol w:w="113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SS, GREGORY 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SS, SARAWATHY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BBLE, TYLER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4300" cy="1200150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5"/>
                                    <w:gridCol w:w="2403"/>
                                    <w:gridCol w:w="2621"/>
                                    <w:gridCol w:w="2984"/>
                                    <w:gridCol w:w="3153"/>
                                    <w:gridCol w:w="113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SQUE, MA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EELER, WALTER IV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5"/>
                              <w:gridCol w:w="2403"/>
                              <w:gridCol w:w="2621"/>
                              <w:gridCol w:w="2984"/>
                              <w:gridCol w:w="3153"/>
                              <w:gridCol w:w="113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SQUE, MARIAN 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EELER, WALTER IV  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6045" cy="1200150"/>
                      <wp:effectExtent l="0" t="0" r="0" b="0"/>
                      <wp:wrapSquare wrapText="bothSides"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604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8"/>
                                    <w:gridCol w:w="2401"/>
                                    <w:gridCol w:w="2632"/>
                                    <w:gridCol w:w="2970"/>
                                    <w:gridCol w:w="3141"/>
                                    <w:gridCol w:w="113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YER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S, JEC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3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8"/>
                              <w:gridCol w:w="2401"/>
                              <w:gridCol w:w="2632"/>
                              <w:gridCol w:w="2970"/>
                              <w:gridCol w:w="3141"/>
                              <w:gridCol w:w="113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YER, ANTHON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S, JECCA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5885" cy="1492250"/>
                      <wp:effectExtent l="0" t="0" r="0" b="0"/>
                      <wp:wrapSquare wrapText="bothSides"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88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2"/>
                                    <w:gridCol w:w="2398"/>
                                    <w:gridCol w:w="2653"/>
                                    <w:gridCol w:w="2970"/>
                                    <w:gridCol w:w="3127"/>
                                    <w:gridCol w:w="1132"/>
                                  </w:tblGrid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12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K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K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BIFURC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5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2"/>
                              <w:gridCol w:w="2398"/>
                              <w:gridCol w:w="2653"/>
                              <w:gridCol w:w="2970"/>
                              <w:gridCol w:w="3127"/>
                              <w:gridCol w:w="1132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12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SUS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KERRY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K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BIFURC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4935" cy="1412240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935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91"/>
                                    <w:gridCol w:w="2403"/>
                                    <w:gridCol w:w="2659"/>
                                    <w:gridCol w:w="3042"/>
                                    <w:gridCol w:w="3082"/>
                                    <w:gridCol w:w="1135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181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2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XON, KEL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GULABNAN, DANI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ELLER, ER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OPER*, JA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2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DISCOVERY &amp; APPT 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05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91"/>
                              <w:gridCol w:w="2403"/>
                              <w:gridCol w:w="2659"/>
                              <w:gridCol w:w="3042"/>
                              <w:gridCol w:w="3082"/>
                              <w:gridCol w:w="113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18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2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XON, KELVIN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GULABNAN, DANI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ELLER, ERIKA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OPER*, JA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2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DISCOVERY &amp; APPT 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5885" cy="1200150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88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16"/>
                                    <w:gridCol w:w="2398"/>
                                    <w:gridCol w:w="2708"/>
                                    <w:gridCol w:w="2821"/>
                                    <w:gridCol w:w="3204"/>
                                    <w:gridCol w:w="1132"/>
                                  </w:tblGrid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2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MIN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MIN, MICHA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UTSON, *MARY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5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16"/>
                              <w:gridCol w:w="2398"/>
                              <w:gridCol w:w="2708"/>
                              <w:gridCol w:w="2821"/>
                              <w:gridCol w:w="3204"/>
                              <w:gridCol w:w="113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2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MIN, JENNIFER 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MIN, MICHAEL  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UTSON, *MARY LEE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WED 12/07/16 (PAGE 3 OF 3)</w:t>
            </w:r>
          </w:p>
        </w:tc>
      </w:tr>
      <w:tr>
        <w:trPr/>
        <w:tc>
          <w:tcPr>
            <w:tcW w:w="14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5410" cy="1200150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541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16"/>
                                    <w:gridCol w:w="2401"/>
                                    <w:gridCol w:w="2627"/>
                                    <w:gridCol w:w="2818"/>
                                    <w:gridCol w:w="3301"/>
                                    <w:gridCol w:w="1134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2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KER, STA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YWARD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16"/>
                              <w:gridCol w:w="2401"/>
                              <w:gridCol w:w="2627"/>
                              <w:gridCol w:w="2818"/>
                              <w:gridCol w:w="3301"/>
                              <w:gridCol w:w="1134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2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KER, STACI 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YWARD, CHARLES 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5250" cy="1200150"/>
                      <wp:effectExtent l="0" t="0" r="0" b="0"/>
                      <wp:wrapSquare wrapText="bothSides"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1"/>
                                    <w:gridCol w:w="2398"/>
                                    <w:gridCol w:w="2664"/>
                                    <w:gridCol w:w="2800"/>
                                    <w:gridCol w:w="3275"/>
                                    <w:gridCol w:w="1132"/>
                                  </w:tblGrid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2/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RDON, THERES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PHY, ARCH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1"/>
                              <w:gridCol w:w="2398"/>
                              <w:gridCol w:w="2664"/>
                              <w:gridCol w:w="2800"/>
                              <w:gridCol w:w="3275"/>
                              <w:gridCol w:w="1132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2/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RDON, THERESA 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PHY, ARCHIE 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5410" cy="1200150"/>
                      <wp:effectExtent l="0" t="0" r="0" b="0"/>
                      <wp:wrapSquare wrapText="bothSides"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541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86"/>
                                    <w:gridCol w:w="2401"/>
                                    <w:gridCol w:w="2667"/>
                                    <w:gridCol w:w="2790"/>
                                    <w:gridCol w:w="3320"/>
                                    <w:gridCol w:w="1134"/>
                                  </w:tblGrid>
                                  <w:tr>
                                    <w:trPr>
                                      <w:trHeight w:val="102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2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DON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DO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CLARK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86"/>
                              <w:gridCol w:w="2401"/>
                              <w:gridCol w:w="2667"/>
                              <w:gridCol w:w="2790"/>
                              <w:gridCol w:w="3320"/>
                              <w:gridCol w:w="1134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2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DON, LAURE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DON, JOHN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CLARK WILLIAM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4935" cy="1397000"/>
                      <wp:effectExtent l="0" t="0" r="0" b="0"/>
                      <wp:wrapSquare wrapText="bothSides"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93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3"/>
                                    <w:gridCol w:w="2403"/>
                                    <w:gridCol w:w="2732"/>
                                    <w:gridCol w:w="2801"/>
                                    <w:gridCol w:w="3226"/>
                                    <w:gridCol w:w="113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2/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7 </w:t>
                                          <w:br/>
                                          <w:t>(MOT T/B RELIEVED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TTIMO, SHAWNNA 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TTIMO, THOMAS E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0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ODICE, LINDS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ODICE, CHRISTOP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INFINGER, PEG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05pt;height:11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3"/>
                              <w:gridCol w:w="2403"/>
                              <w:gridCol w:w="2732"/>
                              <w:gridCol w:w="2801"/>
                              <w:gridCol w:w="3226"/>
                              <w:gridCol w:w="113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2/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7 </w:t>
                                    <w:br/>
                                    <w:t>(MOT T/B RELIEV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TIMO, SHAWNNA LEIGH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TIMO, THOMAS EARL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0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ODICE, LINDSIE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ODICE, CHRISTOPHER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INFINGER, PEG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THURS 12/08/16 (PAGE 1 OF 1)</w:t>
      </w:r>
    </w:p>
    <w:tbl>
      <w:tblPr>
        <w:tblW w:w="141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2790"/>
        <w:gridCol w:w="2700"/>
        <w:gridCol w:w="2880"/>
        <w:gridCol w:w="15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  <w:p>
            <w:pPr>
              <w:pStyle w:val="Normal"/>
              <w:rPr/>
            </w:pPr>
            <w:r>
              <w:rPr/>
              <w:t>1 H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JU07002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</w:t>
            </w:r>
          </w:p>
          <w:p>
            <w:pPr>
              <w:pStyle w:val="Normal"/>
              <w:rPr/>
            </w:pPr>
            <w:r>
              <w:rPr/>
              <w:t>D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FRI 12/9/16 (PAGE 1 OF 2)</w:t>
      </w:r>
    </w:p>
    <w:tbl>
      <w:tblPr>
        <w:tblW w:w="143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1"/>
      </w:tblGrid>
      <w:tr>
        <w:trPr/>
        <w:tc>
          <w:tcPr>
            <w:tcW w:w="14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4460" cy="1974850"/>
                      <wp:effectExtent l="0" t="0" r="0" b="0"/>
                      <wp:wrapSquare wrapText="bothSides"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446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0"/>
                                    <w:gridCol w:w="2406"/>
                                    <w:gridCol w:w="2795"/>
                                    <w:gridCol w:w="2880"/>
                                    <w:gridCol w:w="3078"/>
                                    <w:gridCol w:w="1136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YERS, JO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YERS, ANG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8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0"/>
                              <w:gridCol w:w="2406"/>
                              <w:gridCol w:w="2795"/>
                              <w:gridCol w:w="2880"/>
                              <w:gridCol w:w="3078"/>
                              <w:gridCol w:w="1136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YERS, JOE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YERS, ANGELA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3510" cy="1200150"/>
                      <wp:effectExtent l="0" t="0" r="0" b="0"/>
                      <wp:wrapSquare wrapText="bothSides"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351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3"/>
                                    <w:gridCol w:w="2411"/>
                                    <w:gridCol w:w="2748"/>
                                    <w:gridCol w:w="2929"/>
                                    <w:gridCol w:w="3106"/>
                                    <w:gridCol w:w="113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NATASH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ALFRED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3"/>
                              <w:gridCol w:w="2411"/>
                              <w:gridCol w:w="2748"/>
                              <w:gridCol w:w="2929"/>
                              <w:gridCol w:w="3106"/>
                              <w:gridCol w:w="113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NATASHA  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ALFRED III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4460" cy="1200150"/>
                      <wp:effectExtent l="0" t="0" r="0" b="0"/>
                      <wp:wrapSquare wrapText="bothSides"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446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03"/>
                                    <w:gridCol w:w="2406"/>
                                    <w:gridCol w:w="2822"/>
                                    <w:gridCol w:w="2880"/>
                                    <w:gridCol w:w="3078"/>
                                    <w:gridCol w:w="113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KSON, JACQUE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KINS, PHILLI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8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03"/>
                              <w:gridCol w:w="2406"/>
                              <w:gridCol w:w="2822"/>
                              <w:gridCol w:w="2880"/>
                              <w:gridCol w:w="3078"/>
                              <w:gridCol w:w="113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KSON, JACQUELIN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KINS, PHILLIP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4460" cy="1200150"/>
                      <wp:effectExtent l="0" t="0" r="0" b="0"/>
                      <wp:wrapSquare wrapText="bothSides"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446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9"/>
                                    <w:gridCol w:w="2406"/>
                                    <w:gridCol w:w="2796"/>
                                    <w:gridCol w:w="2880"/>
                                    <w:gridCol w:w="3078"/>
                                    <w:gridCol w:w="113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IVA, CLAU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TSON, DU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8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9"/>
                              <w:gridCol w:w="2406"/>
                              <w:gridCol w:w="2796"/>
                              <w:gridCol w:w="2880"/>
                              <w:gridCol w:w="3078"/>
                              <w:gridCol w:w="113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IVA, CLAUD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TSON, DUANE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3985" cy="1200150"/>
                      <wp:effectExtent l="0" t="0" r="0" b="0"/>
                      <wp:wrapSquare wrapText="bothSides"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98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3"/>
                                    <w:gridCol w:w="1530"/>
                                    <w:gridCol w:w="2629"/>
                                    <w:gridCol w:w="2790"/>
                                    <w:gridCol w:w="2880"/>
                                    <w:gridCol w:w="3092"/>
                                    <w:gridCol w:w="1137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5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SQUEZDELOSRIOS, KRI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SQUEZDELOSRIOS, SERG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5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5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5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3"/>
                              <w:gridCol w:w="1530"/>
                              <w:gridCol w:w="2629"/>
                              <w:gridCol w:w="2790"/>
                              <w:gridCol w:w="2880"/>
                              <w:gridCol w:w="3092"/>
                              <w:gridCol w:w="1137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5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SQUEZDELOSRIOS, KRISTI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SQUEZDELOSRIOS, SERGIO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FRI 12/09/16 (PAGE 2 OF 2)</w:t>
            </w:r>
          </w:p>
        </w:tc>
      </w:tr>
      <w:tr>
        <w:trPr/>
        <w:tc>
          <w:tcPr>
            <w:tcW w:w="14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3985" cy="1200150"/>
                      <wp:effectExtent l="0" t="0" r="0" b="0"/>
                      <wp:wrapSquare wrapText="bothSides"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98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6"/>
                                    <w:gridCol w:w="2408"/>
                                    <w:gridCol w:w="2797"/>
                                    <w:gridCol w:w="2880"/>
                                    <w:gridCol w:w="3092"/>
                                    <w:gridCol w:w="113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PHYL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 II, ALGER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5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6"/>
                              <w:gridCol w:w="2408"/>
                              <w:gridCol w:w="2797"/>
                              <w:gridCol w:w="2880"/>
                              <w:gridCol w:w="3092"/>
                              <w:gridCol w:w="113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PHYLIC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 II, ALGERNON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2875" cy="1200150"/>
                      <wp:effectExtent l="0" t="0" r="0" b="0"/>
                      <wp:wrapSquare wrapText="bothSides"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28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4"/>
                                    <w:gridCol w:w="2411"/>
                                    <w:gridCol w:w="2786"/>
                                    <w:gridCol w:w="2880"/>
                                    <w:gridCol w:w="3105"/>
                                    <w:gridCol w:w="1138"/>
                                  </w:tblGrid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, TAT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, F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4"/>
                              <w:gridCol w:w="2411"/>
                              <w:gridCol w:w="2786"/>
                              <w:gridCol w:w="2880"/>
                              <w:gridCol w:w="3105"/>
                              <w:gridCol w:w="1138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, TATIAN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, FRANK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3035" cy="1200150"/>
                      <wp:effectExtent l="0" t="0" r="0" b="0"/>
                      <wp:wrapSquare wrapText="bothSides"/>
                      <wp:docPr id="3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30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9"/>
                                    <w:gridCol w:w="2413"/>
                                    <w:gridCol w:w="2815"/>
                                    <w:gridCol w:w="2815"/>
                                    <w:gridCol w:w="3169"/>
                                    <w:gridCol w:w="1140"/>
                                  </w:tblGrid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OMBS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OMBS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9"/>
                              <w:gridCol w:w="2413"/>
                              <w:gridCol w:w="2815"/>
                              <w:gridCol w:w="2815"/>
                              <w:gridCol w:w="3169"/>
                              <w:gridCol w:w="1140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OMBS, ELIZABETH 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OMBS, MICHAEL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3035" cy="1200150"/>
                      <wp:effectExtent l="0" t="0" r="0" b="0"/>
                      <wp:wrapSquare wrapText="bothSides"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30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6"/>
                                    <w:gridCol w:w="2413"/>
                                    <w:gridCol w:w="2781"/>
                                    <w:gridCol w:w="2790"/>
                                    <w:gridCol w:w="3209"/>
                                    <w:gridCol w:w="114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K, KATH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K, J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6"/>
                              <w:gridCol w:w="2413"/>
                              <w:gridCol w:w="2781"/>
                              <w:gridCol w:w="2790"/>
                              <w:gridCol w:w="3209"/>
                              <w:gridCol w:w="114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K, KATHI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K, JERRY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3035" cy="1200150"/>
                      <wp:effectExtent l="0" t="0" r="0" b="0"/>
                      <wp:wrapSquare wrapText="bothSides"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303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0"/>
                                    <w:gridCol w:w="2413"/>
                                    <w:gridCol w:w="2857"/>
                                    <w:gridCol w:w="2726"/>
                                    <w:gridCol w:w="3237"/>
                                    <w:gridCol w:w="114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LATA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KSON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0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0"/>
                              <w:gridCol w:w="2413"/>
                              <w:gridCol w:w="2857"/>
                              <w:gridCol w:w="2726"/>
                              <w:gridCol w:w="3237"/>
                              <w:gridCol w:w="114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LATASHA 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KSON, JAMES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1925" cy="1200150"/>
                      <wp:effectExtent l="0" t="0" r="0" b="0"/>
                      <wp:wrapSquare wrapText="bothSides"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19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6"/>
                                    <w:gridCol w:w="2416"/>
                                    <w:gridCol w:w="2806"/>
                                    <w:gridCol w:w="2747"/>
                                    <w:gridCol w:w="3269"/>
                                    <w:gridCol w:w="1141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12/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VARADO, YEI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ADA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6"/>
                              <w:gridCol w:w="2416"/>
                              <w:gridCol w:w="2806"/>
                              <w:gridCol w:w="2747"/>
                              <w:gridCol w:w="3269"/>
                              <w:gridCol w:w="1141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12/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VARADO, YEIMY 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ADA, CARLOS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18:00Z</dcterms:created>
  <dc:creator>shielab</dc:creator>
  <dc:description/>
  <cp:keywords/>
  <dc:language>en-US</dc:language>
  <cp:lastModifiedBy>shielab</cp:lastModifiedBy>
  <cp:lastPrinted>2016-11-29T15:15:00Z</cp:lastPrinted>
  <dcterms:modified xsi:type="dcterms:W3CDTF">2016-12-01T21:20:00Z</dcterms:modified>
  <cp:revision>4</cp:revision>
  <dc:subject/>
  <dc:title>DRHearingRosterByHearing</dc:title>
</cp:coreProperties>
</file>