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THE FAMILY COURT OF THE 14</w:t>
      </w:r>
      <w:r>
        <w:rPr>
          <w:vertAlign w:val="superscript"/>
        </w:rPr>
        <w:t>TH</w:t>
      </w:r>
      <w:r>
        <w:rPr/>
        <w:t xml:space="preserve"> CIRCUIT- BEAUFORT COUNTY </w:t>
        <w:br/>
        <w:t xml:space="preserve">JUDGE: GERALD C. SMOAK </w:t>
        <w:br/>
        <w:t>COURT REPORTER:</w:t>
      </w:r>
    </w:p>
    <w:p>
      <w:pPr>
        <w:pStyle w:val="NoSpacing"/>
        <w:jc w:val="center"/>
        <w:rPr/>
      </w:pPr>
      <w:r>
        <w:rPr/>
        <w:t>DOCKET FOR THE WEEK OF DECEMBER 4, 2017 – DECEMBER 8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MON 12/04/17 (PAGE 1 OF 2)</w:t>
      </w:r>
    </w:p>
    <w:tbl>
      <w:tblPr>
        <w:tblW w:w="144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1"/>
      </w:tblGrid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7335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0"/>
                                    <w:gridCol w:w="2462"/>
                                    <w:gridCol w:w="2631"/>
                                    <w:gridCol w:w="3134"/>
                                    <w:gridCol w:w="3420"/>
                                    <w:gridCol w:w="772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NES, ANS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NDECK, TRAV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EXEMPT FROM MEDI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0"/>
                              <w:gridCol w:w="2462"/>
                              <w:gridCol w:w="2631"/>
                              <w:gridCol w:w="3134"/>
                              <w:gridCol w:w="3420"/>
                              <w:gridCol w:w="772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NES, ANSLEY 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NDECK, TRAVIS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EXEMPT FROM MEDI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5"/>
                                    <w:gridCol w:w="2465"/>
                                    <w:gridCol w:w="2614"/>
                                    <w:gridCol w:w="3166"/>
                                    <w:gridCol w:w="3420"/>
                                    <w:gridCol w:w="787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2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RTEGA, DIL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NANDEZ, NERCID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5"/>
                              <w:gridCol w:w="2465"/>
                              <w:gridCol w:w="2614"/>
                              <w:gridCol w:w="3166"/>
                              <w:gridCol w:w="3420"/>
                              <w:gridCol w:w="787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2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RTEGA, DILCIA 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NANDEZ, NERCIDES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6"/>
                                    <w:gridCol w:w="2468"/>
                                    <w:gridCol w:w="2626"/>
                                    <w:gridCol w:w="3150"/>
                                    <w:gridCol w:w="3420"/>
                                    <w:gridCol w:w="80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2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NRIQUE, ROSA EL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PEZ, DONALDO LOPEZ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RERA, ARM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6"/>
                              <w:gridCol w:w="2468"/>
                              <w:gridCol w:w="2626"/>
                              <w:gridCol w:w="3150"/>
                              <w:gridCol w:w="3420"/>
                              <w:gridCol w:w="80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2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NRIQUE, ROSA ELI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PEZ, DONALDO LOPEZ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RERA, ARMANDA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43"/>
                                    <w:gridCol w:w="2468"/>
                                    <w:gridCol w:w="2630"/>
                                    <w:gridCol w:w="3150"/>
                                    <w:gridCol w:w="3420"/>
                                    <w:gridCol w:w="803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2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7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ILLATORO, ALDA FUENT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UENTES, ERIC FIGUERO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43"/>
                              <w:gridCol w:w="2468"/>
                              <w:gridCol w:w="2630"/>
                              <w:gridCol w:w="3150"/>
                              <w:gridCol w:w="3420"/>
                              <w:gridCol w:w="803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2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7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LLATORO, ALDA FUENTES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UENTES, ERIC FIGUEROA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2"/>
                                    <w:gridCol w:w="2465"/>
                                    <w:gridCol w:w="2634"/>
                                    <w:gridCol w:w="3127"/>
                                    <w:gridCol w:w="3420"/>
                                    <w:gridCol w:w="787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2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4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PEZ, JESSI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MERO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2"/>
                              <w:gridCol w:w="2465"/>
                              <w:gridCol w:w="2634"/>
                              <w:gridCol w:w="3127"/>
                              <w:gridCol w:w="3420"/>
                              <w:gridCol w:w="787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2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4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PEZ, JESSICA 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MERO, JOS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MON 12/04/17 (PAGE 1 OF 2)</w: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2"/>
                                    <w:gridCol w:w="2462"/>
                                    <w:gridCol w:w="2636"/>
                                    <w:gridCol w:w="3150"/>
                                    <w:gridCol w:w="3420"/>
                                    <w:gridCol w:w="772"/>
                                  </w:tblGrid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2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, DINABELL ARI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MOS GONZALES, JESU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2"/>
                              <w:gridCol w:w="2462"/>
                              <w:gridCol w:w="2636"/>
                              <w:gridCol w:w="3150"/>
                              <w:gridCol w:w="3420"/>
                              <w:gridCol w:w="772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2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, DINABELL ARIT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MOS GONZALES, JESUS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7"/>
                                    <w:gridCol w:w="2468"/>
                                    <w:gridCol w:w="2640"/>
                                    <w:gridCol w:w="3156"/>
                                    <w:gridCol w:w="3465"/>
                                    <w:gridCol w:w="75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2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DD, MICH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DD, HEA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TEVENS, JASON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7"/>
                              <w:gridCol w:w="2468"/>
                              <w:gridCol w:w="2640"/>
                              <w:gridCol w:w="3156"/>
                              <w:gridCol w:w="3465"/>
                              <w:gridCol w:w="75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2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DD, MICHELLE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DD, HEATH 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TEVENS, JASON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2"/>
                                    <w:gridCol w:w="2468"/>
                                    <w:gridCol w:w="2641"/>
                                    <w:gridCol w:w="3150"/>
                                    <w:gridCol w:w="3466"/>
                                    <w:gridCol w:w="757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2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2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FT, LE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USE, L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*NA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2"/>
                              <w:gridCol w:w="2468"/>
                              <w:gridCol w:w="2641"/>
                              <w:gridCol w:w="3150"/>
                              <w:gridCol w:w="3466"/>
                              <w:gridCol w:w="757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2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2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FT, LEO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USE, LIANE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*NA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0"/>
                                    <w:gridCol w:w="2465"/>
                                    <w:gridCol w:w="2622"/>
                                    <w:gridCol w:w="3150"/>
                                    <w:gridCol w:w="3420"/>
                                    <w:gridCol w:w="787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2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LVA, ANDREA 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LVA, RICHARD STEV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(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0"/>
                              <w:gridCol w:w="2465"/>
                              <w:gridCol w:w="2622"/>
                              <w:gridCol w:w="3150"/>
                              <w:gridCol w:w="3420"/>
                              <w:gridCol w:w="78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2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65pt;margin-top:-0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LVA, ANDREA AN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LVA, RICHARD STEVEN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(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1270</wp:posOffset>
                      </wp:positionV>
                      <wp:extent cx="1504950" cy="5905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82" w:hRule="atLeast"/>
        </w:trPr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78435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78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25"/>
                                    <w:gridCol w:w="2462"/>
                                    <w:gridCol w:w="2656"/>
                                    <w:gridCol w:w="3150"/>
                                    <w:gridCol w:w="3420"/>
                                    <w:gridCol w:w="772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2/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76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ORWOOD, SHANNA LE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ORWOOD, JAMES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6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UREN HERND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HN HERND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WILLIAM CLA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435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 JUDICIAL HEARING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PM – 5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140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25"/>
                              <w:gridCol w:w="2462"/>
                              <w:gridCol w:w="2656"/>
                              <w:gridCol w:w="3150"/>
                              <w:gridCol w:w="3420"/>
                              <w:gridCol w:w="772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2/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76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RWOOD, SHANNA LEK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RWOOD, JAMES ROBERT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6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GAL)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AUREN HERNDON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HN HERND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WILLIAM CLARK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435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 JUDICIAL HEAR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PM – 5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TUES 12/05/17</w:t>
      </w:r>
    </w:p>
    <w:tbl>
      <w:tblPr>
        <w:tblW w:w="144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1"/>
      </w:tblGrid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55829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1"/>
                                    <w:gridCol w:w="2457"/>
                                    <w:gridCol w:w="2640"/>
                                    <w:gridCol w:w="3150"/>
                                    <w:gridCol w:w="3405"/>
                                    <w:gridCol w:w="757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32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32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12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1"/>
                              <w:gridCol w:w="2457"/>
                              <w:gridCol w:w="2640"/>
                              <w:gridCol w:w="3150"/>
                              <w:gridCol w:w="3405"/>
                              <w:gridCol w:w="757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32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2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3"/>
                                    <w:gridCol w:w="2455"/>
                                    <w:gridCol w:w="2640"/>
                                    <w:gridCol w:w="3141"/>
                                    <w:gridCol w:w="3390"/>
                                    <w:gridCol w:w="757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2/5/2017 </w:t>
                                          <w:br/>
                                          <w:t>15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UCENA, CO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KINLEY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EP RUSSE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3"/>
                              <w:gridCol w:w="2455"/>
                              <w:gridCol w:w="2640"/>
                              <w:gridCol w:w="3141"/>
                              <w:gridCol w:w="3390"/>
                              <w:gridCol w:w="757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2/5/2017 </w:t>
                                    <w:br/>
                                    <w:t>15 hrs, 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CENA, CORAL 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KINLEY, DAVID 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EP RUSSE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95885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23"/>
                                    <w:gridCol w:w="2455"/>
                                    <w:gridCol w:w="2664"/>
                                    <w:gridCol w:w="3150"/>
                                    <w:gridCol w:w="3390"/>
                                    <w:gridCol w:w="757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30 PM </w:t>
                                          <w:br/>
                                          <w:t xml:space="preserve">12/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NGFORD, SABR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ULAS, NATH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23"/>
                              <w:gridCol w:w="2455"/>
                              <w:gridCol w:w="2664"/>
                              <w:gridCol w:w="3150"/>
                              <w:gridCol w:w="3390"/>
                              <w:gridCol w:w="757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30 PM </w:t>
                                    <w:br/>
                                    <w:t xml:space="preserve">12/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NGFORD, SABRIN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ULAS, NATHANIEL 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95885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1"/>
                                    <w:gridCol w:w="2457"/>
                                    <w:gridCol w:w="2640"/>
                                    <w:gridCol w:w="3150"/>
                                    <w:gridCol w:w="3405"/>
                                    <w:gridCol w:w="757"/>
                                  </w:tblGrid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12/5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OSSI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LLIAMSEN, GENC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RK, MARV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E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PATE, 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1"/>
                              <w:gridCol w:w="2457"/>
                              <w:gridCol w:w="2640"/>
                              <w:gridCol w:w="3150"/>
                              <w:gridCol w:w="3405"/>
                              <w:gridCol w:w="757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12/5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OSSI, TIFFAN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LLIAMSEN, GENC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RK, MARV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E, JOHN 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PATE, M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5"/>
                                    <w:gridCol w:w="2462"/>
                                    <w:gridCol w:w="2611"/>
                                    <w:gridCol w:w="3171"/>
                                    <w:gridCol w:w="3420"/>
                                    <w:gridCol w:w="772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12/5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URNER, ETHAN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LEDO, FABIANA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5"/>
                              <w:gridCol w:w="2462"/>
                              <w:gridCol w:w="2611"/>
                              <w:gridCol w:w="3171"/>
                              <w:gridCol w:w="3420"/>
                              <w:gridCol w:w="772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12/5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URNER, ETHAN WILLIAM </w:t>
                                  </w:r>
                                </w:p>
                              </w:tc>
                              <w:tc>
                                <w:tcPr>
                                  <w:tcW w:w="3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LEDO, FABIANA PATRICIA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520"/>
                                    <w:gridCol w:w="2610"/>
                                    <w:gridCol w:w="315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4:00 PM </w:t>
                                          <w:br/>
                                          <w:t xml:space="preserve">12/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AIMS, CATHERINE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EDWARD DU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COVILLE, *J. S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520"/>
                              <w:gridCol w:w="2610"/>
                              <w:gridCol w:w="315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4:00 PM </w:t>
                                    <w:br/>
                                    <w:t xml:space="preserve">12/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AIMS, CATHERINE THOMAS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EDWARD DUANE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COVILLE, *J. SAM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WED 12/06/17 (PAGE 1 OF 2)</w:t>
      </w:r>
    </w:p>
    <w:tbl>
      <w:tblPr>
        <w:tblW w:w="144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1"/>
      </w:tblGrid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173355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520"/>
                                    <w:gridCol w:w="2610"/>
                                    <w:gridCol w:w="315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2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SSMAN, TERRI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SSMAN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*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520"/>
                              <w:gridCol w:w="2610"/>
                              <w:gridCol w:w="315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2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SSMAN, TERRILY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SSMAN, JOHN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*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520"/>
                                    <w:gridCol w:w="2610"/>
                                    <w:gridCol w:w="315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2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ULLY, JAN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ULLY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IKKELSON, 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520"/>
                              <w:gridCol w:w="2610"/>
                              <w:gridCol w:w="315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2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ULLY, JANIC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ULLY, MICHAEL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IKKELSON, 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739"/>
                                    <w:gridCol w:w="2520"/>
                                    <w:gridCol w:w="2610"/>
                                    <w:gridCol w:w="315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2/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WRENCE, SAMANTHA R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WRENCE, DOUGLAS TRO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739"/>
                              <w:gridCol w:w="2520"/>
                              <w:gridCol w:w="2610"/>
                              <w:gridCol w:w="315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2/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WRENCE, SAMANTHA ROS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WRENCE, DOUGLAS TROY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134620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520"/>
                                    <w:gridCol w:w="2610"/>
                                    <w:gridCol w:w="315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2/6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NES, ANS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NDECK, TRAV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520"/>
                              <w:gridCol w:w="2610"/>
                              <w:gridCol w:w="315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2/6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NES, ANSLE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NDECK, TRAVIS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FENDER, ADDISO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520"/>
                                    <w:gridCol w:w="2610"/>
                                    <w:gridCol w:w="315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2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NE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SH, LAUR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SH, H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CIAL, KRI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EXTEND 3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520"/>
                              <w:gridCol w:w="2610"/>
                              <w:gridCol w:w="315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2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NE, SARAH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SH, LAUR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SH, HAR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CIAL, KRISTI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NOVAK, DOUGLAS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EXTEND 3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520"/>
                                    <w:gridCol w:w="2610"/>
                                    <w:gridCol w:w="315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2/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6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RING, MARK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RING, TA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, *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520"/>
                              <w:gridCol w:w="2610"/>
                              <w:gridCol w:w="315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2/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6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RING, MARK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RING, TARA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, *RALP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WED 12/06/17 (PAGE 2 OF 2)</w:t>
            </w:r>
          </w:p>
          <w:tbl>
            <w:tblPr>
              <w:tblW w:w="14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2520"/>
              <w:gridCol w:w="2787"/>
              <w:gridCol w:w="2973"/>
              <w:gridCol w:w="2700"/>
              <w:gridCol w:w="1521"/>
            </w:tblGrid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Hearing Time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ase Number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laintiffs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fendants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ttorneys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rder Signed</w:t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:00 P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MIN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1609725" cy="409575"/>
                            <wp:effectExtent l="0" t="0" r="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.4pt;margin-top:4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2016DR070059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RTSC)(NONSERICE-OCTBS)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RITTNEY VALBURG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ETON ALTACHO, SR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- M.A. CAYWOOD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- SRL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:00 P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:15 P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:30 P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HR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DR070026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RTSC-P)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RISTOPHER O’NAN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IZABETH O’NAN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- DEBORAH BOSHAW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:30 PM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HRS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DR070042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RTSC-D)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HAY TILL</w:t>
                  </w:r>
                </w:p>
              </w:tc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DNEY TILL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- BREE KENNDE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- SRL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THURS 12/07/17</w:t>
      </w:r>
    </w:p>
    <w:tbl>
      <w:tblPr>
        <w:tblW w:w="144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1"/>
      </w:tblGrid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1733550"/>
                      <wp:effectExtent l="0" t="0" r="0" b="0"/>
                      <wp:wrapSquare wrapText="bothSides"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10"/>
                                    <w:gridCol w:w="2520"/>
                                    <w:gridCol w:w="2610"/>
                                    <w:gridCol w:w="315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7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NHAM, ANTOIN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NHAM, JARRE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A CASE) (DAY 1 OF 1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10"/>
                              <w:gridCol w:w="2520"/>
                              <w:gridCol w:w="2610"/>
                              <w:gridCol w:w="315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7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NHAM, ANTOINETT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NHAM, JARREZ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A CASE) (DAY 1 OF 1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FRI 12/8/17 (PAGE 1 OF 2)</w:t>
      </w:r>
    </w:p>
    <w:tbl>
      <w:tblPr>
        <w:tblW w:w="1443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1"/>
      </w:tblGrid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1733550"/>
                      <wp:effectExtent l="0" t="0" r="0" b="0"/>
                      <wp:wrapSquare wrapText="bothSides"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10"/>
                                    <w:gridCol w:w="2520"/>
                                    <w:gridCol w:w="2610"/>
                                    <w:gridCol w:w="315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2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LENDE, CHRIS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LENDE, NATH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10"/>
                              <w:gridCol w:w="2520"/>
                              <w:gridCol w:w="2610"/>
                              <w:gridCol w:w="315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2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LENDE, CHRISTIN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LENDE, NATHANIEL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520"/>
                                    <w:gridCol w:w="2610"/>
                                    <w:gridCol w:w="315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2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2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LEY, DAM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STLETHWAIT, DANI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520"/>
                              <w:gridCol w:w="2610"/>
                              <w:gridCol w:w="315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2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2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LEY, DAMAN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STLETHWAIT, DANIELLE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520"/>
                                    <w:gridCol w:w="2610"/>
                                    <w:gridCol w:w="315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2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RRELL, CHAR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VAS, JAMES DILL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ERI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520"/>
                              <w:gridCol w:w="2610"/>
                              <w:gridCol w:w="315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2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RRELL, CHAREE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VAS, JAMES DILLON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ERIC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520"/>
                                    <w:gridCol w:w="2610"/>
                                    <w:gridCol w:w="315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2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4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NT, J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ANT, HOW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520"/>
                              <w:gridCol w:w="2610"/>
                              <w:gridCol w:w="315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2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4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NT, JAN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ANT, HOWARD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520"/>
                                    <w:gridCol w:w="2610"/>
                                    <w:gridCol w:w="315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2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ILLA, CRIST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GUIRRE, REY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UENTES, *JO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520"/>
                              <w:gridCol w:w="2610"/>
                              <w:gridCol w:w="315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2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LLA, CRISTIA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GUIRRE, REYES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UENTES, *JO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1200150"/>
                      <wp:effectExtent l="0" t="0" r="0" b="0"/>
                      <wp:wrapSquare wrapText="bothSides"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520"/>
                                    <w:gridCol w:w="2610"/>
                                    <w:gridCol w:w="315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2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LSON, BRIANNE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LSON, JOEL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AY, *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520"/>
                              <w:gridCol w:w="2610"/>
                              <w:gridCol w:w="315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2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LSON, BRIANNE MAR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LSON, JOEL ANTHONY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AY, *MARGARET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FRI 12/08/17 (PAGE 2 OF 2)</w: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520"/>
                                    <w:gridCol w:w="2610"/>
                                    <w:gridCol w:w="315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2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NKIN, JERE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NKIN, RACH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520"/>
                              <w:gridCol w:w="2610"/>
                              <w:gridCol w:w="315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2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NKIN, JEREM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NKIN, RACHEL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520"/>
                                    <w:gridCol w:w="2610"/>
                                    <w:gridCol w:w="315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2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UMMINGS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CUMMINGS, AUTUM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520"/>
                              <w:gridCol w:w="2610"/>
                              <w:gridCol w:w="315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2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UMMINGS, KENNETH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CUMMINGS, AUTUMN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520"/>
                                    <w:gridCol w:w="2610"/>
                                    <w:gridCol w:w="315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2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KER, CLAUD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KER, ISM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VENS 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LEE, *D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520"/>
                              <w:gridCol w:w="2610"/>
                              <w:gridCol w:w="315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2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KER, CLAUDI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KER, ISMAEL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VENS ROBE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LEE, *DUSTIN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520"/>
                                    <w:gridCol w:w="2610"/>
                                    <w:gridCol w:w="3150"/>
                                    <w:gridCol w:w="346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2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DKINS, GABR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DKINS, TE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(BASE LEGAL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520"/>
                              <w:gridCol w:w="2610"/>
                              <w:gridCol w:w="3150"/>
                              <w:gridCol w:w="346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2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KINS, GABRIEL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KINS, TEAL 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(BASE LEGAL)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13:00Z</dcterms:created>
  <dc:creator>shielab</dc:creator>
  <dc:description/>
  <dc:language>en-US</dc:language>
  <cp:lastModifiedBy>shielab</cp:lastModifiedBy>
  <cp:lastPrinted>2017-11-29T14:51:00Z</cp:lastPrinted>
  <dcterms:modified xsi:type="dcterms:W3CDTF">2017-11-29T20:13:00Z</dcterms:modified>
  <cp:revision>2</cp:revision>
  <dc:subject/>
  <dc:title>DRHearingRosterByHearing</dc:title>
</cp:coreProperties>
</file>