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/>
        <w:t>THE FAMILY COURT OF THE 14</w:t>
      </w:r>
      <w:r>
        <w:rPr>
          <w:vertAlign w:val="superscript"/>
        </w:rPr>
        <w:t>TH</w:t>
      </w:r>
      <w:r>
        <w:rPr/>
        <w:t xml:space="preserve"> CIRCUIT- BEAUFORT COUNTY </w:t>
        <w:br/>
        <w:t xml:space="preserve">JUDGE: GORDON B. JENKINSON </w:t>
        <w:br/>
        <w:t>COURT REPORTER:</w:t>
      </w:r>
    </w:p>
    <w:p>
      <w:pPr>
        <w:pStyle w:val="NoSpacing"/>
        <w:jc w:val="center"/>
        <w:rPr/>
      </w:pPr>
      <w:r>
        <w:rPr/>
        <w:t>DOCKET FOR THE WEEK OF DECEMBER 4, 2017 – DECEMBER 8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ENKINSON                                                                                                                                                                                                  MON 12/04/17 (PAGE 1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8"/>
                                    <w:gridCol w:w="2379"/>
                                    <w:gridCol w:w="2880"/>
                                    <w:gridCol w:w="288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8"/>
                              <w:gridCol w:w="2379"/>
                              <w:gridCol w:w="2880"/>
                              <w:gridCol w:w="2880"/>
                              <w:gridCol w:w="3147"/>
                              <w:gridCol w:w="116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3"/>
                                    <w:gridCol w:w="1664"/>
                                    <w:gridCol w:w="2462"/>
                                    <w:gridCol w:w="2931"/>
                                    <w:gridCol w:w="2863"/>
                                    <w:gridCol w:w="3108"/>
                                    <w:gridCol w:w="1163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BKOWSKI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BKOWSKI III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3"/>
                              <w:gridCol w:w="1664"/>
                              <w:gridCol w:w="2462"/>
                              <w:gridCol w:w="2931"/>
                              <w:gridCol w:w="2863"/>
                              <w:gridCol w:w="3108"/>
                              <w:gridCol w:w="1163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BKOWSKI, DANIELLE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BKOWSKI III, ANTHONY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394"/>
                                    <w:gridCol w:w="2880"/>
                                    <w:gridCol w:w="288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N, DA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N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394"/>
                              <w:gridCol w:w="2880"/>
                              <w:gridCol w:w="2880"/>
                              <w:gridCol w:w="3147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N, DANA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N, ELIZABETH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376"/>
                                    <w:gridCol w:w="2880"/>
                                    <w:gridCol w:w="2880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CAR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376"/>
                              <w:gridCol w:w="2880"/>
                              <w:gridCol w:w="2880"/>
                              <w:gridCol w:w="313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CARR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JOSHUA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4"/>
                                    <w:gridCol w:w="2462"/>
                                    <w:gridCol w:w="2869"/>
                                    <w:gridCol w:w="288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SHAW, YVONNI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SHAW, JOH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2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4"/>
                              <w:gridCol w:w="2462"/>
                              <w:gridCol w:w="2869"/>
                              <w:gridCol w:w="2880"/>
                              <w:gridCol w:w="3119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SHAW, YVONNI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SHAW, JOHN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2) PENNINGTON, *TONI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JENKINSON                                                                                                                                                                                                   MON 12/04/17 (PAGE 2 OF 2)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380"/>
                                    <w:gridCol w:w="2880"/>
                                    <w:gridCol w:w="288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C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WSON, C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-AD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380"/>
                              <w:gridCol w:w="2880"/>
                              <w:gridCol w:w="2880"/>
                              <w:gridCol w:w="3147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CARL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WSON, CARLA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-AD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399"/>
                                    <w:gridCol w:w="2880"/>
                                    <w:gridCol w:w="288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399"/>
                              <w:gridCol w:w="2880"/>
                              <w:gridCol w:w="2880"/>
                              <w:gridCol w:w="3147"/>
                              <w:gridCol w:w="1165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3.25pt;margin-top: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MICHA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ANNA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9525</wp:posOffset>
                      </wp:positionV>
                      <wp:extent cx="1504950" cy="581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229679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0"/>
                                    <w:gridCol w:w="2452"/>
                                    <w:gridCol w:w="2828"/>
                                    <w:gridCol w:w="2880"/>
                                    <w:gridCol w:w="3064"/>
                                    <w:gridCol w:w="1256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RTSC)(NONSER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 BU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ARA BU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ATHERINE BADG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9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, CLIN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 C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80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0"/>
                              <w:gridCol w:w="2452"/>
                              <w:gridCol w:w="2828"/>
                              <w:gridCol w:w="2880"/>
                              <w:gridCol w:w="3064"/>
                              <w:gridCol w:w="125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3.25pt;margin-top:0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4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RTSC)(NONSER-OCTBS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AS BULLAR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ARA BULLARD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ATHERINE BADGET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9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, CLINTO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, LISA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 C RUSSEL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8255</wp:posOffset>
                      </wp:positionV>
                      <wp:extent cx="1504950" cy="304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5875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9"/>
                                    <w:gridCol w:w="2380"/>
                                    <w:gridCol w:w="2880"/>
                                    <w:gridCol w:w="2880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D WASHING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FFANY WASHING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ANNE CAYW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UVER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UVER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9"/>
                              <w:gridCol w:w="2380"/>
                              <w:gridCol w:w="2880"/>
                              <w:gridCol w:w="2880"/>
                              <w:gridCol w:w="3175"/>
                              <w:gridCol w:w="1168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D WASHINGTO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FFANY WASHINGTON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ANNE CAY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UVER, JEFFRE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UVER, MELISSA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8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"/>
        <w:gridCol w:w="1741"/>
        <w:gridCol w:w="2400"/>
        <w:gridCol w:w="2880"/>
        <w:gridCol w:w="2901"/>
        <w:gridCol w:w="3127"/>
        <w:gridCol w:w="1165"/>
      </w:tblGrid>
      <w:tr>
        <w:trPr>
          <w:trHeight w:val="933" w:hRule="atLeast"/>
        </w:trPr>
        <w:tc>
          <w:tcPr>
            <w:tcW w:w="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ring 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3:15 AM </w:t>
              <w:br/>
              <w:t xml:space="preserve">12/4/2017 </w:t>
              <w:br/>
              <w:t>0 hrs, 15 min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2017DR0701412 </w:t>
              <w:br/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intiff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O, GABRIELA TOR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ER, RIGOBERTO RAMIREZ 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enda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RES, VIANNEY SANDOVAL </w:t>
            </w:r>
          </w:p>
        </w:tc>
        <w:tc>
          <w:tcPr>
            <w:tcW w:w="3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orney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1) SR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1) BRIGGS, MARY LE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r Signed</w:t>
            </w:r>
          </w:p>
        </w:tc>
      </w:tr>
      <w:tr>
        <w:trPr>
          <w:trHeight w:val="95" w:hRule="atLeast"/>
        </w:trPr>
        <w:tc>
          <w:tcPr>
            <w:tcW w:w="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earing Descriptio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ULT ADOP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ENKINSON                                                                                                                                                                                                                              TUES 12/05/17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3060"/>
        <w:gridCol w:w="2790"/>
        <w:gridCol w:w="261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DA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DR07013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TS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BAUMHO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Y BAUMHO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F. BLEE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M.F. QUINDL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ENKINSON                                                                                                                                                                                                   WED 12/06/17 (PAGE 1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5875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2"/>
                                    <w:gridCol w:w="2481"/>
                                    <w:gridCol w:w="2844"/>
                                    <w:gridCol w:w="2844"/>
                                    <w:gridCol w:w="3194"/>
                                    <w:gridCol w:w="1171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SOME, CO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SOME, TIMOTH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2"/>
                              <w:gridCol w:w="2481"/>
                              <w:gridCol w:w="2844"/>
                              <w:gridCol w:w="2844"/>
                              <w:gridCol w:w="3194"/>
                              <w:gridCol w:w="117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SOME, COREY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SOME, TIMOTHY 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MARY FRAN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83"/>
                                    <w:gridCol w:w="2855"/>
                                    <w:gridCol w:w="2807"/>
                                    <w:gridCol w:w="3234"/>
                                    <w:gridCol w:w="1173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T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MEND COMPLAI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83"/>
                              <w:gridCol w:w="2855"/>
                              <w:gridCol w:w="2807"/>
                              <w:gridCol w:w="3234"/>
                              <w:gridCol w:w="1173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STEPHANIE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TERRY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MEND COMPLAI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4"/>
                                    <w:gridCol w:w="2486"/>
                                    <w:gridCol w:w="2846"/>
                                    <w:gridCol w:w="279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BOT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BOT, MICH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4"/>
                              <w:gridCol w:w="2486"/>
                              <w:gridCol w:w="2846"/>
                              <w:gridCol w:w="2790"/>
                              <w:gridCol w:w="3244"/>
                              <w:gridCol w:w="1174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BOT, JORDA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BOT, MICHELE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91"/>
                                    <w:gridCol w:w="2872"/>
                                    <w:gridCol w:w="279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LAUREN ALEXAND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ORNEL THE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91"/>
                              <w:gridCol w:w="2872"/>
                              <w:gridCol w:w="2790"/>
                              <w:gridCol w:w="3271"/>
                              <w:gridCol w:w="1176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LAUREN ALEXANDRI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ORNEL THERON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7"/>
                                    <w:gridCol w:w="2486"/>
                                    <w:gridCol w:w="2864"/>
                                    <w:gridCol w:w="279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100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ENA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UCHELL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7"/>
                              <w:gridCol w:w="2486"/>
                              <w:gridCol w:w="2864"/>
                              <w:gridCol w:w="2790"/>
                              <w:gridCol w:w="3244"/>
                              <w:gridCol w:w="1174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ENA, JUSTI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UCHELL, SARAH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0"/>
                                    <w:gridCol w:w="2488"/>
                                    <w:gridCol w:w="2849"/>
                                    <w:gridCol w:w="279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PAR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GELES, NOR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0"/>
                              <w:gridCol w:w="2488"/>
                              <w:gridCol w:w="2849"/>
                              <w:gridCol w:w="2790"/>
                              <w:gridCol w:w="3257"/>
                              <w:gridCol w:w="1175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PAR, MARI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GELES, NORBERTO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JENKINSON                                                                                                                                                                               WED 12/06/17 (PAGE 2 OF 2)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86"/>
                                    <w:gridCol w:w="2856"/>
                                    <w:gridCol w:w="279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K, EB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K, GID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86"/>
                              <w:gridCol w:w="2856"/>
                              <w:gridCol w:w="279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K, EBON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K, GIDEO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3"/>
                                    <w:gridCol w:w="2488"/>
                                    <w:gridCol w:w="2857"/>
                                    <w:gridCol w:w="2780"/>
                                    <w:gridCol w:w="3268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ERS, ALFRI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ER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EYER, STEPH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3"/>
                              <w:gridCol w:w="2488"/>
                              <w:gridCol w:w="2857"/>
                              <w:gridCol w:w="2780"/>
                              <w:gridCol w:w="3268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ERS, ALFRIDA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ERS, WILLIAM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EYER, STEP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488"/>
                                    <w:gridCol w:w="2841"/>
                                    <w:gridCol w:w="2747"/>
                                    <w:gridCol w:w="3300"/>
                                    <w:gridCol w:w="1175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ARKS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ESSEN, D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488"/>
                              <w:gridCol w:w="2841"/>
                              <w:gridCol w:w="2747"/>
                              <w:gridCol w:w="3300"/>
                              <w:gridCol w:w="1175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ARKS, DANA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ESSEN, DEANNA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572895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57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3"/>
                                    <w:gridCol w:w="2482"/>
                                    <w:gridCol w:w="2883"/>
                                    <w:gridCol w:w="2733"/>
                                    <w:gridCol w:w="3288"/>
                                    <w:gridCol w:w="1172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ADO, GER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YES, JAS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23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3"/>
                              <w:gridCol w:w="2482"/>
                              <w:gridCol w:w="2883"/>
                              <w:gridCol w:w="2733"/>
                              <w:gridCol w:w="3288"/>
                              <w:gridCol w:w="117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ADO, GERARDO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YES, JASELYN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486"/>
                                    <w:gridCol w:w="2843"/>
                                    <w:gridCol w:w="2728"/>
                                    <w:gridCol w:w="3306"/>
                                    <w:gridCol w:w="117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UE, AMBER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LEE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486"/>
                              <w:gridCol w:w="2843"/>
                              <w:gridCol w:w="2728"/>
                              <w:gridCol w:w="3306"/>
                              <w:gridCol w:w="117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UE, AMBER NICOLE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LEE RUSSELL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"/>
                                    <w:gridCol w:w="1849"/>
                                    <w:gridCol w:w="2410"/>
                                    <w:gridCol w:w="2900"/>
                                    <w:gridCol w:w="2700"/>
                                    <w:gridCol w:w="3330"/>
                                    <w:gridCol w:w="117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2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6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MMER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RICK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2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"/>
                              <w:gridCol w:w="1849"/>
                              <w:gridCol w:w="2410"/>
                              <w:gridCol w:w="2900"/>
                              <w:gridCol w:w="2700"/>
                              <w:gridCol w:w="3330"/>
                              <w:gridCol w:w="11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6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MMER, CAR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RICK, REGIN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JUDGE JENKINSON                                                                                                                                                                                                                            THURS 12/07/17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700"/>
        <w:gridCol w:w="2880"/>
        <w:gridCol w:w="3330"/>
        <w:gridCol w:w="1188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VENILE HEARING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ENKINSON                                                                                                                                                                                                      FRI 12/08/17 (PAGE 1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7335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486"/>
                                    <w:gridCol w:w="2656"/>
                                    <w:gridCol w:w="2915"/>
                                    <w:gridCol w:w="3306"/>
                                    <w:gridCol w:w="117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YATT, BRAN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YATT, TOD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486"/>
                              <w:gridCol w:w="2656"/>
                              <w:gridCol w:w="2915"/>
                              <w:gridCol w:w="3306"/>
                              <w:gridCol w:w="117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ATT, BRANDI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ATT, TODD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0"/>
                                    <w:gridCol w:w="2483"/>
                                    <w:gridCol w:w="2687"/>
                                    <w:gridCol w:w="2880"/>
                                    <w:gridCol w:w="3320"/>
                                    <w:gridCol w:w="117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ILTON, FRED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ILTON, BARBAR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0"/>
                              <w:gridCol w:w="2483"/>
                              <w:gridCol w:w="2687"/>
                              <w:gridCol w:w="2880"/>
                              <w:gridCol w:w="3320"/>
                              <w:gridCol w:w="117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ILTON, FRED J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ILTON, BARBARA 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7"/>
                                    <w:gridCol w:w="2478"/>
                                    <w:gridCol w:w="2691"/>
                                    <w:gridCol w:w="2891"/>
                                    <w:gridCol w:w="3273"/>
                                    <w:gridCol w:w="117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VER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7"/>
                              <w:gridCol w:w="2478"/>
                              <w:gridCol w:w="2691"/>
                              <w:gridCol w:w="2891"/>
                              <w:gridCol w:w="3273"/>
                              <w:gridCol w:w="117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ASHLEY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VERNON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1"/>
                                    <w:gridCol w:w="1645"/>
                                    <w:gridCol w:w="2596"/>
                                    <w:gridCol w:w="2774"/>
                                    <w:gridCol w:w="2671"/>
                                    <w:gridCol w:w="3442"/>
                                    <w:gridCol w:w="1171"/>
                                  </w:tblGrid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16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ADAWAYIII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ADAWAY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JENKINS JR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6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1"/>
                              <w:gridCol w:w="1645"/>
                              <w:gridCol w:w="2596"/>
                              <w:gridCol w:w="2774"/>
                              <w:gridCol w:w="2671"/>
                              <w:gridCol w:w="3442"/>
                              <w:gridCol w:w="1171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ADAWAYIII, JOHN 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ADAWAY, SUSAN 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JENKINS JR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7409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769"/>
                                    <w:gridCol w:w="2483"/>
                                    <w:gridCol w:w="2686"/>
                                    <w:gridCol w:w="2887"/>
                                    <w:gridCol w:w="3299"/>
                                    <w:gridCol w:w="1173"/>
                                  </w:tblGrid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LER, BOB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F, DEBB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6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769"/>
                              <w:gridCol w:w="2483"/>
                              <w:gridCol w:w="2686"/>
                              <w:gridCol w:w="2887"/>
                              <w:gridCol w:w="3299"/>
                              <w:gridCol w:w="1173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LER, BOBBY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F, DEBBIE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5"/>
                                    <w:gridCol w:w="2483"/>
                                    <w:gridCol w:w="2654"/>
                                    <w:gridCol w:w="2912"/>
                                    <w:gridCol w:w="3303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BA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MY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5"/>
                              <w:gridCol w:w="2483"/>
                              <w:gridCol w:w="2654"/>
                              <w:gridCol w:w="2912"/>
                              <w:gridCol w:w="3303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BATINA 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MYRON 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JENKINSON                                                                                                                                                                                  FRI 12/08/17 (PAGE 2 OF 2)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73"/>
                                    <w:gridCol w:w="2794"/>
                                    <w:gridCol w:w="2880"/>
                                    <w:gridCol w:w="3174"/>
                                    <w:gridCol w:w="1236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RTIS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RTIS, GRA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E, *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73"/>
                              <w:gridCol w:w="2794"/>
                              <w:gridCol w:w="2880"/>
                              <w:gridCol w:w="3174"/>
                              <w:gridCol w:w="1236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TIS, LAUR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TIS, GRANT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E, *DOUGLAS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226695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1"/>
                                    <w:gridCol w:w="11"/>
                                    <w:gridCol w:w="2472"/>
                                    <w:gridCol w:w="14"/>
                                    <w:gridCol w:w="2794"/>
                                    <w:gridCol w:w="2858"/>
                                    <w:gridCol w:w="3216"/>
                                    <w:gridCol w:w="14"/>
                                    <w:gridCol w:w="1159"/>
                                    <w:gridCol w:w="1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2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EHN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HNER, EUG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9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2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gridSpan w:val="2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LLY, MICHAEL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NGO, MARTHA ISAB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2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1"/>
                              <w:gridCol w:w="11"/>
                              <w:gridCol w:w="2472"/>
                              <w:gridCol w:w="14"/>
                              <w:gridCol w:w="2794"/>
                              <w:gridCol w:w="2858"/>
                              <w:gridCol w:w="3216"/>
                              <w:gridCol w:w="14"/>
                              <w:gridCol w:w="1159"/>
                              <w:gridCol w:w="1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EHNER, ASHLEY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HNER, EUGENE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LLY, MICHAEL RUSSELL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NGO, MARTHA ISABEL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07:00Z</dcterms:created>
  <dc:creator>shielab</dc:creator>
  <dc:description/>
  <cp:keywords/>
  <dc:language>en-US</dc:language>
  <cp:lastModifiedBy>shielab</cp:lastModifiedBy>
  <dcterms:modified xsi:type="dcterms:W3CDTF">2017-11-29T20:08:00Z</dcterms:modified>
  <cp:revision>3</cp:revision>
  <dc:subject/>
  <dc:title>DRHearingRosterByHearing</dc:title>
</cp:coreProperties>
</file>