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ROBERT N JENKINS </w:t>
        <w:br/>
        <w:t xml:space="preserve">COURT REPORTER: MISSY BROW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0</wp:posOffset>
                </wp:positionH>
                <wp:positionV relativeFrom="paragraph">
                  <wp:posOffset>77470</wp:posOffset>
                </wp:positionV>
                <wp:extent cx="148780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COURT SCHEDULED FOR FR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44.95pt;mso-wrap-distance-left:9.05pt;mso-wrap-distance-right:9.05pt;mso-wrap-distance-top:0pt;mso-wrap-distance-bottom:0pt;margin-top:6.1pt;mso-position-vertical-relative:text;margin-left:5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COURT SCHEDULED FOR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NOVEMBER 28, 2016 – DECEMBER 2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JENKINS                                                                                                                                                                                                    MON 11/28/16 (PAGE 1 OF 4)</w:t>
      </w:r>
    </w:p>
    <w:tbl>
      <w:tblPr>
        <w:tblW w:w="14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5"/>
      </w:tblGrid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62390" cy="173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23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22"/>
                                    <w:gridCol w:w="2421"/>
                                    <w:gridCol w:w="2600"/>
                                    <w:gridCol w:w="2880"/>
                                    <w:gridCol w:w="3079"/>
                                    <w:gridCol w:w="1143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DLEY, MEGERA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WATT, MILA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5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22"/>
                              <w:gridCol w:w="2421"/>
                              <w:gridCol w:w="2600"/>
                              <w:gridCol w:w="2880"/>
                              <w:gridCol w:w="3079"/>
                              <w:gridCol w:w="114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DLEY, MEGERASI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WATT, MILANEY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6175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17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38"/>
                                    <w:gridCol w:w="2421"/>
                                    <w:gridCol w:w="2580"/>
                                    <w:gridCol w:w="2884"/>
                                    <w:gridCol w:w="3078"/>
                                    <w:gridCol w:w="114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, PHUO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GUYEN, THAN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WEN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5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38"/>
                              <w:gridCol w:w="2421"/>
                              <w:gridCol w:w="2580"/>
                              <w:gridCol w:w="2884"/>
                              <w:gridCol w:w="3078"/>
                              <w:gridCol w:w="114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, PHUONG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GUYEN, THANH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WEN, *WILLIAM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6175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17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822"/>
                                    <w:gridCol w:w="2421"/>
                                    <w:gridCol w:w="2615"/>
                                    <w:gridCol w:w="2868"/>
                                    <w:gridCol w:w="3078"/>
                                    <w:gridCol w:w="114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ELLER, PAI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ELLER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PHENS, *JEFFREY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5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822"/>
                              <w:gridCol w:w="2421"/>
                              <w:gridCol w:w="2615"/>
                              <w:gridCol w:w="2868"/>
                              <w:gridCol w:w="3078"/>
                              <w:gridCol w:w="114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ELLER, PAIGE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ELLER, JASON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PHENS, *JEFFRE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61755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17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28"/>
                                    <w:gridCol w:w="2421"/>
                                    <w:gridCol w:w="2594"/>
                                    <w:gridCol w:w="2880"/>
                                    <w:gridCol w:w="3078"/>
                                    <w:gridCol w:w="114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HT, D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HT, CRAI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AMSDALE, *MARY-LOUI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SH, *ALE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5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28"/>
                              <w:gridCol w:w="2421"/>
                              <w:gridCol w:w="2594"/>
                              <w:gridCol w:w="2880"/>
                              <w:gridCol w:w="3078"/>
                              <w:gridCol w:w="114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HT, DIA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HT, CRAIG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AMSDALE, *MARY-LOUI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SH, *ALEX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5223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22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823"/>
                                    <w:gridCol w:w="2419"/>
                                    <w:gridCol w:w="2603"/>
                                    <w:gridCol w:w="2880"/>
                                    <w:gridCol w:w="3064"/>
                                    <w:gridCol w:w="114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1/2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ISE, PORTIA PARK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ISE, RAND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BADGETT, *CATHER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TOOTLE, KE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VORCE W/AGRE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4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823"/>
                              <w:gridCol w:w="2419"/>
                              <w:gridCol w:w="2603"/>
                              <w:gridCol w:w="2880"/>
                              <w:gridCol w:w="3064"/>
                              <w:gridCol w:w="114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1/2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ISE, PORTIA PARKE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ISE, RANDY LEE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BADGETT, *CATHER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TOOTLE, KEN 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VORCE W/AGRE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JENKINS                                                                                                                                                                                                  MON 11/28/16 (PAGE 2 OF 4)</w: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61755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17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819"/>
                                    <w:gridCol w:w="2421"/>
                                    <w:gridCol w:w="2637"/>
                                    <w:gridCol w:w="2849"/>
                                    <w:gridCol w:w="3078"/>
                                    <w:gridCol w:w="114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1/2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JANICE AND DEN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USE, TENES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SHANN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-14-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Y D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5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819"/>
                              <w:gridCol w:w="2421"/>
                              <w:gridCol w:w="2637"/>
                              <w:gridCol w:w="2849"/>
                              <w:gridCol w:w="3078"/>
                              <w:gridCol w:w="114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1/2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2.15pt;margin-top:0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JANICE AND DENTON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USE, TENES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SHANNON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-14-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Y 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35</wp:posOffset>
                      </wp:positionV>
                      <wp:extent cx="1476375" cy="609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62390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23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22"/>
                                    <w:gridCol w:w="2421"/>
                                    <w:gridCol w:w="2601"/>
                                    <w:gridCol w:w="2931"/>
                                    <w:gridCol w:w="3028"/>
                                    <w:gridCol w:w="1143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SON, CANDA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SON, GL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RTEL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5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22"/>
                              <w:gridCol w:w="2421"/>
                              <w:gridCol w:w="2601"/>
                              <w:gridCol w:w="2931"/>
                              <w:gridCol w:w="3028"/>
                              <w:gridCol w:w="114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SON, CANDACE 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SON, GLEN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RTEL LAUREN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62390" cy="9588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23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22"/>
                                    <w:gridCol w:w="2421"/>
                                    <w:gridCol w:w="2600"/>
                                    <w:gridCol w:w="2970"/>
                                    <w:gridCol w:w="2988"/>
                                    <w:gridCol w:w="1144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ROIG, MIG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RRES, CHRIST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OPPAGE, *BENJAMI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ARKEY, *JAME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5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22"/>
                              <w:gridCol w:w="2421"/>
                              <w:gridCol w:w="2600"/>
                              <w:gridCol w:w="2970"/>
                              <w:gridCol w:w="2988"/>
                              <w:gridCol w:w="1144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ROIG, MIGUE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RRES, CHRISTINE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OPPAGE, *BENJAMI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ARKEY, *JAMES 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61755" cy="9588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17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35"/>
                                    <w:gridCol w:w="2421"/>
                                    <w:gridCol w:w="2586"/>
                                    <w:gridCol w:w="2970"/>
                                    <w:gridCol w:w="2988"/>
                                    <w:gridCol w:w="114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ITAR, 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ITAR, KAY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FIN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5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35"/>
                              <w:gridCol w:w="2421"/>
                              <w:gridCol w:w="2586"/>
                              <w:gridCol w:w="2970"/>
                              <w:gridCol w:w="2988"/>
                              <w:gridCol w:w="114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ITAR, NATHA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ITAR, KAYLA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103.6pt;margin-top:5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FIN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3025</wp:posOffset>
                      </wp:positionV>
                      <wp:extent cx="2381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52865" cy="9588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28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35"/>
                                    <w:gridCol w:w="2419"/>
                                    <w:gridCol w:w="2585"/>
                                    <w:gridCol w:w="2973"/>
                                    <w:gridCol w:w="2975"/>
                                    <w:gridCol w:w="1142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UNCK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UNCK, DONN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 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4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35"/>
                              <w:gridCol w:w="2419"/>
                              <w:gridCol w:w="2585"/>
                              <w:gridCol w:w="2973"/>
                              <w:gridCol w:w="2975"/>
                              <w:gridCol w:w="1142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UNCK, JOHN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UNCK, DONNAL 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 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71915" cy="117094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191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28"/>
                                    <w:gridCol w:w="2424"/>
                                    <w:gridCol w:w="2592"/>
                                    <w:gridCol w:w="2970"/>
                                    <w:gridCol w:w="3002"/>
                                    <w:gridCol w:w="1145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412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5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NARD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OUD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6.4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28"/>
                              <w:gridCol w:w="2424"/>
                              <w:gridCol w:w="2592"/>
                              <w:gridCol w:w="2970"/>
                              <w:gridCol w:w="3002"/>
                              <w:gridCol w:w="11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2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NARD, KATHLEE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OUD, ROBERT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62390" cy="9588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23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22"/>
                                    <w:gridCol w:w="2421"/>
                                    <w:gridCol w:w="2601"/>
                                    <w:gridCol w:w="2931"/>
                                    <w:gridCol w:w="3028"/>
                                    <w:gridCol w:w="114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1/28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BRESE, L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BRESE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-17-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Y D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5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22"/>
                              <w:gridCol w:w="2421"/>
                              <w:gridCol w:w="2601"/>
                              <w:gridCol w:w="2931"/>
                              <w:gridCol w:w="3028"/>
                              <w:gridCol w:w="114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88.7pt;margin-top:-2.1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1/28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BRESE, LORI 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BRESE, DANIEL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-17-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Y 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-27305</wp:posOffset>
                      </wp:positionV>
                      <wp:extent cx="1476375" cy="6477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7pt;margin-top:-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JENKINS                                                                                                                                                                                                   MON 11/28/16 (PAGE 3 OF 4)</w: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71915" cy="958850"/>
                      <wp:effectExtent l="0" t="0" r="0" b="0"/>
                      <wp:wrapSquare wrapText="bothSides"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19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42"/>
                                    <w:gridCol w:w="2424"/>
                                    <w:gridCol w:w="2557"/>
                                    <w:gridCol w:w="2898"/>
                                    <w:gridCol w:w="3092"/>
                                    <w:gridCol w:w="1145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OUNG, MELO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OUNG,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6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42"/>
                              <w:gridCol w:w="2424"/>
                              <w:gridCol w:w="2557"/>
                              <w:gridCol w:w="2898"/>
                              <w:gridCol w:w="3092"/>
                              <w:gridCol w:w="114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OUNG, MELODY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OUNG, PAUL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62390" cy="1200150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23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22"/>
                                    <w:gridCol w:w="2421"/>
                                    <w:gridCol w:w="2639"/>
                                    <w:gridCol w:w="2842"/>
                                    <w:gridCol w:w="3079"/>
                                    <w:gridCol w:w="1143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LISLE, MITCH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ININGER, ELEAN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5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22"/>
                              <w:gridCol w:w="2421"/>
                              <w:gridCol w:w="2639"/>
                              <w:gridCol w:w="2842"/>
                              <w:gridCol w:w="3079"/>
                              <w:gridCol w:w="1143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65pt;margin-top: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LISLE, MITCHELL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ININGER, ELEANOR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700</wp:posOffset>
                      </wp:positionV>
                      <wp:extent cx="1476375" cy="581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52230" cy="958850"/>
                      <wp:effectExtent l="0" t="0" r="0" b="0"/>
                      <wp:wrapSquare wrapText="bothSides"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22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805"/>
                                    <w:gridCol w:w="2419"/>
                                    <w:gridCol w:w="2622"/>
                                    <w:gridCol w:w="2880"/>
                                    <w:gridCol w:w="3064"/>
                                    <w:gridCol w:w="114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AN, CHAURIS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AN, RAY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DGETT, *CATHER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OBINSON, *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4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805"/>
                              <w:gridCol w:w="2419"/>
                              <w:gridCol w:w="2622"/>
                              <w:gridCol w:w="2880"/>
                              <w:gridCol w:w="3064"/>
                              <w:gridCol w:w="114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AN, CHAURISS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AN, RAYMOND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DGETT, *CATHER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OBINSON, *JOHN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61755" cy="958850"/>
                      <wp:effectExtent l="0" t="0" r="0" b="0"/>
                      <wp:wrapSquare wrapText="bothSides"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17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808"/>
                                    <w:gridCol w:w="2421"/>
                                    <w:gridCol w:w="2617"/>
                                    <w:gridCol w:w="2880"/>
                                    <w:gridCol w:w="3078"/>
                                    <w:gridCol w:w="114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1/2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ERETT, JAM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ERETT, BRE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MITH, *KIMB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GORMA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5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808"/>
                              <w:gridCol w:w="2421"/>
                              <w:gridCol w:w="2617"/>
                              <w:gridCol w:w="2880"/>
                              <w:gridCol w:w="3078"/>
                              <w:gridCol w:w="114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1/2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ERETT, JAMI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ERETT, BRETT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MITH, *KIMBER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GORMAN, DIANE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43340" cy="958850"/>
                      <wp:effectExtent l="0" t="0" r="0" b="0"/>
                      <wp:wrapSquare wrapText="bothSides"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33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33"/>
                                    <w:gridCol w:w="2416"/>
                                    <w:gridCol w:w="2594"/>
                                    <w:gridCol w:w="2880"/>
                                    <w:gridCol w:w="3051"/>
                                    <w:gridCol w:w="1141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EZIN, RO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EZIN, SHANN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-17-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Y D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 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4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33"/>
                              <w:gridCol w:w="2416"/>
                              <w:gridCol w:w="2594"/>
                              <w:gridCol w:w="2880"/>
                              <w:gridCol w:w="3051"/>
                              <w:gridCol w:w="1141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89.4pt;margin-top:-1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ZIN, ROS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ZIN, SHANNON 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-17-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Y 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 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-19050</wp:posOffset>
                      </wp:positionV>
                      <wp:extent cx="1476375" cy="6096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35085" cy="958850"/>
                      <wp:effectExtent l="0" t="0" r="0" b="0"/>
                      <wp:wrapSquare wrapText="bothSides"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50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2"/>
                                    <w:gridCol w:w="1777"/>
                                    <w:gridCol w:w="2414"/>
                                    <w:gridCol w:w="2659"/>
                                    <w:gridCol w:w="2880"/>
                                    <w:gridCol w:w="3039"/>
                                    <w:gridCol w:w="114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IDESVELASQUEZ, YOH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KES, BY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6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3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2"/>
                              <w:gridCol w:w="1777"/>
                              <w:gridCol w:w="2414"/>
                              <w:gridCol w:w="2659"/>
                              <w:gridCol w:w="2880"/>
                              <w:gridCol w:w="3039"/>
                              <w:gridCol w:w="114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DESVELASQUEZ, YOHA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KES, BYRAN 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42705" cy="958850"/>
                      <wp:effectExtent l="0" t="0" r="0" b="0"/>
                      <wp:wrapSquare wrapText="bothSides"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27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824"/>
                                    <w:gridCol w:w="2416"/>
                                    <w:gridCol w:w="2605"/>
                                    <w:gridCol w:w="2863"/>
                                    <w:gridCol w:w="3067"/>
                                    <w:gridCol w:w="1141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GUANE, KAY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GUANE, 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NAL DIVORC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4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824"/>
                              <w:gridCol w:w="2416"/>
                              <w:gridCol w:w="2605"/>
                              <w:gridCol w:w="2863"/>
                              <w:gridCol w:w="3067"/>
                              <w:gridCol w:w="1141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GUANE, KAYLA 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GUANE, RYAN 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AL DIVORC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JENKINS                                                                                                                                                                                                  MON 11/28/16 (PAGE 4 OF 4)</w: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21750" cy="958850"/>
                      <wp:effectExtent l="0" t="0" r="0" b="0"/>
                      <wp:wrapSquare wrapText="bothSides"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28"/>
                                    <w:gridCol w:w="2410"/>
                                    <w:gridCol w:w="2601"/>
                                    <w:gridCol w:w="2884"/>
                                    <w:gridCol w:w="3020"/>
                                    <w:gridCol w:w="113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TT, JOL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TT, SHAWN S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2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28"/>
                              <w:gridCol w:w="2410"/>
                              <w:gridCol w:w="2601"/>
                              <w:gridCol w:w="2884"/>
                              <w:gridCol w:w="3020"/>
                              <w:gridCol w:w="113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TT, JOLANDA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TT, SHAWN SR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24290" cy="958850"/>
                      <wp:effectExtent l="0" t="0" r="0" b="0"/>
                      <wp:wrapSquare wrapText="bothSides"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42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27"/>
                                    <w:gridCol w:w="2411"/>
                                    <w:gridCol w:w="2605"/>
                                    <w:gridCol w:w="2880"/>
                                    <w:gridCol w:w="3023"/>
                                    <w:gridCol w:w="113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15 P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IFLET, BLA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ITLET, NICOA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-17-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Y D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 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2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27"/>
                              <w:gridCol w:w="2411"/>
                              <w:gridCol w:w="2605"/>
                              <w:gridCol w:w="2880"/>
                              <w:gridCol w:w="3023"/>
                              <w:gridCol w:w="113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15 P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4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IFLET, BLAK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ITLET, NICOALA 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-17-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Y 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 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6350</wp:posOffset>
                      </wp:positionV>
                      <wp:extent cx="1495425" cy="6191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14130" cy="958850"/>
                      <wp:effectExtent l="0" t="0" r="0" b="0"/>
                      <wp:wrapSquare wrapText="bothSides"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41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812"/>
                                    <w:gridCol w:w="2408"/>
                                    <w:gridCol w:w="2627"/>
                                    <w:gridCol w:w="2887"/>
                                    <w:gridCol w:w="3002"/>
                                    <w:gridCol w:w="113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15 P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ULT NAME CH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1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812"/>
                              <w:gridCol w:w="2408"/>
                              <w:gridCol w:w="2627"/>
                              <w:gridCol w:w="2887"/>
                              <w:gridCol w:w="3002"/>
                              <w:gridCol w:w="113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15 P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RL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ULT NAME CH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33180" cy="958850"/>
                      <wp:effectExtent l="0" t="0" r="0" b="0"/>
                      <wp:wrapSquare wrapText="bothSides"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31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19"/>
                                    <w:gridCol w:w="2413"/>
                                    <w:gridCol w:w="2610"/>
                                    <w:gridCol w:w="2880"/>
                                    <w:gridCol w:w="3037"/>
                                    <w:gridCol w:w="113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30 P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NCO, D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NCO-MORALES, LUI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3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19"/>
                              <w:gridCol w:w="2413"/>
                              <w:gridCol w:w="2610"/>
                              <w:gridCol w:w="2880"/>
                              <w:gridCol w:w="3037"/>
                              <w:gridCol w:w="113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30 P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NCO, DAR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NCO-MORALES, LUIS  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JENKINS                                                                                                                                                                                                    TUES 11/29/16 (PAGE 1 OF 1)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0"/>
        <w:gridCol w:w="2610"/>
        <w:gridCol w:w="2700"/>
        <w:gridCol w:w="3240"/>
        <w:gridCol w:w="11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ring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intif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nd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ttorne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 Signed</w:t>
            </w:r>
          </w:p>
        </w:tc>
      </w:tr>
      <w:tr>
        <w:trPr/>
        <w:tc>
          <w:tcPr>
            <w:tcW w:w="1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DSS/P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:30AM – 12PM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ATTACHED DOCKE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DR0700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NAL)(365)(DAY 1 OF 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NE BARK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A BARK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LARRY WEID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KATHERINE FERGU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JENKINS                                                                                                                                                                                                   WED 11/30/16 (PAGE 1 OF 1)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0"/>
        <w:gridCol w:w="2610"/>
        <w:gridCol w:w="2880"/>
        <w:gridCol w:w="3060"/>
        <w:gridCol w:w="11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ring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nd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 Sign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DR0700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MERG HRG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 AN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N ZUI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SHAUGHNESS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JAMES F THOMPS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- WILLIAM CL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- RALPH BALDW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H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DR0700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NAL)(365)(DAY 2 OF 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 BAR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A BARK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LARRY WEID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KATHERINE FERGU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JENKINS                                                                                                                                                                                              THURS 12/01/16 (PAGE 1 OF 2)</w:t>
      </w:r>
    </w:p>
    <w:tbl>
      <w:tblPr>
        <w:tblW w:w="14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0"/>
      </w:tblGrid>
      <w:tr>
        <w:trPr/>
        <w:tc>
          <w:tcPr>
            <w:tcW w:w="14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24925" cy="1733550"/>
                      <wp:effectExtent l="0" t="0" r="0" b="0"/>
                      <wp:wrapSquare wrapText="bothSides"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492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86"/>
                                    <w:gridCol w:w="2549"/>
                                    <w:gridCol w:w="2610"/>
                                    <w:gridCol w:w="2880"/>
                                    <w:gridCol w:w="3024"/>
                                    <w:gridCol w:w="1139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BBY COO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BBIE GRA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JIM MO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RANT-STEWART, DE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WART, JERMARI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MITH, *KIMB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2.7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86"/>
                              <w:gridCol w:w="2549"/>
                              <w:gridCol w:w="2610"/>
                              <w:gridCol w:w="2880"/>
                              <w:gridCol w:w="3024"/>
                              <w:gridCol w:w="113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3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OBBY COOL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BBIE GRAF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JIM MO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RANT-STEWART, DEANTHON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WART, JERMARIO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MITH, *KIMBER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24290" cy="958850"/>
                      <wp:effectExtent l="0" t="0" r="0" b="0"/>
                      <wp:wrapSquare wrapText="bothSides"/>
                      <wp:docPr id="3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42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704"/>
                                    <w:gridCol w:w="2531"/>
                                    <w:gridCol w:w="2610"/>
                                    <w:gridCol w:w="2880"/>
                                    <w:gridCol w:w="3023"/>
                                    <w:gridCol w:w="1139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LLINGS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LLINGS, BRI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PHENS, *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2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704"/>
                              <w:gridCol w:w="2531"/>
                              <w:gridCol w:w="2610"/>
                              <w:gridCol w:w="2880"/>
                              <w:gridCol w:w="3023"/>
                              <w:gridCol w:w="1139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LLINGS, KEVI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LLINGS, BRITNEY 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PHENS, *JEFFREY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24290" cy="958850"/>
                      <wp:effectExtent l="0" t="0" r="0" b="0"/>
                      <wp:wrapSquare wrapText="bothSides"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42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1"/>
                                    <w:gridCol w:w="1633"/>
                                    <w:gridCol w:w="2608"/>
                                    <w:gridCol w:w="2610"/>
                                    <w:gridCol w:w="2880"/>
                                    <w:gridCol w:w="3023"/>
                                    <w:gridCol w:w="1139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32 </w:t>
                                          <w:br/>
                                          <w:t>12-0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NDERSON F/K/A PERU, JACQUE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U, SALVADOR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6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C/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2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1"/>
                              <w:gridCol w:w="1633"/>
                              <w:gridCol w:w="2608"/>
                              <w:gridCol w:w="2610"/>
                              <w:gridCol w:w="2880"/>
                              <w:gridCol w:w="3023"/>
                              <w:gridCol w:w="113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32 </w:t>
                                    <w:br/>
                                    <w:t>12-092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NDERSON F/K/A PERU, JACQUELIN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U, SALVADOR, JR. 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LARRY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C/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12860" cy="958850"/>
                      <wp:effectExtent l="0" t="0" r="0" b="0"/>
                      <wp:wrapSquare wrapText="bothSides"/>
                      <wp:docPr id="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28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83"/>
                                    <w:gridCol w:w="2552"/>
                                    <w:gridCol w:w="2610"/>
                                    <w:gridCol w:w="2880"/>
                                    <w:gridCol w:w="3007"/>
                                    <w:gridCol w:w="113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NEGAS, SCARL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MINGUEZ, CARL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1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83"/>
                              <w:gridCol w:w="2552"/>
                              <w:gridCol w:w="2610"/>
                              <w:gridCol w:w="2880"/>
                              <w:gridCol w:w="3007"/>
                              <w:gridCol w:w="113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NEGAS, SCARLETH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MINGUEZ, CARLOS 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14130" cy="958850"/>
                      <wp:effectExtent l="0" t="0" r="0" b="0"/>
                      <wp:wrapSquare wrapText="bothSides"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41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7"/>
                                    <w:gridCol w:w="2515"/>
                                    <w:gridCol w:w="2610"/>
                                    <w:gridCol w:w="2880"/>
                                    <w:gridCol w:w="3009"/>
                                    <w:gridCol w:w="113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SON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SON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1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7"/>
                              <w:gridCol w:w="2515"/>
                              <w:gridCol w:w="2610"/>
                              <w:gridCol w:w="2880"/>
                              <w:gridCol w:w="3009"/>
                              <w:gridCol w:w="113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SON, PATRIC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SON, WILLIAM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24290" cy="1104900"/>
                      <wp:effectExtent l="0" t="0" r="0" b="0"/>
                      <wp:wrapSquare wrapText="bothSides"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429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666"/>
                                    <w:gridCol w:w="2570"/>
                                    <w:gridCol w:w="2610"/>
                                    <w:gridCol w:w="2880"/>
                                    <w:gridCol w:w="3023"/>
                                    <w:gridCol w:w="1139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2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STEVE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LEIG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BETH AN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/LEE, D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2.7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666"/>
                              <w:gridCol w:w="2570"/>
                              <w:gridCol w:w="2610"/>
                              <w:gridCol w:w="2880"/>
                              <w:gridCol w:w="3023"/>
                              <w:gridCol w:w="113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2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STEVEN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LEIGH 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BETH AN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/LEE, DUSTIN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33180" cy="1346200"/>
                      <wp:effectExtent l="0" t="0" r="0" b="0"/>
                      <wp:wrapSquare wrapText="bothSides"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318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98"/>
                                    <w:gridCol w:w="2537"/>
                                    <w:gridCol w:w="2610"/>
                                    <w:gridCol w:w="2882"/>
                                    <w:gridCol w:w="3034"/>
                                    <w:gridCol w:w="114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DR0701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IMBERLY CLA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TRICK JENK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TACEY COLL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1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ILSON, JACQUE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NTZ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3.4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98"/>
                              <w:gridCol w:w="2537"/>
                              <w:gridCol w:w="2610"/>
                              <w:gridCol w:w="2882"/>
                              <w:gridCol w:w="3034"/>
                              <w:gridCol w:w="114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3DR0701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IMBERLY CLARK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TRICK JENKINS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TACEY COLLIN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1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ILSON, JACQUELINE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NTZ, MICHAEL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33180" cy="1558290"/>
                      <wp:effectExtent l="0" t="0" r="0" b="0"/>
                      <wp:wrapSquare wrapText="bothSides"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3180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5"/>
                                    <w:gridCol w:w="2506"/>
                                    <w:gridCol w:w="2610"/>
                                    <w:gridCol w:w="2880"/>
                                    <w:gridCol w:w="3036"/>
                                    <w:gridCol w:w="1140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068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RISTOPHER LEG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NELLE C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CRAIG PO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2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Y,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Y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3.4pt;height:12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5"/>
                              <w:gridCol w:w="2506"/>
                              <w:gridCol w:w="2610"/>
                              <w:gridCol w:w="2880"/>
                              <w:gridCol w:w="3036"/>
                              <w:gridCol w:w="1140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06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1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RISTOPHER LEGAR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NELLE CAIN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CRAIG POFF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2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Y, KELL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Y, RICHARD 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33180" cy="958850"/>
                      <wp:effectExtent l="0" t="0" r="0" b="0"/>
                      <wp:wrapSquare wrapText="bothSides"/>
                      <wp:docPr id="4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31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91"/>
                                    <w:gridCol w:w="2544"/>
                                    <w:gridCol w:w="2610"/>
                                    <w:gridCol w:w="2880"/>
                                    <w:gridCol w:w="3036"/>
                                    <w:gridCol w:w="1140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2/1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SCH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SCH, WILLIAM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PLAINTIFF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3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91"/>
                              <w:gridCol w:w="2544"/>
                              <w:gridCol w:w="2610"/>
                              <w:gridCol w:w="2880"/>
                              <w:gridCol w:w="3036"/>
                              <w:gridCol w:w="1140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2/1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SCH, JENNIFE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SCH, WILLIAM  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PLAINTIFF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43340" cy="958850"/>
                      <wp:effectExtent l="0" t="0" r="0" b="0"/>
                      <wp:wrapSquare wrapText="bothSides"/>
                      <wp:docPr id="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33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2"/>
                                    <w:gridCol w:w="2521"/>
                                    <w:gridCol w:w="2610"/>
                                    <w:gridCol w:w="2880"/>
                                    <w:gridCol w:w="3051"/>
                                    <w:gridCol w:w="1141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12/1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IS, KRYSTLE YVO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YA, JUAN PABLO MAS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STER, JOSHU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&amp; 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4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2"/>
                              <w:gridCol w:w="2521"/>
                              <w:gridCol w:w="2610"/>
                              <w:gridCol w:w="2880"/>
                              <w:gridCol w:w="3051"/>
                              <w:gridCol w:w="1141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12/1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IS, KRYSTLE YVONN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YA, JUAN PABLO MASIS 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STER, JOSHU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&amp; 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 COURT SCHEDULED FOR FRIDAY 12/2/16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45:00Z</dcterms:created>
  <dc:creator>shielab</dc:creator>
  <dc:description/>
  <cp:keywords/>
  <dc:language>en-US</dc:language>
  <cp:lastModifiedBy>shielab</cp:lastModifiedBy>
  <cp:lastPrinted>2016-11-22T09:47:00Z</cp:lastPrinted>
  <dcterms:modified xsi:type="dcterms:W3CDTF">2016-11-23T20:46:00Z</dcterms:modified>
  <cp:revision>3</cp:revision>
  <dc:subject/>
  <dc:title>DRHearingRosterByHearing</dc:title>
</cp:coreProperties>
</file>