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4725</wp:posOffset>
                </wp:positionH>
                <wp:positionV relativeFrom="paragraph">
                  <wp:posOffset>48895</wp:posOffset>
                </wp:positionV>
                <wp:extent cx="122110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 SCHEDULED FOR 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44.2pt;mso-wrap-distance-left:9.05pt;mso-wrap-distance-right:9.05pt;mso-wrap-distance-top:0pt;mso-wrap-distance-bottom:0pt;margin-top:3.8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COURT SCHEDULED FOR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NOVEMBER 28, 2016 – DECEMBER 2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MON 11/28/16 (PAGE 1 OF 2)</w:t>
      </w:r>
    </w:p>
    <w:tbl>
      <w:tblPr>
        <w:tblW w:w="14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5"/>
      </w:tblGrid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0"/>
                                    <w:gridCol w:w="2442"/>
                                    <w:gridCol w:w="2830"/>
                                    <w:gridCol w:w="2610"/>
                                    <w:gridCol w:w="3189"/>
                                    <w:gridCol w:w="115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LONNIE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PST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0"/>
                              <w:gridCol w:w="2442"/>
                              <w:gridCol w:w="2830"/>
                              <w:gridCol w:w="2610"/>
                              <w:gridCol w:w="3189"/>
                              <w:gridCol w:w="115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LONNIE JR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PST, AMY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3"/>
                                    <w:gridCol w:w="2442"/>
                                    <w:gridCol w:w="2842"/>
                                    <w:gridCol w:w="2616"/>
                                    <w:gridCol w:w="3189"/>
                                    <w:gridCol w:w="1153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MLINSON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GHBAUGH, TAR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3"/>
                              <w:gridCol w:w="2442"/>
                              <w:gridCol w:w="2842"/>
                              <w:gridCol w:w="2616"/>
                              <w:gridCol w:w="3189"/>
                              <w:gridCol w:w="115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MLINSON, THOMAS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GHBAUGH, TARA 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803"/>
                                    <w:gridCol w:w="2444"/>
                                    <w:gridCol w:w="2871"/>
                                    <w:gridCol w:w="2610"/>
                                    <w:gridCol w:w="3203"/>
                                    <w:gridCol w:w="115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RBERBAUM, MAR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ERIHEW-LORBERBAUM, CLAU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803"/>
                              <w:gridCol w:w="2444"/>
                              <w:gridCol w:w="2871"/>
                              <w:gridCol w:w="2610"/>
                              <w:gridCol w:w="3203"/>
                              <w:gridCol w:w="115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RBERBAUM, MARC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ERIHEW-LORBERBAUM, CLAUDIA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 WILLIAM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70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50"/>
                                    <w:gridCol w:w="2440"/>
                                    <w:gridCol w:w="2823"/>
                                    <w:gridCol w:w="2610"/>
                                    <w:gridCol w:w="3176"/>
                                    <w:gridCol w:w="115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CAN, T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CAN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  (BASE LEGAL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50"/>
                              <w:gridCol w:w="2440"/>
                              <w:gridCol w:w="2823"/>
                              <w:gridCol w:w="2610"/>
                              <w:gridCol w:w="3176"/>
                              <w:gridCol w:w="115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CAN, TORI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CAN, CHARLES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  (BASE LEGA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26"/>
                                    <w:gridCol w:w="2442"/>
                                    <w:gridCol w:w="2867"/>
                                    <w:gridCol w:w="2589"/>
                                    <w:gridCol w:w="3189"/>
                                    <w:gridCol w:w="1153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ACK, JACQUE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EEL, ALEXAND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26"/>
                              <w:gridCol w:w="2442"/>
                              <w:gridCol w:w="2867"/>
                              <w:gridCol w:w="2589"/>
                              <w:gridCol w:w="3189"/>
                              <w:gridCol w:w="1153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ACK, JACQUELINE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EEL, ALEXANDER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 (BASE LEGAL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MON 11/28/16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53"/>
                                    <w:gridCol w:w="2439"/>
                                    <w:gridCol w:w="2817"/>
                                    <w:gridCol w:w="2586"/>
                                    <w:gridCol w:w="3199"/>
                                    <w:gridCol w:w="115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LLAR, IR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LLAR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 (BASE LEGAL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53"/>
                              <w:gridCol w:w="2439"/>
                              <w:gridCol w:w="2817"/>
                              <w:gridCol w:w="2586"/>
                              <w:gridCol w:w="3199"/>
                              <w:gridCol w:w="115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LLAR, IRENE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LLAR, RYAN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 (BASE LEGAL)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12"/>
                                    <w:gridCol w:w="2439"/>
                                    <w:gridCol w:w="2896"/>
                                    <w:gridCol w:w="2577"/>
                                    <w:gridCol w:w="3175"/>
                                    <w:gridCol w:w="1152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NDERSON, CHRIST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NDERSON, JACK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 (BASE LEGAL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12"/>
                              <w:gridCol w:w="2439"/>
                              <w:gridCol w:w="2896"/>
                              <w:gridCol w:w="2577"/>
                              <w:gridCol w:w="3175"/>
                              <w:gridCol w:w="1152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NDERSON, CHRISTY  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NDERSON, JACKIE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 (BASE LEGAL)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8"/>
                                    <w:gridCol w:w="2437"/>
                                    <w:gridCol w:w="2837"/>
                                    <w:gridCol w:w="2600"/>
                                    <w:gridCol w:w="3171"/>
                                    <w:gridCol w:w="115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ERRA-SANCHEZ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ERRA-SANCHEZ, MAN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MITH, 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38"/>
                              <w:gridCol w:w="2437"/>
                              <w:gridCol w:w="2837"/>
                              <w:gridCol w:w="2600"/>
                              <w:gridCol w:w="3171"/>
                              <w:gridCol w:w="115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ERRA-SANCHEZ, LAUREN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ERRA-SANCHEZ, MANUEL 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MITH, 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9"/>
                                    <w:gridCol w:w="2434"/>
                                    <w:gridCol w:w="2839"/>
                                    <w:gridCol w:w="2610"/>
                                    <w:gridCol w:w="3147"/>
                                    <w:gridCol w:w="115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NGBLOM, 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NGBLOM, ER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39"/>
                              <w:gridCol w:w="2434"/>
                              <w:gridCol w:w="2839"/>
                              <w:gridCol w:w="2610"/>
                              <w:gridCol w:w="3147"/>
                              <w:gridCol w:w="11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NGBLOM, ANNA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NGBLOM, ERIK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 (BASE LEGAL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33"/>
                                    <w:gridCol w:w="2434"/>
                                    <w:gridCol w:w="2846"/>
                                    <w:gridCol w:w="2610"/>
                                    <w:gridCol w:w="3148"/>
                                    <w:gridCol w:w="114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1/2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ODY, MAUR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ODY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IREN, 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33"/>
                              <w:gridCol w:w="2434"/>
                              <w:gridCol w:w="2846"/>
                              <w:gridCol w:w="2610"/>
                              <w:gridCol w:w="3148"/>
                              <w:gridCol w:w="114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1/2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ODY, MAUREEN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ODY, JOHN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IREN, 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9855" cy="11709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985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32"/>
                                    <w:gridCol w:w="2432"/>
                                    <w:gridCol w:w="2850"/>
                                    <w:gridCol w:w="2610"/>
                                    <w:gridCol w:w="3133"/>
                                    <w:gridCol w:w="1148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4173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HEY, DEBORAH AL-ASE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HEY, MICHAEL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6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32"/>
                              <w:gridCol w:w="2432"/>
                              <w:gridCol w:w="2850"/>
                              <w:gridCol w:w="2610"/>
                              <w:gridCol w:w="3133"/>
                              <w:gridCol w:w="1148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17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HEY, DEBORAH AL-ASEER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HEY, MICHAEL ANTHONY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8" w:hRule="atLeast"/>
        </w:trPr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965" cy="20256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965" cy="202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0"/>
                                    <w:gridCol w:w="2429"/>
                                    <w:gridCol w:w="2853"/>
                                    <w:gridCol w:w="2581"/>
                                    <w:gridCol w:w="3149"/>
                                    <w:gridCol w:w="114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1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77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ATA, CES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AMANDA CHRISTINA CUA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9DR0700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YNA CARRO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CTOR CALZ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ICIA BRE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EPHENS SHEFFI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1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-0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D)  (CO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RISTI MA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URA WAL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WILLIAM PHIP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-21-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5pt;height:159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30"/>
                              <w:gridCol w:w="2429"/>
                              <w:gridCol w:w="2853"/>
                              <w:gridCol w:w="2581"/>
                              <w:gridCol w:w="3149"/>
                              <w:gridCol w:w="114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1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77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ATA, CESAR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AMANDA CHRISTINA CUATA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9DR07005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P)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YNA CARROLL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CTOR CALZATA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3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P)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ICIA BREWER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EPHENS SHEFFIELD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89.35pt;margin-top:-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12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-01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D)  (CONT)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RISTI MARCIAL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URA WALSH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WILLIAM PHIP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21-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-5080</wp:posOffset>
                      </wp:positionV>
                      <wp:extent cx="1514475" cy="4667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JUDGE FUGE                                                                                                                                                                                                                                    TUES 11/29/16 </w:t>
      </w:r>
    </w:p>
    <w:tbl>
      <w:tblPr>
        <w:tblW w:w="14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0"/>
      </w:tblGrid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8105" cy="14414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81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789"/>
                                    <w:gridCol w:w="2422"/>
                                    <w:gridCol w:w="2899"/>
                                    <w:gridCol w:w="2618"/>
                                    <w:gridCol w:w="3087"/>
                                    <w:gridCol w:w="114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9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29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CARO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SCOT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RRETT, *LYN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FENDER, 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-20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Y D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1 OF 4) 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1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789"/>
                              <w:gridCol w:w="2422"/>
                              <w:gridCol w:w="2899"/>
                              <w:gridCol w:w="2618"/>
                              <w:gridCol w:w="3087"/>
                              <w:gridCol w:w="114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29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3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CAROLINE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SCOTT  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RRETT, *LYN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FENDER, ADDISON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-20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Y 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1 OF 4) 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3175</wp:posOffset>
                      </wp:positionV>
                      <wp:extent cx="1514475" cy="6286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71915" cy="9588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19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791"/>
                                    <w:gridCol w:w="2423"/>
                                    <w:gridCol w:w="2959"/>
                                    <w:gridCol w:w="2545"/>
                                    <w:gridCol w:w="3102"/>
                                    <w:gridCol w:w="114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29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NDERBURK, CRIST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L, SHENN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DAY 1 OF 2) (A-CASE)/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791"/>
                              <w:gridCol w:w="2423"/>
                              <w:gridCol w:w="2959"/>
                              <w:gridCol w:w="2545"/>
                              <w:gridCol w:w="3102"/>
                              <w:gridCol w:w="114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29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NDERBURK, CRISTEN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L, SHENNEL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HUTSON, *MARY LEE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DAY 1 OF 2) (A-CASE)/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WED 11/30/1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9855" cy="14414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985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2"/>
                                    <w:gridCol w:w="1797"/>
                                    <w:gridCol w:w="2432"/>
                                    <w:gridCol w:w="2968"/>
                                    <w:gridCol w:w="2553"/>
                                    <w:gridCol w:w="3113"/>
                                    <w:gridCol w:w="114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6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30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NDERBURK, CRIST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L, SHENN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DAY 2 OF 2) (A-CAS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6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2"/>
                              <w:gridCol w:w="1797"/>
                              <w:gridCol w:w="2432"/>
                              <w:gridCol w:w="2968"/>
                              <w:gridCol w:w="2553"/>
                              <w:gridCol w:w="3113"/>
                              <w:gridCol w:w="114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30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NDERBURK, CRISTEN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L, SHENNEL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HUTSON, *MARY LEE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DAY 2 OF 2) (A-CAS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9588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796"/>
                                    <w:gridCol w:w="2432"/>
                                    <w:gridCol w:w="2979"/>
                                    <w:gridCol w:w="2520"/>
                                    <w:gridCol w:w="3134"/>
                                    <w:gridCol w:w="1148"/>
                                  </w:tblGrid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30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CARO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RRETT, *LYN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FENDER, 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-20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Y D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2 OF 4)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796"/>
                              <w:gridCol w:w="2432"/>
                              <w:gridCol w:w="2979"/>
                              <w:gridCol w:w="2520"/>
                              <w:gridCol w:w="3134"/>
                              <w:gridCol w:w="1148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30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7pt;margin-top:0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CAROLIN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SCOTT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RRETT, *LYN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FENDER, ADDIS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-20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Y 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2 OF 4)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160</wp:posOffset>
                      </wp:positionV>
                      <wp:extent cx="1514475" cy="581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THURS 12/01/16 (PAGE 1 OF 2)</w:t>
      </w:r>
    </w:p>
    <w:tbl>
      <w:tblPr>
        <w:tblW w:w="14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0"/>
      </w:tblGrid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144145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675"/>
                                    <w:gridCol w:w="2432"/>
                                    <w:gridCol w:w="3101"/>
                                    <w:gridCol w:w="2520"/>
                                    <w:gridCol w:w="3134"/>
                                    <w:gridCol w:w="114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1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CARO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RRETT, *LYN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FENDER, 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-20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Y D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3 OF 4)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675"/>
                              <w:gridCol w:w="2432"/>
                              <w:gridCol w:w="3101"/>
                              <w:gridCol w:w="2520"/>
                              <w:gridCol w:w="3134"/>
                              <w:gridCol w:w="114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1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6pt;margin-top:0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CAROLIN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SCOTT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RRETT, *LYN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FENDER, ADDISON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-20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Y 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3 OF 4)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35</wp:posOffset>
                      </wp:positionV>
                      <wp:extent cx="1485900" cy="60007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965" cy="958850"/>
                      <wp:effectExtent l="0" t="0" r="0" b="0"/>
                      <wp:wrapSquare wrapText="bothSides"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9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668"/>
                                    <w:gridCol w:w="2429"/>
                                    <w:gridCol w:w="3111"/>
                                    <w:gridCol w:w="2520"/>
                                    <w:gridCol w:w="3120"/>
                                    <w:gridCol w:w="114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QUILLEN, SHAU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QUILLEN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668"/>
                              <w:gridCol w:w="2429"/>
                              <w:gridCol w:w="3111"/>
                              <w:gridCol w:w="2520"/>
                              <w:gridCol w:w="3120"/>
                              <w:gridCol w:w="114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QUILLEN, SHAUN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QUILLEN, CATHERINE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72550" cy="958850"/>
                      <wp:effectExtent l="0" t="0" r="0" b="0"/>
                      <wp:wrapSquare wrapText="bothSides"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0"/>
                                    <w:gridCol w:w="2424"/>
                                    <w:gridCol w:w="3070"/>
                                    <w:gridCol w:w="2520"/>
                                    <w:gridCol w:w="3093"/>
                                    <w:gridCol w:w="114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M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M, IV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GLIND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0"/>
                              <w:gridCol w:w="2424"/>
                              <w:gridCol w:w="3070"/>
                              <w:gridCol w:w="2520"/>
                              <w:gridCol w:w="3093"/>
                              <w:gridCol w:w="114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M, KATHLEEN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M, IVAR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GLIND, *MARK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330" cy="958850"/>
                      <wp:effectExtent l="0" t="0" r="0" b="0"/>
                      <wp:wrapSquare wrapText="bothSides"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3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3"/>
                                    <w:gridCol w:w="2408"/>
                                    <w:gridCol w:w="3060"/>
                                    <w:gridCol w:w="2520"/>
                                    <w:gridCol w:w="3119"/>
                                    <w:gridCol w:w="114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VE, CLAI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VE, LUC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3"/>
                              <w:gridCol w:w="2408"/>
                              <w:gridCol w:w="3060"/>
                              <w:gridCol w:w="2520"/>
                              <w:gridCol w:w="3119"/>
                              <w:gridCol w:w="114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VE, CLAIR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VE, LUCIANO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965" cy="958850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9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9"/>
                                    <w:gridCol w:w="2429"/>
                                    <w:gridCol w:w="3064"/>
                                    <w:gridCol w:w="2340"/>
                                    <w:gridCol w:w="3300"/>
                                    <w:gridCol w:w="1147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TKOV, ABBY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TKOV, LINDA PIT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9"/>
                              <w:gridCol w:w="2429"/>
                              <w:gridCol w:w="3064"/>
                              <w:gridCol w:w="2340"/>
                              <w:gridCol w:w="3300"/>
                              <w:gridCol w:w="1147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TKOV, ABBY ANTHONY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TKOV, LINDA PITERA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1440" cy="958850"/>
                      <wp:effectExtent l="0" t="0" r="0" b="0"/>
                      <wp:wrapSquare wrapText="bothSides"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681"/>
                                    <w:gridCol w:w="2426"/>
                                    <w:gridCol w:w="3099"/>
                                    <w:gridCol w:w="2561"/>
                                    <w:gridCol w:w="3065"/>
                                    <w:gridCol w:w="1146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THERALL, CH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THERALL, ANTHON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681"/>
                              <w:gridCol w:w="2426"/>
                              <w:gridCol w:w="3099"/>
                              <w:gridCol w:w="2561"/>
                              <w:gridCol w:w="3065"/>
                              <w:gridCol w:w="1146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THERALL, CHRISTINA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THERALL, ANTHONY 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330" cy="717550"/>
                      <wp:effectExtent l="0" t="0" r="0" b="0"/>
                      <wp:wrapSquare wrapText="bothSides"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33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1"/>
                                    <w:gridCol w:w="2429"/>
                                    <w:gridCol w:w="3051"/>
                                    <w:gridCol w:w="2520"/>
                                    <w:gridCol w:w="3119"/>
                                    <w:gridCol w:w="1147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96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KER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KER, LAU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ALTZMAN,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1"/>
                              <w:gridCol w:w="2429"/>
                              <w:gridCol w:w="3051"/>
                              <w:gridCol w:w="2520"/>
                              <w:gridCol w:w="3119"/>
                              <w:gridCol w:w="1147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96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KER, JAMES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KER, LAURI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ALTZMAN,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958850"/>
                      <wp:effectExtent l="0" t="0" r="0" b="0"/>
                      <wp:wrapSquare wrapText="bothSides"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3"/>
                                    <w:gridCol w:w="2431"/>
                                    <w:gridCol w:w="3048"/>
                                    <w:gridCol w:w="2489"/>
                                    <w:gridCol w:w="3165"/>
                                    <w:gridCol w:w="1148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DONA, 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MIREZ, JES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OGIL, *MICHA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3"/>
                              <w:gridCol w:w="2431"/>
                              <w:gridCol w:w="3048"/>
                              <w:gridCol w:w="2489"/>
                              <w:gridCol w:w="3165"/>
                              <w:gridCol w:w="1148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DONA, LINA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MIREZ, JESUS 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MOGIL, *MICHA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330" cy="958850"/>
                      <wp:effectExtent l="0" t="0" r="0" b="0"/>
                      <wp:wrapSquare wrapText="bothSides"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3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8"/>
                                    <w:gridCol w:w="2429"/>
                                    <w:gridCol w:w="3054"/>
                                    <w:gridCol w:w="2520"/>
                                    <w:gridCol w:w="3119"/>
                                    <w:gridCol w:w="1147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YORFFY, ALAN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YORFFY, SUSAN CL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 JR.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8"/>
                              <w:gridCol w:w="2429"/>
                              <w:gridCol w:w="3054"/>
                              <w:gridCol w:w="2520"/>
                              <w:gridCol w:w="3119"/>
                              <w:gridCol w:w="114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YORFFY, ALAN EDWARD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YORFFY, SUSAN CLANC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 JR., RALPH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1440" cy="958850"/>
                      <wp:effectExtent l="0" t="0" r="0" b="0"/>
                      <wp:wrapSquare wrapText="bothSides"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2"/>
                                    <w:gridCol w:w="2426"/>
                                    <w:gridCol w:w="3066"/>
                                    <w:gridCol w:w="2264"/>
                                    <w:gridCol w:w="3362"/>
                                    <w:gridCol w:w="1146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ANN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PHILI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CRACKAN, DEENA SMI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2"/>
                              <w:gridCol w:w="2426"/>
                              <w:gridCol w:w="3066"/>
                              <w:gridCol w:w="2264"/>
                              <w:gridCol w:w="3362"/>
                              <w:gridCol w:w="1146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ANNETTE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PHILIP 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MCRACKAN, DEENA SMI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72550" cy="1170940"/>
                      <wp:effectExtent l="0" t="0" r="0" b="0"/>
                      <wp:wrapSquare wrapText="bothSides"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3"/>
                                    <w:gridCol w:w="2424"/>
                                    <w:gridCol w:w="3044"/>
                                    <w:gridCol w:w="2520"/>
                                    <w:gridCol w:w="3093"/>
                                    <w:gridCol w:w="1145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413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2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BA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MY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3"/>
                              <w:gridCol w:w="2424"/>
                              <w:gridCol w:w="3044"/>
                              <w:gridCol w:w="2520"/>
                              <w:gridCol w:w="3093"/>
                              <w:gridCol w:w="11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3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2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BATINA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MYRON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71915" cy="958850"/>
                      <wp:effectExtent l="0" t="0" r="0" b="0"/>
                      <wp:wrapSquare wrapText="bothSides"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19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4"/>
                                    <w:gridCol w:w="2424"/>
                                    <w:gridCol w:w="3053"/>
                                    <w:gridCol w:w="2520"/>
                                    <w:gridCol w:w="3092"/>
                                    <w:gridCol w:w="114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2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TLEY, L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E, STEVEN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4"/>
                              <w:gridCol w:w="2424"/>
                              <w:gridCol w:w="3053"/>
                              <w:gridCol w:w="2520"/>
                              <w:gridCol w:w="3092"/>
                              <w:gridCol w:w="114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2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65pt;margin-top:-0.7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TLEY, LORI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E, STEVEN, JR.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8890</wp:posOffset>
                      </wp:positionV>
                      <wp:extent cx="1495425" cy="6000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71280" cy="1346200"/>
                      <wp:effectExtent l="0" t="0" r="0" b="0"/>
                      <wp:wrapSquare wrapText="bothSides"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128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98"/>
                                    <w:gridCol w:w="2423"/>
                                    <w:gridCol w:w="3083"/>
                                    <w:gridCol w:w="2520"/>
                                    <w:gridCol w:w="3091"/>
                                    <w:gridCol w:w="114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2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13 </w:t>
                                          <w:br/>
                                          <w:t>(MOT TO DISMI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CKS, DEBORAH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LIS, URCHIE BERT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ASBROUCK, PETER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14128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PM – 5PM     (SEE ATTACHED DOCKE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4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98"/>
                              <w:gridCol w:w="2423"/>
                              <w:gridCol w:w="3083"/>
                              <w:gridCol w:w="2520"/>
                              <w:gridCol w:w="3091"/>
                              <w:gridCol w:w="114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2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13 </w:t>
                                    <w:br/>
                                    <w:t>(MOT TO DISMISS)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CKS, DEBORAH KAY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LIS, URCHIE BERTAM 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ASBROUCK, PET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ROBERT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PM – 5PM     (SEE ATTACHED DOCK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 COURT SCHEDULED FOR FRIDAY 11/02/16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53:00Z</dcterms:created>
  <dc:creator>shielab</dc:creator>
  <dc:description/>
  <dc:language>en-US</dc:language>
  <cp:lastModifiedBy>shielab</cp:lastModifiedBy>
  <dcterms:modified xsi:type="dcterms:W3CDTF">2016-11-23T20:53:00Z</dcterms:modified>
  <cp:revision>2</cp:revision>
  <dc:subject/>
  <dc:title>DRHearingRosterByHearing</dc:title>
</cp:coreProperties>
</file>