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TopofForm"/>
        <w:rPr/>
      </w:pPr>
      <w:r>
        <w:rPr/>
        <w:t>Top of Form</w:t>
      </w:r>
    </w:p>
    <w:p>
      <w:pPr>
        <w:pStyle w:val="Normal"/>
        <w:spacing w:before="0" w:after="240"/>
        <w:rPr/>
      </w:pPr>
      <w:r>
        <w:rPr>
          <w:vanish/>
        </w:rPr>
        <w:drawing>
          <wp:inline distT="0" distB="0" distL="0" distR="0">
            <wp:extent cx="914400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</w:rPr>
        <w:drawing>
          <wp:inline distT="0" distB="0" distL="0" distR="0">
            <wp:extent cx="914400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80"/>
        </w:rPr>
        <w:t>THE FAMILY COURT OF THE 14</w:t>
      </w:r>
      <w:r>
        <w:rPr>
          <w:rFonts w:cs="Arial" w:ascii="Arial" w:hAnsi="Arial"/>
          <w:b/>
          <w:bCs/>
          <w:color w:val="000080"/>
          <w:vertAlign w:val="superscript"/>
        </w:rPr>
        <w:t>TH</w:t>
      </w:r>
      <w:r>
        <w:rPr>
          <w:rFonts w:cs="Arial" w:ascii="Arial" w:hAnsi="Arial"/>
          <w:b/>
          <w:bCs/>
          <w:color w:val="000080"/>
        </w:rPr>
        <w:t xml:space="preserve"> CIRCUIT- BEAUFORT COUNTY</w:t>
      </w:r>
      <w:r>
        <w:rPr/>
        <w:t xml:space="preserve"> </w:t>
        <w:br/>
        <w:t xml:space="preserve">JUDGE: PETER L. FUGE </w:t>
      </w:r>
    </w:p>
    <w:p>
      <w:pPr>
        <w:pStyle w:val="Normal"/>
        <w:jc w:val="center"/>
        <w:rPr/>
      </w:pPr>
      <w:r>
        <w:rPr/>
        <w:t xml:space="preserve">COURT REPORTER: DONNA HARTLEY </w:t>
      </w:r>
    </w:p>
    <w:p>
      <w:pPr>
        <w:pStyle w:val="NoSpacing"/>
        <w:jc w:val="center"/>
        <w:rPr/>
      </w:pPr>
      <w:r>
        <w:rPr/>
        <w:t>DOCKET FOR THE WEEK OF NOVEMBER 27, 2017 – DECEMBER 1, 2017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highlight w:val="yellow"/>
        </w:rPr>
        <w:t>JUDGE FUGE                                                                                                                                                                                                           MON 11/27/17 (PAGE 1 OF 2)</w:t>
      </w:r>
    </w:p>
    <w:tbl>
      <w:tblPr>
        <w:tblW w:w="1443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30"/>
      </w:tblGrid>
      <w:tr>
        <w:trPr/>
        <w:tc>
          <w:tcPr>
            <w:tcW w:w="14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38920" cy="95885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3892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3"/>
                                    <w:gridCol w:w="1860"/>
                                    <w:gridCol w:w="2456"/>
                                    <w:gridCol w:w="2667"/>
                                    <w:gridCol w:w="3276"/>
                                    <w:gridCol w:w="3126"/>
                                    <w:gridCol w:w="834"/>
                                  </w:tblGrid>
                                  <w:tr>
                                    <w:trPr>
                                      <w:trHeight w:val="867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15 AM </w:t>
                                          <w:br/>
                                          <w:t xml:space="preserve">11/27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1445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R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8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19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EMERG DA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9.6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3"/>
                              <w:gridCol w:w="1860"/>
                              <w:gridCol w:w="2456"/>
                              <w:gridCol w:w="2667"/>
                              <w:gridCol w:w="3276"/>
                              <w:gridCol w:w="3126"/>
                              <w:gridCol w:w="834"/>
                            </w:tblGrid>
                            <w:tr>
                              <w:trPr>
                                <w:trHeight w:val="867" w:hRule="atLeast"/>
                              </w:trPr>
                              <w:tc>
                                <w:tcPr>
                                  <w:tcW w:w="173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15 AM </w:t>
                                    <w:br/>
                                    <w:t xml:space="preserve">11/27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1445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1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RL 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" w:hRule="atLeast"/>
                              </w:trPr>
                              <w:tc>
                                <w:tcPr>
                                  <w:tcW w:w="173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9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EMERG DA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38920" cy="958850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3892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1"/>
                                    <w:gridCol w:w="1857"/>
                                    <w:gridCol w:w="2454"/>
                                    <w:gridCol w:w="2710"/>
                                    <w:gridCol w:w="3240"/>
                                    <w:gridCol w:w="3114"/>
                                    <w:gridCol w:w="846"/>
                                  </w:tblGrid>
                                  <w:tr>
                                    <w:trPr>
                                      <w:trHeight w:val="840" w:hRule="atLeast"/>
                                    </w:trPr>
                                    <w:tc>
                                      <w:tcPr>
                                        <w:tcW w:w="171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30 AM </w:t>
                                          <w:br/>
                                          <w:t xml:space="preserve">11/27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1204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WILSON, MICHAE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TEPHANIE, TAYLO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R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1" w:hRule="atLeast"/>
                                    </w:trPr>
                                    <w:tc>
                                      <w:tcPr>
                                        <w:tcW w:w="171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21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9.6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1"/>
                              <w:gridCol w:w="1857"/>
                              <w:gridCol w:w="2454"/>
                              <w:gridCol w:w="2710"/>
                              <w:gridCol w:w="3240"/>
                              <w:gridCol w:w="3114"/>
                              <w:gridCol w:w="846"/>
                            </w:tblGrid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71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30 AM </w:t>
                                    <w:br/>
                                    <w:t xml:space="preserve">11/27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1204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WILSON, MICHAEL 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TEPHANIE, TAYLOR </w:t>
                                  </w:r>
                                </w:p>
                              </w:tc>
                              <w:tc>
                                <w:tcPr>
                                  <w:tcW w:w="31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RL 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atLeast"/>
                              </w:trPr>
                              <w:tc>
                                <w:tcPr>
                                  <w:tcW w:w="171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1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38920" cy="958850"/>
                      <wp:effectExtent l="0" t="0" r="0" b="0"/>
                      <wp:wrapSquare wrapText="bothSides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3892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3"/>
                                    <w:gridCol w:w="1857"/>
                                    <w:gridCol w:w="2456"/>
                                    <w:gridCol w:w="2719"/>
                                    <w:gridCol w:w="3227"/>
                                    <w:gridCol w:w="3127"/>
                                    <w:gridCol w:w="833"/>
                                  </w:tblGrid>
                                  <w:tr>
                                    <w:trPr>
                                      <w:trHeight w:val="839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45 AM </w:t>
                                          <w:br/>
                                          <w:t xml:space="preserve">11/27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846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WILLIAMS, RODNE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WILLIAMS, JAQUELY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19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9.6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3"/>
                              <w:gridCol w:w="1857"/>
                              <w:gridCol w:w="2456"/>
                              <w:gridCol w:w="2719"/>
                              <w:gridCol w:w="3227"/>
                              <w:gridCol w:w="3127"/>
                              <w:gridCol w:w="833"/>
                            </w:tblGrid>
                            <w:tr>
                              <w:trPr>
                                <w:trHeight w:val="839" w:hRule="atLeast"/>
                              </w:trPr>
                              <w:tc>
                                <w:tcPr>
                                  <w:tcW w:w="173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45 AM </w:t>
                                    <w:br/>
                                    <w:t xml:space="preserve">11/27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846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WILLIAMS, RODNEY </w:t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WILLIAMS, JAQUELYN </w:t>
                                  </w:r>
                                </w:p>
                              </w:tc>
                              <w:tc>
                                <w:tcPr>
                                  <w:tcW w:w="31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R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173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9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38920" cy="958850"/>
                      <wp:effectExtent l="0" t="0" r="0" b="0"/>
                      <wp:wrapSquare wrapText="bothSides"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3892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67"/>
                                    <w:gridCol w:w="1826"/>
                                    <w:gridCol w:w="2456"/>
                                    <w:gridCol w:w="2743"/>
                                    <w:gridCol w:w="3240"/>
                                    <w:gridCol w:w="3126"/>
                                    <w:gridCol w:w="834"/>
                                  </w:tblGrid>
                                  <w:tr>
                                    <w:trPr>
                                      <w:trHeight w:val="929" w:hRule="atLeast"/>
                                    </w:trPr>
                                    <w:tc>
                                      <w:tcPr>
                                        <w:tcW w:w="167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00 AM </w:t>
                                          <w:br/>
                                          <w:t xml:space="preserve">11/27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839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CCARTNEY, ASHLE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CCARTNEY, KEVI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6" w:hRule="atLeast"/>
                                    </w:trPr>
                                    <w:tc>
                                      <w:tcPr>
                                        <w:tcW w:w="167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25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9.6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67"/>
                              <w:gridCol w:w="1826"/>
                              <w:gridCol w:w="2456"/>
                              <w:gridCol w:w="2743"/>
                              <w:gridCol w:w="3240"/>
                              <w:gridCol w:w="3126"/>
                              <w:gridCol w:w="834"/>
                            </w:tblGrid>
                            <w:tr>
                              <w:trPr>
                                <w:trHeight w:val="929" w:hRule="atLeast"/>
                              </w:trPr>
                              <w:tc>
                                <w:tcPr>
                                  <w:tcW w:w="167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00 AM </w:t>
                                    <w:br/>
                                    <w:t xml:space="preserve">11/27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839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CCARTNEY, ASHLEY 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CCARTNEY, KEVIN </w:t>
                                  </w:r>
                                </w:p>
                              </w:tc>
                              <w:tc>
                                <w:tcPr>
                                  <w:tcW w:w="31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R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" w:hRule="atLeast"/>
                              </w:trPr>
                              <w:tc>
                                <w:tcPr>
                                  <w:tcW w:w="167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5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38920" cy="958850"/>
                      <wp:effectExtent l="0" t="0" r="0" b="0"/>
                      <wp:wrapSquare wrapText="bothSides"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3892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64"/>
                                    <w:gridCol w:w="1801"/>
                                    <w:gridCol w:w="2467"/>
                                    <w:gridCol w:w="2760"/>
                                    <w:gridCol w:w="3240"/>
                                    <w:gridCol w:w="3194"/>
                                    <w:gridCol w:w="766"/>
                                  </w:tblGrid>
                                  <w:tr>
                                    <w:trPr>
                                      <w:trHeight w:val="839" w:hRule="atLeast"/>
                                    </w:trPr>
                                    <w:tc>
                                      <w:tcPr>
                                        <w:tcW w:w="164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15 AM </w:t>
                                          <w:br/>
                                          <w:t xml:space="preserve">11/27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863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ARALAMBOUS, JASO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ARALAMBOUS, MARCEY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R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4" w:hRule="atLeast"/>
                                    </w:trPr>
                                    <w:tc>
                                      <w:tcPr>
                                        <w:tcW w:w="164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28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9.6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64"/>
                              <w:gridCol w:w="1801"/>
                              <w:gridCol w:w="2467"/>
                              <w:gridCol w:w="2760"/>
                              <w:gridCol w:w="3240"/>
                              <w:gridCol w:w="3194"/>
                              <w:gridCol w:w="766"/>
                            </w:tblGrid>
                            <w:tr>
                              <w:trPr>
                                <w:trHeight w:val="839" w:hRule="atLeast"/>
                              </w:trPr>
                              <w:tc>
                                <w:tcPr>
                                  <w:tcW w:w="164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15 AM </w:t>
                                    <w:br/>
                                    <w:t xml:space="preserve">11/27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863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ARALAMBOUS, JASON 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ARALAMBOUS, MARCEY  </w:t>
                                  </w:r>
                                </w:p>
                              </w:tc>
                              <w:tc>
                                <w:tcPr>
                                  <w:tcW w:w="3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RL 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164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8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33840" cy="958850"/>
                      <wp:effectExtent l="0" t="0" r="0" b="0"/>
                      <wp:wrapSquare wrapText="bothSides"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3384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5"/>
                                    <w:gridCol w:w="1827"/>
                                    <w:gridCol w:w="2430"/>
                                    <w:gridCol w:w="2790"/>
                                    <w:gridCol w:w="3240"/>
                                    <w:gridCol w:w="3195"/>
                                    <w:gridCol w:w="7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5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30 AM </w:t>
                                          <w:br/>
                                          <w:t xml:space="preserve">11/27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638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LIONETTI, DOMINICK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LIONETTI, BARBAR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R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5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39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9.2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5"/>
                              <w:gridCol w:w="1827"/>
                              <w:gridCol w:w="2430"/>
                              <w:gridCol w:w="2790"/>
                              <w:gridCol w:w="3240"/>
                              <w:gridCol w:w="3195"/>
                              <w:gridCol w:w="757"/>
                            </w:tblGrid>
                            <w:tr>
                              <w:trPr/>
                              <w:tc>
                                <w:tcPr>
                                  <w:tcW w:w="145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30 AM </w:t>
                                    <w:br/>
                                    <w:t xml:space="preserve">11/27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638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LIONETTI, DOMINICK 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LIONETTI, BARBARA 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RL 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9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JUDGE FUGE                                                                                                                                                                                                            MON 11/27/17 (PAGE 2 OF 2)</w:t>
            </w:r>
          </w:p>
        </w:tc>
      </w:tr>
      <w:tr>
        <w:trPr/>
        <w:tc>
          <w:tcPr>
            <w:tcW w:w="14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33840" cy="958850"/>
                      <wp:effectExtent l="0" t="0" r="0" b="0"/>
                      <wp:wrapSquare wrapText="bothSides"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3384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4"/>
                                    <w:gridCol w:w="1828"/>
                                    <w:gridCol w:w="2430"/>
                                    <w:gridCol w:w="2790"/>
                                    <w:gridCol w:w="3240"/>
                                    <w:gridCol w:w="3195"/>
                                    <w:gridCol w:w="7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4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45 AM </w:t>
                                          <w:br/>
                                          <w:t xml:space="preserve">11/27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058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JOHNSON, CRYSTA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KENNEDY, RYA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R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40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9.2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4"/>
                              <w:gridCol w:w="1828"/>
                              <w:gridCol w:w="2430"/>
                              <w:gridCol w:w="2790"/>
                              <w:gridCol w:w="3240"/>
                              <w:gridCol w:w="3195"/>
                              <w:gridCol w:w="757"/>
                            </w:tblGrid>
                            <w:tr>
                              <w:trPr/>
                              <w:tc>
                                <w:tcPr>
                                  <w:tcW w:w="144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45 AM </w:t>
                                    <w:br/>
                                    <w:t xml:space="preserve">11/27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058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JOHNSON, CRYSTAL 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KENNEDY, RYAN 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RL 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0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33840" cy="732790"/>
                      <wp:effectExtent l="0" t="0" r="0" b="0"/>
                      <wp:wrapSquare wrapText="bothSides"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33840" cy="7327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5"/>
                                    <w:gridCol w:w="1827"/>
                                    <w:gridCol w:w="2430"/>
                                    <w:gridCol w:w="2790"/>
                                    <w:gridCol w:w="3240"/>
                                    <w:gridCol w:w="3195"/>
                                    <w:gridCol w:w="7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1:00 A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4" w:hRule="atLeast"/>
                                    </w:trPr>
                                    <w:tc>
                                      <w:tcPr>
                                        <w:tcW w:w="1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11:30 AM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4" w:hRule="atLeast"/>
                                    </w:trPr>
                                    <w:tc>
                                      <w:tcPr>
                                        <w:tcW w:w="14384" w:type="dxa"/>
                                        <w:gridSpan w:val="7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A6A6A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BREAK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9.2pt;height:57.7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5"/>
                              <w:gridCol w:w="1827"/>
                              <w:gridCol w:w="2430"/>
                              <w:gridCol w:w="2790"/>
                              <w:gridCol w:w="3240"/>
                              <w:gridCol w:w="3195"/>
                              <w:gridCol w:w="757"/>
                            </w:tblGrid>
                            <w:tr>
                              <w:trPr/>
                              <w:tc>
                                <w:tcPr>
                                  <w:tcW w:w="1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1:00 AM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1:30 AM 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4384" w:type="dxa"/>
                                  <w:gridSpan w:val="7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BREAK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33840" cy="1346200"/>
                      <wp:effectExtent l="0" t="0" r="0" b="0"/>
                      <wp:wrapSquare wrapText="bothSides"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33840" cy="1346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5"/>
                                    <w:gridCol w:w="1827"/>
                                    <w:gridCol w:w="2430"/>
                                    <w:gridCol w:w="2790"/>
                                    <w:gridCol w:w="3240"/>
                                    <w:gridCol w:w="3195"/>
                                    <w:gridCol w:w="7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:00 P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5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:00 PM </w:t>
                                          <w:br/>
                                          <w:t xml:space="preserve">11/27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809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ETLESS, STEVEN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ETLESS, IBAD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ARTEL, BRANTLE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MARTEL, *LAUREN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BERL, *JAMES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AL ATTY: KENNEDY, BRE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5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39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OT INCREASE GAL FEES    (COTBS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9.2pt;height:106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5"/>
                              <w:gridCol w:w="1827"/>
                              <w:gridCol w:w="2430"/>
                              <w:gridCol w:w="2790"/>
                              <w:gridCol w:w="3240"/>
                              <w:gridCol w:w="3195"/>
                              <w:gridCol w:w="757"/>
                            </w:tblGrid>
                            <w:tr>
                              <w:trPr/>
                              <w:tc>
                                <w:tcPr>
                                  <w:tcW w:w="1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:00 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:00 PM </w:t>
                                    <w:br/>
                                    <w:t xml:space="preserve">11/27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pict>
                                      <v:shapetype id="_x0000_t32" coordsize="21600,21600" o:spt="32" path="m,l21600,21600nfe">
                                        <v:stroke joinstyle="miter"/>
                                        <v:path gradientshapeok="t" o:connecttype="rect" textboxrect="0,0,21600,21600"/>
                                      </v:shapetype>
                                      <v:shape id="shape_0" stroked="t" o:allowincell="t" style="position:absolute;margin-left:-0.05pt;margin-top:1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809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ETLESS, STEVEN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ETLESS, IBADO 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ARTEL, BRANTLEY 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MARTEL, *LAURE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BERL, *JAMES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AL ATTY: KENNEDY, BREE 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9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OT INCREASE GAL FEES    (COTBS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2700</wp:posOffset>
                      </wp:positionV>
                      <wp:extent cx="1492250" cy="60388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05pt;margin-top: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4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38920" cy="958850"/>
                      <wp:effectExtent l="0" t="0" r="0" b="0"/>
                      <wp:wrapSquare wrapText="bothSides"/>
                      <wp:docPr id="1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3892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0"/>
                                    <w:gridCol w:w="1699"/>
                                    <w:gridCol w:w="2563"/>
                                    <w:gridCol w:w="2790"/>
                                    <w:gridCol w:w="3240"/>
                                    <w:gridCol w:w="3150"/>
                                    <w:gridCol w:w="810"/>
                                  </w:tblGrid>
                                  <w:tr>
                                    <w:trPr>
                                      <w:trHeight w:val="909" w:hRule="atLeast"/>
                                    </w:trPr>
                                    <w:tc>
                                      <w:tcPr>
                                        <w:tcW w:w="140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:30 PM </w:t>
                                          <w:br/>
                                          <w:t xml:space="preserve">11/27/2017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5DR0700167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RIGGS, CHRISTOPHE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RIGGS, CHRISTIN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BALDWIN JR., RALPH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6" w:hRule="atLeast"/>
                                    </w:trPr>
                                    <w:tc>
                                      <w:tcPr>
                                        <w:tcW w:w="140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52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RTSC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9.6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0"/>
                              <w:gridCol w:w="1699"/>
                              <w:gridCol w:w="2563"/>
                              <w:gridCol w:w="2790"/>
                              <w:gridCol w:w="3240"/>
                              <w:gridCol w:w="3150"/>
                              <w:gridCol w:w="810"/>
                            </w:tblGrid>
                            <w:tr>
                              <w:trPr>
                                <w:trHeight w:val="909" w:hRule="atLeast"/>
                              </w:trPr>
                              <w:tc>
                                <w:tcPr>
                                  <w:tcW w:w="140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:30 PM </w:t>
                                    <w:br/>
                                    <w:t xml:space="preserve">11/27/2017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5DR0700167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RIGGS, CHRISTOPHER 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RIGGS, CHRISTINE 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BALDWIN JR., RALPH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140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2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RTSC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38920" cy="958850"/>
                      <wp:effectExtent l="0" t="0" r="0" b="0"/>
                      <wp:wrapSquare wrapText="bothSides"/>
                      <wp:docPr id="15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3892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1"/>
                                    <w:gridCol w:w="1711"/>
                                    <w:gridCol w:w="2550"/>
                                    <w:gridCol w:w="2790"/>
                                    <w:gridCol w:w="3240"/>
                                    <w:gridCol w:w="3150"/>
                                    <w:gridCol w:w="810"/>
                                  </w:tblGrid>
                                  <w:tr>
                                    <w:trPr>
                                      <w:trHeight w:val="917" w:hRule="atLeast"/>
                                    </w:trPr>
                                    <w:tc>
                                      <w:tcPr>
                                        <w:tcW w:w="141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3:00 PM </w:t>
                                          <w:br/>
                                          <w:t xml:space="preserve">11/27/2017 </w:t>
                                          <w:br/>
                                          <w:t>2 hrs, 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03DR0701124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ORRIS, JERI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ORRIS, STEVE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WEIDNER, LARR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7" w:hRule="atLeast"/>
                                    </w:trPr>
                                    <w:tc>
                                      <w:tcPr>
                                        <w:tcW w:w="141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51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RTSC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9.6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1"/>
                              <w:gridCol w:w="1711"/>
                              <w:gridCol w:w="2550"/>
                              <w:gridCol w:w="2790"/>
                              <w:gridCol w:w="3240"/>
                              <w:gridCol w:w="3150"/>
                              <w:gridCol w:w="810"/>
                            </w:tblGrid>
                            <w:tr>
                              <w:trPr>
                                <w:trHeight w:val="917" w:hRule="atLeast"/>
                              </w:trPr>
                              <w:tc>
                                <w:tcPr>
                                  <w:tcW w:w="141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3:00 PM </w:t>
                                    <w:br/>
                                    <w:t xml:space="preserve">11/27/2017 </w:t>
                                    <w:br/>
                                    <w:t>2 hrs, 0 min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03DR0701124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ORRIS, JERI 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ORRIS, STEVEN 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WEIDNER, LARRY 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141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1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RTSC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yellow"/>
        </w:rPr>
        <w:t>JUDGE FUGE                                                                                                                                                                                                                                        TUES 11/28/17</w:t>
      </w:r>
    </w:p>
    <w:tbl>
      <w:tblPr>
        <w:tblW w:w="1443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30"/>
      </w:tblGrid>
      <w:tr>
        <w:trPr/>
        <w:tc>
          <w:tcPr>
            <w:tcW w:w="14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90025" cy="1879600"/>
                      <wp:effectExtent l="0" t="0" r="0" b="0"/>
                      <wp:wrapSquare wrapText="bothSides"/>
                      <wp:docPr id="1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90025" cy="1879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2"/>
                                    <w:gridCol w:w="1721"/>
                                    <w:gridCol w:w="2539"/>
                                    <w:gridCol w:w="2790"/>
                                    <w:gridCol w:w="3240"/>
                                    <w:gridCol w:w="3060"/>
                                    <w:gridCol w:w="823"/>
                                  </w:tblGrid>
                                  <w:tr>
                                    <w:trPr>
                                      <w:trHeight w:val="671" w:hRule="atLeast"/>
                                    </w:trPr>
                                    <w:tc>
                                      <w:tcPr>
                                        <w:tcW w:w="13492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A6A6A6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BCDSS/P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30AM – 12:00P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SEE ATTACHED DOCKE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A6A6A6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9" w:hRule="atLeast"/>
                                    </w:trPr>
                                    <w:tc>
                                      <w:tcPr>
                                        <w:tcW w:w="1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:00 P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29" w:hRule="atLeast"/>
                                    </w:trPr>
                                    <w:tc>
                                      <w:tcPr>
                                        <w:tcW w:w="142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:30 PM </w:t>
                                          <w:br/>
                                          <w:t xml:space="preserve">11/28/2017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1334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CMILLAN, ROS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CMILLAN, CLARENC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QUINDLEN, *MARY FRA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7" w:hRule="atLeast"/>
                                    </w:trPr>
                                    <w:tc>
                                      <w:tcPr>
                                        <w:tcW w:w="142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3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5.75pt;height:148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2"/>
                              <w:gridCol w:w="1721"/>
                              <w:gridCol w:w="2539"/>
                              <w:gridCol w:w="2790"/>
                              <w:gridCol w:w="3240"/>
                              <w:gridCol w:w="3060"/>
                              <w:gridCol w:w="823"/>
                            </w:tblGrid>
                            <w:tr>
                              <w:trPr>
                                <w:trHeight w:val="671" w:hRule="atLeast"/>
                              </w:trPr>
                              <w:tc>
                                <w:tcPr>
                                  <w:tcW w:w="13492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BCDSS/P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30AM – 12:00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SEE ATTACHED DOCKET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1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:00 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9" w:hRule="atLeast"/>
                              </w:trPr>
                              <w:tc>
                                <w:tcPr>
                                  <w:tcW w:w="142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:30 PM </w:t>
                                    <w:br/>
                                    <w:t xml:space="preserve">11/28/2017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1334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CMILLAN, ROSE 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CMILLAN, CLARENCE 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QUINDLEN, *MARY FRAN 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142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3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98280" cy="717550"/>
                      <wp:effectExtent l="0" t="0" r="0" b="0"/>
                      <wp:wrapSquare wrapText="bothSides"/>
                      <wp:docPr id="17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98280" cy="717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2"/>
                                    <w:gridCol w:w="1722"/>
                                    <w:gridCol w:w="2538"/>
                                    <w:gridCol w:w="2790"/>
                                    <w:gridCol w:w="3240"/>
                                    <w:gridCol w:w="3060"/>
                                    <w:gridCol w:w="836"/>
                                  </w:tblGrid>
                                  <w:tr>
                                    <w:trPr>
                                      <w:trHeight w:val="953" w:hRule="atLeast"/>
                                    </w:trPr>
                                    <w:tc>
                                      <w:tcPr>
                                        <w:tcW w:w="1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3:00 PM </w:t>
                                          <w:br/>
                                          <w:t xml:space="preserve">11/28/2017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683 </w:t>
                                          <w:br/>
                                          <w:t>(RTSC-P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CCAW, ERICA JENNIFE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CCAW, DANIEL PAU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KUHN, *H FRED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AL: GORMAN, DIAN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6.4pt;height:56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2"/>
                              <w:gridCol w:w="1722"/>
                              <w:gridCol w:w="2538"/>
                              <w:gridCol w:w="2790"/>
                              <w:gridCol w:w="3240"/>
                              <w:gridCol w:w="3060"/>
                              <w:gridCol w:w="836"/>
                            </w:tblGrid>
                            <w:tr>
                              <w:trPr>
                                <w:trHeight w:val="953" w:hRule="atLeast"/>
                              </w:trPr>
                              <w:tc>
                                <w:tcPr>
                                  <w:tcW w:w="1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3:00 PM </w:t>
                                    <w:br/>
                                    <w:t xml:space="preserve">11/28/2017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683 </w:t>
                                    <w:br/>
                                    <w:t>(RTSC-P)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CCAW, ERICA JENNIFER 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CCAW, DANIEL PAUL 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KUHN, *H FRED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AL: GORMAN, DIANE 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yellow"/>
        </w:rPr>
        <w:t>JUDGE FUGE                                                                                                                                                                                                                                          WED 11/29/17</w:t>
      </w:r>
    </w:p>
    <w:tbl>
      <w:tblPr>
        <w:tblW w:w="1443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30"/>
      </w:tblGrid>
      <w:tr>
        <w:trPr/>
        <w:tc>
          <w:tcPr>
            <w:tcW w:w="14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31935" cy="958850"/>
                      <wp:effectExtent l="0" t="0" r="0" b="0"/>
                      <wp:wrapSquare wrapText="bothSides"/>
                      <wp:docPr id="1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3193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2"/>
                                    <w:gridCol w:w="1729"/>
                                    <w:gridCol w:w="2531"/>
                                    <w:gridCol w:w="2790"/>
                                    <w:gridCol w:w="3240"/>
                                    <w:gridCol w:w="3150"/>
                                    <w:gridCol w:w="799"/>
                                  </w:tblGrid>
                                  <w:tr>
                                    <w:trPr>
                                      <w:trHeight w:val="975" w:hRule="atLeast"/>
                                    </w:trPr>
                                    <w:tc>
                                      <w:tcPr>
                                        <w:tcW w:w="142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30 AM </w:t>
                                          <w:br/>
                                          <w:t xml:space="preserve">11/29/2017 </w:t>
                                          <w:br/>
                                          <w:t>8 hrs, 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1289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OLDFARB, JOSHU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WHITTON, EMIL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DAY, MARGERET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GOODMAN, *LINDSA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5" w:hRule="atLeast"/>
                                    </w:trPr>
                                    <w:tc>
                                      <w:tcPr>
                                        <w:tcW w:w="142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39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(365) (A CASE) (DAY 1 OF 1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9.0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2"/>
                              <w:gridCol w:w="1729"/>
                              <w:gridCol w:w="2531"/>
                              <w:gridCol w:w="2790"/>
                              <w:gridCol w:w="3240"/>
                              <w:gridCol w:w="3150"/>
                              <w:gridCol w:w="799"/>
                            </w:tblGrid>
                            <w:tr>
                              <w:trPr>
                                <w:trHeight w:val="975" w:hRule="atLeast"/>
                              </w:trPr>
                              <w:tc>
                                <w:tcPr>
                                  <w:tcW w:w="142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30 AM </w:t>
                                    <w:br/>
                                    <w:t xml:space="preserve">11/29/2017 </w:t>
                                    <w:br/>
                                    <w:t>8 hrs, 0 min</w:t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1289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OLDFARB, JOSHUA 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WHITTON, EMILY 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DAY, MARGERET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GOODMAN, *LINDSAY 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42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9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(365) (A CASE) (DAY 1 OF 1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br w:type="page"/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highlight w:val="yellow"/>
        </w:rPr>
        <w:t>JUDGE FUGE                                                                                                                                                                                                     THURS 11/30/17 (PAGE 1 OF 2)</w:t>
      </w:r>
    </w:p>
    <w:tbl>
      <w:tblPr>
        <w:tblW w:w="1443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30"/>
      </w:tblGrid>
      <w:tr>
        <w:trPr/>
        <w:tc>
          <w:tcPr>
            <w:tcW w:w="14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40190" cy="2222500"/>
                      <wp:effectExtent l="0" t="0" r="0" b="0"/>
                      <wp:wrapSquare wrapText="bothSides"/>
                      <wp:docPr id="19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0190" cy="2222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2"/>
                                    <w:gridCol w:w="1730"/>
                                    <w:gridCol w:w="2530"/>
                                    <w:gridCol w:w="2790"/>
                                    <w:gridCol w:w="3240"/>
                                    <w:gridCol w:w="3150"/>
                                    <w:gridCol w:w="812"/>
                                  </w:tblGrid>
                                  <w:tr>
                                    <w:trPr>
                                      <w:trHeight w:val="415" w:hRule="atLeast"/>
                                    </w:trPr>
                                    <w:tc>
                                      <w:tcPr>
                                        <w:tcW w:w="1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30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3" w:hRule="atLeast"/>
                                    </w:trPr>
                                    <w:tc>
                                      <w:tcPr>
                                        <w:tcW w:w="142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45 AM </w:t>
                                          <w:br/>
                                          <w:t xml:space="preserve">11/30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414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MARTEL, LAUREN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GAL- CADIEN, COURTNE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6" w:hRule="atLeast"/>
                                    </w:trPr>
                                    <w:tc>
                                      <w:tcPr>
                                        <w:tcW w:w="142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52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DOPTION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9.7pt;height:17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2"/>
                              <w:gridCol w:w="1730"/>
                              <w:gridCol w:w="2530"/>
                              <w:gridCol w:w="2790"/>
                              <w:gridCol w:w="3240"/>
                              <w:gridCol w:w="3150"/>
                              <w:gridCol w:w="812"/>
                            </w:tblGrid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3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142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45 AM </w:t>
                                    <w:br/>
                                    <w:t xml:space="preserve">11/30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414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MARTEL, LAURE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GAL- CADIEN, COURTNEY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142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2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ADOPTION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31935" cy="958850"/>
                      <wp:effectExtent l="0" t="0" r="0" b="0"/>
                      <wp:wrapSquare wrapText="bothSides"/>
                      <wp:docPr id="20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3193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2"/>
                                    <w:gridCol w:w="1729"/>
                                    <w:gridCol w:w="2531"/>
                                    <w:gridCol w:w="2790"/>
                                    <w:gridCol w:w="3240"/>
                                    <w:gridCol w:w="3150"/>
                                    <w:gridCol w:w="799"/>
                                  </w:tblGrid>
                                  <w:tr>
                                    <w:trPr>
                                      <w:trHeight w:val="840" w:hRule="atLeast"/>
                                    </w:trPr>
                                    <w:tc>
                                      <w:tcPr>
                                        <w:tcW w:w="142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00 AM </w:t>
                                          <w:br/>
                                          <w:t xml:space="preserve">11/30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1114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CORLEY, *FREDERICK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GAL BALDWIN, RALPH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3" w:hRule="atLeast"/>
                                    </w:trPr>
                                    <w:tc>
                                      <w:tcPr>
                                        <w:tcW w:w="142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39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DOPTION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9.0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2"/>
                              <w:gridCol w:w="1729"/>
                              <w:gridCol w:w="2531"/>
                              <w:gridCol w:w="2790"/>
                              <w:gridCol w:w="3240"/>
                              <w:gridCol w:w="3150"/>
                              <w:gridCol w:w="799"/>
                            </w:tblGrid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42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00 AM </w:t>
                                    <w:br/>
                                    <w:t xml:space="preserve">11/30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1114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CORLEY, *FREDERICK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GAL BALDWIN, RALPH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142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9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ADOPTION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31935" cy="958850"/>
                      <wp:effectExtent l="0" t="0" r="0" b="0"/>
                      <wp:wrapSquare wrapText="bothSides"/>
                      <wp:docPr id="21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3193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2"/>
                                    <w:gridCol w:w="1729"/>
                                    <w:gridCol w:w="2531"/>
                                    <w:gridCol w:w="2790"/>
                                    <w:gridCol w:w="3240"/>
                                    <w:gridCol w:w="3150"/>
                                    <w:gridCol w:w="799"/>
                                  </w:tblGrid>
                                  <w:tr>
                                    <w:trPr>
                                      <w:trHeight w:val="946" w:hRule="atLeast"/>
                                    </w:trPr>
                                    <w:tc>
                                      <w:tcPr>
                                        <w:tcW w:w="142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15 AM </w:t>
                                          <w:br/>
                                          <w:t xml:space="preserve">11/30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1182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CORLEY, *FREDERICK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GAL BALDWIN, RALPH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5" w:hRule="atLeast"/>
                                    </w:trPr>
                                    <w:tc>
                                      <w:tcPr>
                                        <w:tcW w:w="142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39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DOPTION  (OCTBS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9.0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2"/>
                              <w:gridCol w:w="1729"/>
                              <w:gridCol w:w="2531"/>
                              <w:gridCol w:w="2790"/>
                              <w:gridCol w:w="3240"/>
                              <w:gridCol w:w="3150"/>
                              <w:gridCol w:w="799"/>
                            </w:tblGrid>
                            <w:tr>
                              <w:trPr>
                                <w:trHeight w:val="946" w:hRule="atLeast"/>
                              </w:trPr>
                              <w:tc>
                                <w:tcPr>
                                  <w:tcW w:w="142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15 AM </w:t>
                                    <w:br/>
                                    <w:t xml:space="preserve">11/30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pict>
                                      <v:shape id="shape_0" stroked="t" o:allowincell="t" style="position:absolute;margin-left:-1.1pt;margin-top:-0.8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1182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CORLEY, *FREDERICK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GAL BALDWIN, RALPH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142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9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ADOPTION  (OCTBS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-10160</wp:posOffset>
                      </wp:positionV>
                      <wp:extent cx="1552575" cy="638175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1pt;margin-top:-0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4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31935" cy="958850"/>
                      <wp:effectExtent l="0" t="0" r="0" b="0"/>
                      <wp:wrapSquare wrapText="bothSides"/>
                      <wp:docPr id="24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3193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2"/>
                                    <w:gridCol w:w="1729"/>
                                    <w:gridCol w:w="2531"/>
                                    <w:gridCol w:w="2790"/>
                                    <w:gridCol w:w="3240"/>
                                    <w:gridCol w:w="3150"/>
                                    <w:gridCol w:w="799"/>
                                  </w:tblGrid>
                                  <w:tr>
                                    <w:trPr>
                                      <w:trHeight w:val="844" w:hRule="atLeast"/>
                                    </w:trPr>
                                    <w:tc>
                                      <w:tcPr>
                                        <w:tcW w:w="142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15 AM </w:t>
                                          <w:br/>
                                          <w:t xml:space="preserve">11/30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728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BARRETT, *EMILY MCDANIE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AL CORLEY RICK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8" w:hRule="atLeast"/>
                                    </w:trPr>
                                    <w:tc>
                                      <w:tcPr>
                                        <w:tcW w:w="142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39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DOPTION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9.0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2"/>
                              <w:gridCol w:w="1729"/>
                              <w:gridCol w:w="2531"/>
                              <w:gridCol w:w="2790"/>
                              <w:gridCol w:w="3240"/>
                              <w:gridCol w:w="3150"/>
                              <w:gridCol w:w="799"/>
                            </w:tblGrid>
                            <w:tr>
                              <w:trPr>
                                <w:trHeight w:val="844" w:hRule="atLeast"/>
                              </w:trPr>
                              <w:tc>
                                <w:tcPr>
                                  <w:tcW w:w="142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15 AM </w:t>
                                    <w:br/>
                                    <w:t xml:space="preserve">11/30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728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BARRETT, *EMILY MCDANIE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AL CORLEY RICK 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142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9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ADOPTION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14790" cy="1346200"/>
                      <wp:effectExtent l="0" t="0" r="0" b="0"/>
                      <wp:wrapSquare wrapText="bothSides"/>
                      <wp:docPr id="25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14790" cy="1346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2"/>
                                    <w:gridCol w:w="1725"/>
                                    <w:gridCol w:w="2535"/>
                                    <w:gridCol w:w="2790"/>
                                    <w:gridCol w:w="3240"/>
                                    <w:gridCol w:w="3150"/>
                                    <w:gridCol w:w="772"/>
                                  </w:tblGrid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1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0:30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17DR07010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ADOPTION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- CORLEY, FREDRICK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GAL- BALDWIN, RALP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4" w:hRule="atLeast"/>
                                    </w:trPr>
                                    <w:tc>
                                      <w:tcPr>
                                        <w:tcW w:w="142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45 AM </w:t>
                                          <w:br/>
                                          <w:t xml:space="preserve">11/30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669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CORLEY, *FREDERICK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GAL- BALDWIN, RALPH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1" w:hRule="atLeast"/>
                                    </w:trPr>
                                    <w:tc>
                                      <w:tcPr>
                                        <w:tcW w:w="142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12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DOPTION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7.7pt;height:106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2"/>
                              <w:gridCol w:w="1725"/>
                              <w:gridCol w:w="2535"/>
                              <w:gridCol w:w="2790"/>
                              <w:gridCol w:w="3240"/>
                              <w:gridCol w:w="3150"/>
                              <w:gridCol w:w="772"/>
                            </w:tblGrid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1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0:3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5 MIN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017DR070108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(ADOPTION)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- CORLEY, FREDRIC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GAL- BALDWIN, RALPH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4" w:hRule="atLeast"/>
                              </w:trPr>
                              <w:tc>
                                <w:tcPr>
                                  <w:tcW w:w="142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45 AM </w:t>
                                    <w:br/>
                                    <w:t xml:space="preserve">11/30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669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CORLEY, *FREDERICK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GAL- BALDWIN, RALP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142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2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ADOPTION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05900" cy="958850"/>
                      <wp:effectExtent l="0" t="0" r="0" b="0"/>
                      <wp:wrapSquare wrapText="bothSides"/>
                      <wp:docPr id="26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0590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2"/>
                                    <w:gridCol w:w="1724"/>
                                    <w:gridCol w:w="2536"/>
                                    <w:gridCol w:w="2790"/>
                                    <w:gridCol w:w="3240"/>
                                    <w:gridCol w:w="3150"/>
                                    <w:gridCol w:w="758"/>
                                  </w:tblGrid>
                                  <w:tr>
                                    <w:trPr>
                                      <w:trHeight w:val="906" w:hRule="atLeast"/>
                                    </w:trPr>
                                    <w:tc>
                                      <w:tcPr>
                                        <w:tcW w:w="142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00 AM </w:t>
                                          <w:br/>
                                          <w:t xml:space="preserve">11/30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801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CORLEY, *FREDERICK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GAL- BALDWIN, RALPH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0" w:hRule="atLeast"/>
                                    </w:trPr>
                                    <w:tc>
                                      <w:tcPr>
                                        <w:tcW w:w="142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98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DOPTION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7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2"/>
                              <w:gridCol w:w="1724"/>
                              <w:gridCol w:w="2536"/>
                              <w:gridCol w:w="2790"/>
                              <w:gridCol w:w="3240"/>
                              <w:gridCol w:w="3150"/>
                              <w:gridCol w:w="758"/>
                            </w:tblGrid>
                            <w:tr>
                              <w:trPr>
                                <w:trHeight w:val="906" w:hRule="atLeast"/>
                              </w:trPr>
                              <w:tc>
                                <w:tcPr>
                                  <w:tcW w:w="142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00 AM </w:t>
                                    <w:br/>
                                    <w:t xml:space="preserve">11/30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5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801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CORLEY, *FREDERICK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GAL- BALDWIN, RALP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142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8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ADOPTION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JUDGE FUGE                                                                                                                                                                                                          THURS 11/30/17 (PAGE 2 OF 2)</w:t>
            </w:r>
          </w:p>
        </w:tc>
      </w:tr>
      <w:tr>
        <w:trPr/>
        <w:tc>
          <w:tcPr>
            <w:tcW w:w="14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23680" cy="958850"/>
                      <wp:effectExtent l="0" t="0" r="0" b="0"/>
                      <wp:wrapSquare wrapText="bothSides"/>
                      <wp:docPr id="27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2368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2"/>
                                    <w:gridCol w:w="1727"/>
                                    <w:gridCol w:w="2533"/>
                                    <w:gridCol w:w="2790"/>
                                    <w:gridCol w:w="3240"/>
                                    <w:gridCol w:w="3150"/>
                                    <w:gridCol w:w="786"/>
                                  </w:tblGrid>
                                  <w:tr>
                                    <w:trPr>
                                      <w:trHeight w:val="772" w:hRule="atLeast"/>
                                    </w:trPr>
                                    <w:tc>
                                      <w:tcPr>
                                        <w:tcW w:w="142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15 AM </w:t>
                                          <w:br/>
                                          <w:t xml:space="preserve">11/30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1369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NITZMIER, KATH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NITZMIER, JOH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DOE, *CHERY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5" w:hRule="atLeast"/>
                                    </w:trPr>
                                    <w:tc>
                                      <w:tcPr>
                                        <w:tcW w:w="142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26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8.4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2"/>
                              <w:gridCol w:w="1727"/>
                              <w:gridCol w:w="2533"/>
                              <w:gridCol w:w="2790"/>
                              <w:gridCol w:w="3240"/>
                              <w:gridCol w:w="3150"/>
                              <w:gridCol w:w="786"/>
                            </w:tblGrid>
                            <w:tr>
                              <w:trPr>
                                <w:trHeight w:val="772" w:hRule="atLeast"/>
                              </w:trPr>
                              <w:tc>
                                <w:tcPr>
                                  <w:tcW w:w="142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15 AM </w:t>
                                    <w:br/>
                                    <w:t xml:space="preserve">11/30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1369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NITZMIER, KATHY 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NITZMIER, JOHN 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DOE, *CHERYL 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atLeast"/>
                              </w:trPr>
                              <w:tc>
                                <w:tcPr>
                                  <w:tcW w:w="142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6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31935" cy="958850"/>
                      <wp:effectExtent l="0" t="0" r="0" b="0"/>
                      <wp:wrapSquare wrapText="bothSides"/>
                      <wp:docPr id="28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3193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2"/>
                                    <w:gridCol w:w="1729"/>
                                    <w:gridCol w:w="2531"/>
                                    <w:gridCol w:w="2790"/>
                                    <w:gridCol w:w="3240"/>
                                    <w:gridCol w:w="3150"/>
                                    <w:gridCol w:w="799"/>
                                  </w:tblGrid>
                                  <w:tr>
                                    <w:trPr>
                                      <w:trHeight w:val="907" w:hRule="atLeast"/>
                                    </w:trPr>
                                    <w:tc>
                                      <w:tcPr>
                                        <w:tcW w:w="142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30 AM </w:t>
                                          <w:br/>
                                          <w:t xml:space="preserve">11/30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883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CORLEY, *FREDERICK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GAL- BALDWIN, RALP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5" w:hRule="atLeast"/>
                                    </w:trPr>
                                    <w:tc>
                                      <w:tcPr>
                                        <w:tcW w:w="142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39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DOPTION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9.0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2"/>
                              <w:gridCol w:w="1729"/>
                              <w:gridCol w:w="2531"/>
                              <w:gridCol w:w="2790"/>
                              <w:gridCol w:w="3240"/>
                              <w:gridCol w:w="3150"/>
                              <w:gridCol w:w="799"/>
                            </w:tblGrid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142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30 AM </w:t>
                                    <w:br/>
                                    <w:t xml:space="preserve">11/30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883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CORLEY, *FREDERICK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GAL- BALDWIN, RALPH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142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9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ADOPTION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40190" cy="958850"/>
                      <wp:effectExtent l="0" t="0" r="0" b="0"/>
                      <wp:wrapSquare wrapText="bothSides"/>
                      <wp:docPr id="29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019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2"/>
                                    <w:gridCol w:w="1730"/>
                                    <w:gridCol w:w="2530"/>
                                    <w:gridCol w:w="2790"/>
                                    <w:gridCol w:w="3240"/>
                                    <w:gridCol w:w="3150"/>
                                    <w:gridCol w:w="812"/>
                                  </w:tblGrid>
                                  <w:tr>
                                    <w:trPr>
                                      <w:trHeight w:val="859" w:hRule="atLeast"/>
                                    </w:trPr>
                                    <w:tc>
                                      <w:tcPr>
                                        <w:tcW w:w="142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45 AM </w:t>
                                          <w:br/>
                                          <w:t xml:space="preserve">11/30/2017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1150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ROBLERO, PAHOLO H.P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ROBLERO, GAIRON G.P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PEREZ, SOFIA I.O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BURDECKI, ANN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8" w:hRule="atLeast"/>
                                    </w:trPr>
                                    <w:tc>
                                      <w:tcPr>
                                        <w:tcW w:w="142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52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CHILD CUST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9.7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2"/>
                              <w:gridCol w:w="1730"/>
                              <w:gridCol w:w="2530"/>
                              <w:gridCol w:w="2790"/>
                              <w:gridCol w:w="3240"/>
                              <w:gridCol w:w="3150"/>
                              <w:gridCol w:w="812"/>
                            </w:tblGrid>
                            <w:tr>
                              <w:trPr>
                                <w:trHeight w:val="859" w:hRule="atLeast"/>
                              </w:trPr>
                              <w:tc>
                                <w:tcPr>
                                  <w:tcW w:w="142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45 AM </w:t>
                                    <w:br/>
                                    <w:t xml:space="preserve">11/30/2017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1150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ROBLERO, PAHOLO H.P. 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ROBLERO, GAIRON G.P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EREZ, SOFIA I.O. 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BURDECKI, ANNA 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142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2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CHILD CUST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40190" cy="1558290"/>
                      <wp:effectExtent l="0" t="0" r="0" b="0"/>
                      <wp:wrapSquare wrapText="bothSides"/>
                      <wp:docPr id="30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0190" cy="15582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2"/>
                                    <w:gridCol w:w="1740"/>
                                    <w:gridCol w:w="2520"/>
                                    <w:gridCol w:w="2790"/>
                                    <w:gridCol w:w="3240"/>
                                    <w:gridCol w:w="3150"/>
                                    <w:gridCol w:w="812"/>
                                  </w:tblGrid>
                                  <w:tr>
                                    <w:trPr>
                                      <w:trHeight w:val="116" w:hRule="atLeast"/>
                                    </w:trPr>
                                    <w:tc>
                                      <w:tcPr>
                                        <w:tcW w:w="14394" w:type="dxa"/>
                                        <w:gridSpan w:val="7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A6A6A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BREAK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7" w:hRule="atLeast"/>
                                    </w:trPr>
                                    <w:tc>
                                      <w:tcPr>
                                        <w:tcW w:w="1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:00 P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17DR07004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MOT DEFAULT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ICHELLE SO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KYLE BAILE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- ERICK ERICKSO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88" w:hRule="atLeast"/>
                                    </w:trPr>
                                    <w:tc>
                                      <w:tcPr>
                                        <w:tcW w:w="142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:15 PM </w:t>
                                          <w:br/>
                                          <w:t xml:space="preserve">11/30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1368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UTLER, DAFINEY NICOL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UTLER, MICHAL SEA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DOE, *CHERY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2" w:hRule="atLeast"/>
                                    </w:trPr>
                                    <w:tc>
                                      <w:tcPr>
                                        <w:tcW w:w="142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52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9.7pt;height:122.7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2"/>
                              <w:gridCol w:w="1740"/>
                              <w:gridCol w:w="2520"/>
                              <w:gridCol w:w="2790"/>
                              <w:gridCol w:w="3240"/>
                              <w:gridCol w:w="3150"/>
                              <w:gridCol w:w="812"/>
                            </w:tblGrid>
                            <w:tr>
                              <w:trPr>
                                <w:trHeight w:val="116" w:hRule="atLeast"/>
                              </w:trPr>
                              <w:tc>
                                <w:tcPr>
                                  <w:tcW w:w="14394" w:type="dxa"/>
                                  <w:gridSpan w:val="7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BRE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" w:hRule="atLeast"/>
                              </w:trPr>
                              <w:tc>
                                <w:tcPr>
                                  <w:tcW w:w="1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:00 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5 MIN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017DR070047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(MOT DEFAULT)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MICHELLE SOTO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KYLE BAILEY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- ERICK ERICKS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atLeast"/>
                              </w:trPr>
                              <w:tc>
                                <w:tcPr>
                                  <w:tcW w:w="142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:15 PM </w:t>
                                    <w:br/>
                                    <w:t xml:space="preserve">11/30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1368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UTLER, DAFINEY NICOLE 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UTLER, MICHAL SEAN 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DOE, *CHERYL 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142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2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31935" cy="958850"/>
                      <wp:effectExtent l="0" t="0" r="0" b="0"/>
                      <wp:wrapSquare wrapText="bothSides"/>
                      <wp:docPr id="31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3193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2"/>
                                    <w:gridCol w:w="1740"/>
                                    <w:gridCol w:w="2520"/>
                                    <w:gridCol w:w="2790"/>
                                    <w:gridCol w:w="3240"/>
                                    <w:gridCol w:w="3150"/>
                                    <w:gridCol w:w="799"/>
                                  </w:tblGrid>
                                  <w:tr>
                                    <w:trPr>
                                      <w:trHeight w:val="956" w:hRule="atLeast"/>
                                    </w:trPr>
                                    <w:tc>
                                      <w:tcPr>
                                        <w:tcW w:w="142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:30 PM </w:t>
                                          <w:br/>
                                          <w:t xml:space="preserve">11/30/2017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1069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ORTA, GLADY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VELA, WALTER M PEROCHEN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DAY, *MARGARET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MATYUSHEVSKY, *OLESY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3" w:hRule="atLeast"/>
                                    </w:trPr>
                                    <w:tc>
                                      <w:tcPr>
                                        <w:tcW w:w="142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39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9.0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2"/>
                              <w:gridCol w:w="1740"/>
                              <w:gridCol w:w="2520"/>
                              <w:gridCol w:w="2790"/>
                              <w:gridCol w:w="3240"/>
                              <w:gridCol w:w="3150"/>
                              <w:gridCol w:w="799"/>
                            </w:tblGrid>
                            <w:tr>
                              <w:trPr>
                                <w:trHeight w:val="956" w:hRule="atLeast"/>
                              </w:trPr>
                              <w:tc>
                                <w:tcPr>
                                  <w:tcW w:w="142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:30 PM </w:t>
                                    <w:br/>
                                    <w:t xml:space="preserve">11/30/2017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1069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ORTA, GLADYS 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VELA, WALTER M PEROCHENA 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DAY, *MARGARET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MATYUSHEVSKY, *OLESYA 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142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9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40190" cy="958850"/>
                      <wp:effectExtent l="0" t="0" r="0" b="0"/>
                      <wp:wrapSquare wrapText="bothSides"/>
                      <wp:docPr id="32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019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2"/>
                                    <w:gridCol w:w="1740"/>
                                    <w:gridCol w:w="2520"/>
                                    <w:gridCol w:w="2790"/>
                                    <w:gridCol w:w="3240"/>
                                    <w:gridCol w:w="3150"/>
                                    <w:gridCol w:w="812"/>
                                  </w:tblGrid>
                                  <w:tr>
                                    <w:trPr>
                                      <w:trHeight w:val="859" w:hRule="atLeast"/>
                                    </w:trPr>
                                    <w:tc>
                                      <w:tcPr>
                                        <w:tcW w:w="142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3:00 PM </w:t>
                                          <w:br/>
                                          <w:t xml:space="preserve">11/30/2017 </w:t>
                                          <w:br/>
                                          <w:t>2 hrs, 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639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INGLETON, CHRISTOPHE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INGLETON, MIST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GOODMAN, *LINDSAY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THIESEN, C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8" w:hRule="atLeast"/>
                                    </w:trPr>
                                    <w:tc>
                                      <w:tcPr>
                                        <w:tcW w:w="142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52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RTSC-P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9.7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2"/>
                              <w:gridCol w:w="1740"/>
                              <w:gridCol w:w="2520"/>
                              <w:gridCol w:w="2790"/>
                              <w:gridCol w:w="3240"/>
                              <w:gridCol w:w="3150"/>
                              <w:gridCol w:w="812"/>
                            </w:tblGrid>
                            <w:tr>
                              <w:trPr>
                                <w:trHeight w:val="859" w:hRule="atLeast"/>
                              </w:trPr>
                              <w:tc>
                                <w:tcPr>
                                  <w:tcW w:w="142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3:00 PM </w:t>
                                    <w:br/>
                                    <w:t xml:space="preserve">11/30/2017 </w:t>
                                    <w:br/>
                                    <w:t>2 hrs, 0 min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639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INGLETON, CHRISTOPHER 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INGLETON, MISTY 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GOODMAN, *LINDSAY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THIESEN, C. 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142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2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RTSC-P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highlight w:val="yellow"/>
              </w:rPr>
              <w:t>NO HEARINGS SCHEDULED FOR FRIDAY DECEMBER 1</w:t>
            </w:r>
            <w:r>
              <w:rPr>
                <w:highlight w:val="yellow"/>
                <w:vertAlign w:val="superscript"/>
              </w:rPr>
              <w:t>ST</w:t>
            </w:r>
            <w:r>
              <w:rPr>
                <w:highlight w:val="yellow"/>
              </w:rPr>
              <w:t>.</w:t>
            </w:r>
            <w:r>
              <w:rPr/>
              <w:t xml:space="preserve"> </w:t>
            </w:r>
          </w:p>
        </w:tc>
      </w:tr>
    </w:tbl>
    <w:p>
      <w:pPr>
        <w:pStyle w:val="ZBottomofForm"/>
        <w:rPr/>
      </w:pPr>
      <w:r>
        <w:rPr/>
        <w:t>Bottom of Form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3:37:00Z</dcterms:created>
  <dc:creator>shielab</dc:creator>
  <dc:description/>
  <cp:keywords/>
  <dc:language>en-US</dc:language>
  <cp:lastModifiedBy>shielab</cp:lastModifiedBy>
  <dcterms:modified xsi:type="dcterms:W3CDTF">2017-11-22T13:40:00Z</dcterms:modified>
  <cp:revision>3</cp:revision>
  <dc:subject/>
  <dc:title>DRHearingRosterByHearing</dc:title>
</cp:coreProperties>
</file>