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. MALPHRUS </w:t>
        <w:br/>
        <w:t xml:space="preserve">COURT REPORTER: MISSY BROWN </w:t>
      </w:r>
    </w:p>
    <w:p>
      <w:pPr>
        <w:pStyle w:val="Normal"/>
        <w:jc w:val="center"/>
        <w:rPr/>
      </w:pPr>
      <w:r>
        <w:rPr/>
        <w:t>DOCKET FOR THE WEEK OF NOVEMBER 27, 2017 – DECEMBER 1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MON 11/27/17</w:t>
      </w:r>
    </w:p>
    <w:tbl>
      <w:tblPr>
        <w:tblW w:w="142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2610"/>
        <w:gridCol w:w="2790"/>
        <w:gridCol w:w="3240"/>
        <w:gridCol w:w="11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H WARRA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DR0700905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T COMPEL/MTR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LETTI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LETT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ADDISON FENDER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CATHERINE BADGETT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- T. MIKKE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DR0700296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: 16-0848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D C/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SSA GIB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NEY ACK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SRL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SR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TUES 11/28/17 (PAGE 1 OF 3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4625" cy="1974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462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61"/>
                                    <w:gridCol w:w="2449"/>
                                    <w:gridCol w:w="2583"/>
                                    <w:gridCol w:w="2841"/>
                                    <w:gridCol w:w="3211"/>
                                    <w:gridCol w:w="1156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LDEZ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LDEZ, 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7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61"/>
                              <w:gridCol w:w="2449"/>
                              <w:gridCol w:w="2583"/>
                              <w:gridCol w:w="2841"/>
                              <w:gridCol w:w="3211"/>
                              <w:gridCol w:w="1156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LDEZ, KEVIN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LDEZ, ANA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4625" cy="1200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46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61"/>
                                    <w:gridCol w:w="2449"/>
                                    <w:gridCol w:w="2583"/>
                                    <w:gridCol w:w="2841"/>
                                    <w:gridCol w:w="3211"/>
                                    <w:gridCol w:w="1156"/>
                                  </w:tblGrid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1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UFT, AYO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UFT IV, DOV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61"/>
                              <w:gridCol w:w="2449"/>
                              <w:gridCol w:w="2583"/>
                              <w:gridCol w:w="2841"/>
                              <w:gridCol w:w="3211"/>
                              <w:gridCol w:w="1156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1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FT, AYONA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FT IV, DOVER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2880" cy="1200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288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36"/>
                                    <w:gridCol w:w="2451"/>
                                    <w:gridCol w:w="2646"/>
                                    <w:gridCol w:w="2790"/>
                                    <w:gridCol w:w="3238"/>
                                    <w:gridCol w:w="1158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1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ISTIZABAL, CAROL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JADA-BONNET, ROBER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4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36"/>
                              <w:gridCol w:w="2451"/>
                              <w:gridCol w:w="2646"/>
                              <w:gridCol w:w="2790"/>
                              <w:gridCol w:w="3238"/>
                              <w:gridCol w:w="1158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1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ISTIZABAL, CAROLIN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JADA-BONNET, ROBERTO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2880" cy="1200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288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56"/>
                                    <w:gridCol w:w="2451"/>
                                    <w:gridCol w:w="2644"/>
                                    <w:gridCol w:w="2847"/>
                                    <w:gridCol w:w="3161"/>
                                    <w:gridCol w:w="1158"/>
                                  </w:tblGrid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1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AW, SHEM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SE, SEBAST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4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56"/>
                              <w:gridCol w:w="2451"/>
                              <w:gridCol w:w="2644"/>
                              <w:gridCol w:w="2847"/>
                              <w:gridCol w:w="3161"/>
                              <w:gridCol w:w="1158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1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AW, SHEMELL 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SE, SEBASTIAN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0025" cy="1200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00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6"/>
                                    <w:gridCol w:w="2456"/>
                                    <w:gridCol w:w="2591"/>
                                    <w:gridCol w:w="2849"/>
                                    <w:gridCol w:w="3220"/>
                                    <w:gridCol w:w="1160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1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Y, LAT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Y, IV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6"/>
                              <w:gridCol w:w="2456"/>
                              <w:gridCol w:w="2591"/>
                              <w:gridCol w:w="2849"/>
                              <w:gridCol w:w="3220"/>
                              <w:gridCol w:w="116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1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Y, LATICIA 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Y, IVAN 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7175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4"/>
                                    <w:gridCol w:w="2454"/>
                                    <w:gridCol w:w="2588"/>
                                    <w:gridCol w:w="2993"/>
                                    <w:gridCol w:w="3071"/>
                                    <w:gridCol w:w="1159"/>
                                  </w:tblGrid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1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88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TO, YAZ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STILLO, LU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 MARY K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4"/>
                              <w:gridCol w:w="2454"/>
                              <w:gridCol w:w="2588"/>
                              <w:gridCol w:w="2993"/>
                              <w:gridCol w:w="3071"/>
                              <w:gridCol w:w="1159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1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88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TO, YAZMIN 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TILLO, LUIS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 MARY K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TUES 11/28/17 (PAGE 2 OF 3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3515" cy="12001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35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61"/>
                                    <w:gridCol w:w="2451"/>
                                    <w:gridCol w:w="2595"/>
                                    <w:gridCol w:w="2994"/>
                                    <w:gridCol w:w="3059"/>
                                    <w:gridCol w:w="115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1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AL, RO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AL, LATOY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61"/>
                              <w:gridCol w:w="2451"/>
                              <w:gridCol w:w="2595"/>
                              <w:gridCol w:w="2994"/>
                              <w:gridCol w:w="3059"/>
                              <w:gridCol w:w="115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1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AL, RODNEY 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AL, LATOYIA 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2405" cy="12001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240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3"/>
                                    <w:gridCol w:w="2454"/>
                                    <w:gridCol w:w="2585"/>
                                    <w:gridCol w:w="2997"/>
                                    <w:gridCol w:w="3072"/>
                                    <w:gridCol w:w="1159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1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ERY, FRE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ERY, TERR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3"/>
                              <w:gridCol w:w="2454"/>
                              <w:gridCol w:w="2585"/>
                              <w:gridCol w:w="2997"/>
                              <w:gridCol w:w="3072"/>
                              <w:gridCol w:w="1159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1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ERY, FREDA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ERY, TERRANCE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5100" cy="12001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1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59"/>
                                    <w:gridCol w:w="2446"/>
                                    <w:gridCol w:w="2581"/>
                                    <w:gridCol w:w="3014"/>
                                    <w:gridCol w:w="3033"/>
                                    <w:gridCol w:w="1155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1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HA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NILLA, EDUARDO 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59"/>
                              <w:gridCol w:w="2446"/>
                              <w:gridCol w:w="2581"/>
                              <w:gridCol w:w="3014"/>
                              <w:gridCol w:w="3033"/>
                              <w:gridCol w:w="115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1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HALEY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NILLA, EDUARDO L 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0660" cy="12001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066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43"/>
                                    <w:gridCol w:w="2456"/>
                                    <w:gridCol w:w="2594"/>
                                    <w:gridCol w:w="3009"/>
                                    <w:gridCol w:w="3084"/>
                                    <w:gridCol w:w="1160"/>
                                  </w:tblGrid>
                                  <w:tr>
                                    <w:trPr>
                                      <w:trHeight w:val="86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1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43"/>
                              <w:gridCol w:w="2456"/>
                              <w:gridCol w:w="2594"/>
                              <w:gridCol w:w="3009"/>
                              <w:gridCol w:w="3084"/>
                              <w:gridCol w:w="1160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1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4122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828"/>
                                    <w:gridCol w:w="2520"/>
                                    <w:gridCol w:w="2610"/>
                                    <w:gridCol w:w="2970"/>
                                    <w:gridCol w:w="3060"/>
                                    <w:gridCol w:w="1252"/>
                                  </w:tblGrid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1/2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TT, ASP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SAS, CAR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1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828"/>
                              <w:gridCol w:w="2520"/>
                              <w:gridCol w:w="2610"/>
                              <w:gridCol w:w="2970"/>
                              <w:gridCol w:w="3060"/>
                              <w:gridCol w:w="1252"/>
                            </w:tblGrid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1/2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TT, ASPE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SAS, CARTER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828"/>
                                    <w:gridCol w:w="2520"/>
                                    <w:gridCol w:w="2610"/>
                                    <w:gridCol w:w="2970"/>
                                    <w:gridCol w:w="3060"/>
                                    <w:gridCol w:w="1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1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-FLETCHER, EM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RDON, DES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828"/>
                              <w:gridCol w:w="2520"/>
                              <w:gridCol w:w="2610"/>
                              <w:gridCol w:w="2970"/>
                              <w:gridCol w:w="3060"/>
                              <w:gridCol w:w="1252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1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-FLETCHER, EMIL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RDON, DESMOND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TUES 11/28/17 (PAGE 3 OF 3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828"/>
                                    <w:gridCol w:w="2520"/>
                                    <w:gridCol w:w="2610"/>
                                    <w:gridCol w:w="2970"/>
                                    <w:gridCol w:w="3060"/>
                                    <w:gridCol w:w="1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11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ESWELL, JANIC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RPHY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AMAN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JOH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AULT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828"/>
                              <w:gridCol w:w="2520"/>
                              <w:gridCol w:w="2610"/>
                              <w:gridCol w:w="2970"/>
                              <w:gridCol w:w="3060"/>
                              <w:gridCol w:w="1252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11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ESWELL, JAN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RPHY, JENNIFE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AMAN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JOHNATHA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FAULT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827"/>
                                    <w:gridCol w:w="2520"/>
                                    <w:gridCol w:w="2610"/>
                                    <w:gridCol w:w="2970"/>
                                    <w:gridCol w:w="3060"/>
                                    <w:gridCol w:w="1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1/2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NE, DAR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ER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*LINDSAY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UKES, RE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HOLIDAY SCHEDU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827"/>
                              <w:gridCol w:w="2520"/>
                              <w:gridCol w:w="2610"/>
                              <w:gridCol w:w="2970"/>
                              <w:gridCol w:w="3060"/>
                              <w:gridCol w:w="1252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1/2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NE, DARRY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ER, MEGA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*LINDSA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UKES, RE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HOLIDAY SCHEDU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610"/>
        <w:gridCol w:w="2970"/>
        <w:gridCol w:w="30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:3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5 H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JU0700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RIAL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M. STR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E. FLEM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WED 11/29/17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828"/>
                                    <w:gridCol w:w="2520"/>
                                    <w:gridCol w:w="2610"/>
                                    <w:gridCol w:w="2970"/>
                                    <w:gridCol w:w="3060"/>
                                    <w:gridCol w:w="1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29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SE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SEN, FREDERICK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828"/>
                              <w:gridCol w:w="2520"/>
                              <w:gridCol w:w="2610"/>
                              <w:gridCol w:w="2970"/>
                              <w:gridCol w:w="3060"/>
                              <w:gridCol w:w="1252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29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SEN, DIAN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SEN, FREDERICK, JR.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610"/>
        <w:gridCol w:w="2970"/>
        <w:gridCol w:w="30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 H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DR07006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NAL) (B CAS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GREGOR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A GREGOR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BREE KENNE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S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THURS 11/30/17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828"/>
                                    <w:gridCol w:w="2520"/>
                                    <w:gridCol w:w="2610"/>
                                    <w:gridCol w:w="2970"/>
                                    <w:gridCol w:w="3060"/>
                                    <w:gridCol w:w="1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30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SE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SEN, FREDERICK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828"/>
                              <w:gridCol w:w="2520"/>
                              <w:gridCol w:w="2610"/>
                              <w:gridCol w:w="2970"/>
                              <w:gridCol w:w="3060"/>
                              <w:gridCol w:w="1252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30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SEN, DIAN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SEN, FREDERICK, JR.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O COURT SCHEDULED FOR FRIDAY DECEMBER 1</w:t>
            </w:r>
            <w:r>
              <w:rPr>
                <w:highlight w:val="yellow"/>
                <w:vertAlign w:val="superscript"/>
              </w:rPr>
              <w:t>ST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0:00Z</dcterms:created>
  <dc:creator>shielab</dc:creator>
  <dc:description/>
  <cp:keywords/>
  <dc:language>en-US</dc:language>
  <cp:lastModifiedBy>shielab</cp:lastModifiedBy>
  <cp:lastPrinted>2017-11-21T10:28:00Z</cp:lastPrinted>
  <dcterms:modified xsi:type="dcterms:W3CDTF">2017-11-22T13:11:00Z</dcterms:modified>
  <cp:revision>3</cp:revision>
  <dc:subject/>
  <dc:title>DRHearingRosterByHearing</dc:title>
</cp:coreProperties>
</file>