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>COURT REPORTER: DONNA HARTLEY</w:t>
      </w:r>
    </w:p>
    <w:p>
      <w:pPr>
        <w:pStyle w:val="NoSpacing"/>
        <w:jc w:val="center"/>
        <w:rPr/>
      </w:pPr>
      <w:r>
        <w:rPr/>
        <w:t>DOCKET FOR THE WEEK OF NOVEMBER 14, 2016 – NOVEMBER 18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JUDGE FUGE                                                                                                                                                                                                                                           MON 11/07/16 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667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667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42"/>
                                    <w:gridCol w:w="2483"/>
                                    <w:gridCol w:w="2418"/>
                                    <w:gridCol w:w="316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4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NGERFIELD, *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/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/RTSC (365) (DAY 1 OF 4)   (PUTTING AGREEMENT ON RECORD-CONT THE RUL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52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42"/>
                              <w:gridCol w:w="2483"/>
                              <w:gridCol w:w="2418"/>
                              <w:gridCol w:w="3160"/>
                              <w:gridCol w:w="3230"/>
                              <w:gridCol w:w="117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4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LESLIE 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AMBER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NGERFIELD, *LAUR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/MIKKELSON, TIFFANY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/RTSC (365) (DAY 1 OF 4)   (PUTTING AGREEMENT ON RECORD-CONT THE RUL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tbl>
            <w:tblPr>
              <w:tblW w:w="14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2430"/>
              <w:gridCol w:w="2430"/>
              <w:gridCol w:w="3150"/>
              <w:gridCol w:w="3240"/>
              <w:gridCol w:w="1206"/>
            </w:tblGrid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:00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:15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TUES 11/15/16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9"/>
                                    <w:gridCol w:w="2486"/>
                                    <w:gridCol w:w="2405"/>
                                    <w:gridCol w:w="315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15 AM </w:t>
                                          <w:br/>
                                          <w:t xml:space="preserve">11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TTRELL, RAND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WEJKA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LLEGAS, GEOR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GWOOD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NOVAK, 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SENT ORD ON REC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9"/>
                              <w:gridCol w:w="2486"/>
                              <w:gridCol w:w="2405"/>
                              <w:gridCol w:w="3150"/>
                              <w:gridCol w:w="3244"/>
                              <w:gridCol w:w="1174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15 AM </w:t>
                                    <w:br/>
                                    <w:t xml:space="preserve">11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TTRELL, RAND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WEJKA, PATRIC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LLEGAS, GEORG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GWOOD, DEBORAH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NOVAK, 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SENT ORD ON REC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733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46"/>
                                    <w:gridCol w:w="2488"/>
                                    <w:gridCol w:w="2423"/>
                                    <w:gridCol w:w="3146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5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NGERFIELD, *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/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2 OF 4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46"/>
                              <w:gridCol w:w="2488"/>
                              <w:gridCol w:w="2423"/>
                              <w:gridCol w:w="3146"/>
                              <w:gridCol w:w="3257"/>
                              <w:gridCol w:w="117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5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3.1pt;margin-top:-0.0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LESLIE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AMBER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NGERFIELD, *LAUR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/MIKKELSON, TIFFANY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2 OF 4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635</wp:posOffset>
                      </wp:positionV>
                      <wp:extent cx="1514475" cy="609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WED 11/16/16 (PAGE 1 OF 2)</w:t>
      </w:r>
    </w:p>
    <w:tbl>
      <w:tblPr>
        <w:tblW w:w="144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0"/>
      </w:tblGrid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4160" cy="18796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416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0"/>
                                    <w:gridCol w:w="2473"/>
                                    <w:gridCol w:w="2629"/>
                                    <w:gridCol w:w="2700"/>
                                    <w:gridCol w:w="3446"/>
                                    <w:gridCol w:w="116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AY 3 OF 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TTL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YSON, LESL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YSON, A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ANGERFIELD, LAU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NDER, ADDI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MIKKELSON, TIFF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MEZ, ARACE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RES, MODES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8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0"/>
                              <w:gridCol w:w="2473"/>
                              <w:gridCol w:w="2629"/>
                              <w:gridCol w:w="2700"/>
                              <w:gridCol w:w="3446"/>
                              <w:gridCol w:w="116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0.85pt;margin-top: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12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AY 3 OF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ETTLED)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YSON, LESLI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YSON, AMBER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ANGERFIELD, LAU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FENDER, ADD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MIKKELSON, TIFFANY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MEZ, ARACELY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RES, MODESTO 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25</wp:posOffset>
                      </wp:positionV>
                      <wp:extent cx="1485900" cy="419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10490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50"/>
                                    <w:gridCol w:w="2473"/>
                                    <w:gridCol w:w="2609"/>
                                    <w:gridCol w:w="2700"/>
                                    <w:gridCol w:w="3445"/>
                                    <w:gridCol w:w="1168"/>
                                  </w:tblGrid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CHEZ ADAME, BER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 ARELLANO, ALMA RO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NOR CHI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YWOOD, 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 (MINO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50"/>
                              <w:gridCol w:w="2473"/>
                              <w:gridCol w:w="2609"/>
                              <w:gridCol w:w="2700"/>
                              <w:gridCol w:w="3445"/>
                              <w:gridCol w:w="1168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CHEZ ADAME, BERT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 ARELLANO, ALMA ROS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NOR CHILD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YWOOD, MARY ANNE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 (MINO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3"/>
                                    <w:gridCol w:w="2473"/>
                                    <w:gridCol w:w="2593"/>
                                    <w:gridCol w:w="2700"/>
                                    <w:gridCol w:w="3445"/>
                                    <w:gridCol w:w="116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16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CHER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TEST ORD TO PAY THRU C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3"/>
                              <w:gridCol w:w="2473"/>
                              <w:gridCol w:w="2593"/>
                              <w:gridCol w:w="2700"/>
                              <w:gridCol w:w="3445"/>
                              <w:gridCol w:w="116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16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CHERYL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RODNEY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TEST ORD TO PAY THRU C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69"/>
                                    <w:gridCol w:w="2470"/>
                                    <w:gridCol w:w="2630"/>
                                    <w:gridCol w:w="2659"/>
                                    <w:gridCol w:w="3431"/>
                                    <w:gridCol w:w="1167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16/2016 </w:t>
                                          <w:br/>
                                          <w:t>4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0DR0701043 </w:t>
                                          <w:br/>
                                          <w:t>2016DR0701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STE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STE, CHARL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HEOS, *JE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(2)/MOT TO TERMINATE FINANCIAL OBLIGATION  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69"/>
                              <w:gridCol w:w="2470"/>
                              <w:gridCol w:w="2630"/>
                              <w:gridCol w:w="2659"/>
                              <w:gridCol w:w="3431"/>
                              <w:gridCol w:w="116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16/2016 </w:t>
                                    <w:br/>
                                    <w:t>4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3pt;margin-top:-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0DR0701043 </w:t>
                                    <w:br/>
                                    <w:t>2016DR070109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STE, RICHARD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STE, CHARLENE 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HEOS, *JE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(2)/MOT TO TERMINATE FINANCIAL OBLIGATION  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38100</wp:posOffset>
                      </wp:positionV>
                      <wp:extent cx="1543050" cy="6667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-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10490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7"/>
                                    <w:gridCol w:w="2468"/>
                                    <w:gridCol w:w="2708"/>
                                    <w:gridCol w:w="2586"/>
                                    <w:gridCol w:w="3417"/>
                                    <w:gridCol w:w="116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1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0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LEY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E, STEVEN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4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UY T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DNEY T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NI PENNING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ARY KAY SI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7"/>
                              <w:gridCol w:w="2468"/>
                              <w:gridCol w:w="2708"/>
                              <w:gridCol w:w="2586"/>
                              <w:gridCol w:w="3417"/>
                              <w:gridCol w:w="116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1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0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LEY, LORI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E, STEVEN, JR.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4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UY TILL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NEY TILL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NI PENN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ARY KAY SIRE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WED 11/16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1"/>
                                    <w:gridCol w:w="2465"/>
                                    <w:gridCol w:w="2703"/>
                                    <w:gridCol w:w="2610"/>
                                    <w:gridCol w:w="3403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11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RYSHYN, CAROLINE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RYSHYN, JARRETT MEROSLA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E, *D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1"/>
                              <w:gridCol w:w="2465"/>
                              <w:gridCol w:w="2703"/>
                              <w:gridCol w:w="2610"/>
                              <w:gridCol w:w="3403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11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YSHYN, CAROLINE TAYLOR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YSHYN, JARRETT MEROSLAW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E, *DUSTIN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8"/>
                                    <w:gridCol w:w="2460"/>
                                    <w:gridCol w:w="2724"/>
                                    <w:gridCol w:w="2575"/>
                                    <w:gridCol w:w="3410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1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ACKER, KI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A,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8"/>
                              <w:gridCol w:w="2460"/>
                              <w:gridCol w:w="2724"/>
                              <w:gridCol w:w="2575"/>
                              <w:gridCol w:w="3410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1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ACKER, KIRA 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A, BRYAN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3"/>
                                    <w:gridCol w:w="2457"/>
                                    <w:gridCol w:w="2652"/>
                                    <w:gridCol w:w="2658"/>
                                    <w:gridCol w:w="3361"/>
                                    <w:gridCol w:w="1161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1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ORE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ORE, ARNO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3"/>
                              <w:gridCol w:w="2457"/>
                              <w:gridCol w:w="2652"/>
                              <w:gridCol w:w="2658"/>
                              <w:gridCol w:w="3361"/>
                              <w:gridCol w:w="116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1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ORE, PATRICIA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ORE, ARNOLD 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73355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0"/>
                                    <w:gridCol w:w="2452"/>
                                    <w:gridCol w:w="2721"/>
                                    <w:gridCol w:w="2618"/>
                                    <w:gridCol w:w="3334"/>
                                    <w:gridCol w:w="115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5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TIE CUR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VON CUR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 CAYWO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7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OTT POL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ANYA TUC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GRADY BRO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1/16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ILFORD, R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MES, CAPRE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HUTSON, *MARY L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0"/>
                              <w:gridCol w:w="2452"/>
                              <w:gridCol w:w="2721"/>
                              <w:gridCol w:w="2618"/>
                              <w:gridCol w:w="3334"/>
                              <w:gridCol w:w="115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5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TIE CURTIS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VON CURTIS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 CAYW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7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OTT POLLEY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ANYA TUCKER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GRADY BR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1/16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ILFORD, RONNIE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MES, CAPRESHA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HUTSON, *MARY L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                 THURS 11/17/16</w: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2420" cy="95885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24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4"/>
                                    <w:gridCol w:w="2486"/>
                                    <w:gridCol w:w="2421"/>
                                    <w:gridCol w:w="3151"/>
                                    <w:gridCol w:w="3246"/>
                                    <w:gridCol w:w="1174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7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NGERFIELD, *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/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4 OF 4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4"/>
                              <w:gridCol w:w="2486"/>
                              <w:gridCol w:w="2421"/>
                              <w:gridCol w:w="3151"/>
                              <w:gridCol w:w="3246"/>
                              <w:gridCol w:w="117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7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35pt;margin-top:2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LESLIE 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AMBER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NGERFIELD, *LAUR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/MIKKELSON, TIFFANY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4 OF 4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7305</wp:posOffset>
                      </wp:positionV>
                      <wp:extent cx="1562100" cy="5905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FRI 11/18/16 (PAGE 1 OF 2)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72"/>
                                    <w:gridCol w:w="2488"/>
                                    <w:gridCol w:w="2390"/>
                                    <w:gridCol w:w="315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72"/>
                              <w:gridCol w:w="2488"/>
                              <w:gridCol w:w="2390"/>
                              <w:gridCol w:w="3150"/>
                              <w:gridCol w:w="3257"/>
                              <w:gridCol w:w="1175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1"/>
                                    <w:gridCol w:w="2488"/>
                                    <w:gridCol w:w="2401"/>
                                    <w:gridCol w:w="315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1"/>
                              <w:gridCol w:w="2488"/>
                              <w:gridCol w:w="2401"/>
                              <w:gridCol w:w="3150"/>
                              <w:gridCol w:w="3257"/>
                              <w:gridCol w:w="1175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3"/>
                                    <w:gridCol w:w="2486"/>
                                    <w:gridCol w:w="2412"/>
                                    <w:gridCol w:w="3150"/>
                                    <w:gridCol w:w="3245"/>
                                    <w:gridCol w:w="1174"/>
                                  </w:tblGrid>
                                  <w:tr>
                                    <w:trPr>
                                      <w:trHeight w:val="99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3"/>
                              <w:gridCol w:w="2486"/>
                              <w:gridCol w:w="2412"/>
                              <w:gridCol w:w="3150"/>
                              <w:gridCol w:w="3245"/>
                              <w:gridCol w:w="1174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2"/>
                                    <w:gridCol w:w="2483"/>
                                    <w:gridCol w:w="2404"/>
                                    <w:gridCol w:w="3150"/>
                                    <w:gridCol w:w="3231"/>
                                    <w:gridCol w:w="1172"/>
                                  </w:tblGrid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L,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GOMERY, 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YER, *AAR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2"/>
                              <w:gridCol w:w="2483"/>
                              <w:gridCol w:w="2404"/>
                              <w:gridCol w:w="3150"/>
                              <w:gridCol w:w="3231"/>
                              <w:gridCol w:w="1172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L, DA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GOMERY, BENJAMIN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YER, *AAR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0515" cy="958850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05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887"/>
                                    <w:gridCol w:w="2485"/>
                                    <w:gridCol w:w="2374"/>
                                    <w:gridCol w:w="3145"/>
                                    <w:gridCol w:w="3248"/>
                                    <w:gridCol w:w="1174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,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, ART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887"/>
                              <w:gridCol w:w="2485"/>
                              <w:gridCol w:w="2374"/>
                              <w:gridCol w:w="3145"/>
                              <w:gridCol w:w="3248"/>
                              <w:gridCol w:w="117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, PATRICK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, ARTICE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70"/>
                                    <w:gridCol w:w="2486"/>
                                    <w:gridCol w:w="2394"/>
                                    <w:gridCol w:w="315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REDA, KATARZY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MANUS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 DIVORC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70"/>
                              <w:gridCol w:w="2486"/>
                              <w:gridCol w:w="2394"/>
                              <w:gridCol w:w="3150"/>
                              <w:gridCol w:w="3244"/>
                              <w:gridCol w:w="117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REDA, KATARZY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MANUS, JOSEPH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 DIVORC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84"/>
                                    <w:gridCol w:w="2488"/>
                                    <w:gridCol w:w="2376"/>
                                    <w:gridCol w:w="3199"/>
                                    <w:gridCol w:w="3209"/>
                                    <w:gridCol w:w="1175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JAM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84"/>
                              <w:gridCol w:w="2488"/>
                              <w:gridCol w:w="2376"/>
                              <w:gridCol w:w="3199"/>
                              <w:gridCol w:w="3209"/>
                              <w:gridCol w:w="117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ESSICA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JAMARIO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FRI 11/18/16 (PAGE 2 OF 2)</w: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72"/>
                                    <w:gridCol w:w="2488"/>
                                    <w:gridCol w:w="2388"/>
                                    <w:gridCol w:w="3150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ISR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KATHR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LINDSE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72"/>
                              <w:gridCol w:w="2488"/>
                              <w:gridCol w:w="2388"/>
                              <w:gridCol w:w="3150"/>
                              <w:gridCol w:w="3258"/>
                              <w:gridCol w:w="117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ISRAE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KATHRYN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LINDSE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62" w:hRule="atLeast"/>
        </w:trPr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104900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9"/>
                                    <w:gridCol w:w="2491"/>
                                    <w:gridCol w:w="2390"/>
                                    <w:gridCol w:w="3150"/>
                                    <w:gridCol w:w="3272"/>
                                    <w:gridCol w:w="117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34 </w:t>
                                          <w:br/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RALPH BALDW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9"/>
                              <w:gridCol w:w="2491"/>
                              <w:gridCol w:w="2390"/>
                              <w:gridCol w:w="3150"/>
                              <w:gridCol w:w="3272"/>
                              <w:gridCol w:w="11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34 </w:t>
                                    <w:br/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RALPH BALDW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06:00Z</dcterms:created>
  <dc:creator>shielab</dc:creator>
  <dc:description/>
  <cp:keywords/>
  <dc:language>en-US</dc:language>
  <cp:lastModifiedBy>shielab</cp:lastModifiedBy>
  <dcterms:modified xsi:type="dcterms:W3CDTF">2016-11-10T22:07:00Z</dcterms:modified>
  <cp:revision>3</cp:revision>
  <dc:subject/>
  <dc:title>DRHearingRosterByHearing</dc:title>
</cp:coreProperties>
</file>