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Spacing"/>
        <w:jc w:val="center"/>
        <w:rPr/>
      </w:pPr>
      <w:r>
        <w:rPr>
          <w:color w:val="365F91"/>
        </w:rPr>
        <w:t>THE FAMILY COURT OF THE 14</w:t>
      </w:r>
      <w:r>
        <w:rPr>
          <w:color w:val="365F91"/>
          <w:vertAlign w:val="superscript"/>
        </w:rPr>
        <w:t>TH</w:t>
      </w:r>
      <w:r>
        <w:rPr>
          <w:color w:val="365F91"/>
        </w:rPr>
        <w:t xml:space="preserve"> CIRCUIT- BEAUFORT COUNTY</w:t>
      </w:r>
      <w:r>
        <w:rPr>
          <w:color w:val="0070C0"/>
        </w:rPr>
        <w:t xml:space="preserve"> </w:t>
        <w:br/>
      </w:r>
      <w:r>
        <w:rPr/>
        <w:t>JUDGE: GERALD C. SMOAK</w:t>
      </w:r>
    </w:p>
    <w:p>
      <w:pPr>
        <w:pStyle w:val="NoSpacing"/>
        <w:jc w:val="center"/>
        <w:rPr/>
      </w:pPr>
      <w:r>
        <w:rPr/>
        <w:t>COURT REPORTER:  HEATHER LANDRY</w:t>
      </w:r>
    </w:p>
    <w:p>
      <w:pPr>
        <w:pStyle w:val="NoSpacing"/>
        <w:jc w:val="center"/>
        <w:rPr/>
      </w:pPr>
      <w:r>
        <w:rPr/>
        <w:t xml:space="preserve">DOCKET FOR THE WEEK OF NOVEMBER 14, 2016 – NOVEMBER 18, 2016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MON 11/14/16 (PAGE 1 OF 2)</w:t>
      </w:r>
    </w:p>
    <w:tbl>
      <w:tblPr>
        <w:tblW w:w="144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9"/>
                                    <w:gridCol w:w="2473"/>
                                    <w:gridCol w:w="2486"/>
                                    <w:gridCol w:w="2790"/>
                                    <w:gridCol w:w="3445"/>
                                    <w:gridCol w:w="116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ZANEZ, INM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TA, OS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9"/>
                              <w:gridCol w:w="2473"/>
                              <w:gridCol w:w="2486"/>
                              <w:gridCol w:w="2790"/>
                              <w:gridCol w:w="3445"/>
                              <w:gridCol w:w="116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ZANEZ, INME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A, OSCAR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76"/>
                                    <w:gridCol w:w="2475"/>
                                    <w:gridCol w:w="2488"/>
                                    <w:gridCol w:w="2790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LIVERA, ESMIL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CIAS, JUAN 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76"/>
                              <w:gridCol w:w="2475"/>
                              <w:gridCol w:w="2488"/>
                              <w:gridCol w:w="2790"/>
                              <w:gridCol w:w="3458"/>
                              <w:gridCol w:w="116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LIVERA, ESMILD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CIAS, JUAN JOSE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31"/>
                                    <w:gridCol w:w="2473"/>
                                    <w:gridCol w:w="2538"/>
                                    <w:gridCol w:w="2790"/>
                                    <w:gridCol w:w="3445"/>
                                    <w:gridCol w:w="116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TRERAS, N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LDONALDO, 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31"/>
                              <w:gridCol w:w="2473"/>
                              <w:gridCol w:w="2538"/>
                              <w:gridCol w:w="2790"/>
                              <w:gridCol w:w="3445"/>
                              <w:gridCol w:w="116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TRERAS, NELL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LDONALDO, MARIO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8"/>
                                    <w:gridCol w:w="2475"/>
                                    <w:gridCol w:w="2518"/>
                                    <w:gridCol w:w="2790"/>
                                    <w:gridCol w:w="3458"/>
                                    <w:gridCol w:w="1169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ERNANDEZ, YE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ELASQUEZ, CEL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8"/>
                              <w:gridCol w:w="2475"/>
                              <w:gridCol w:w="2518"/>
                              <w:gridCol w:w="2790"/>
                              <w:gridCol w:w="3458"/>
                              <w:gridCol w:w="116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ERNANDEZ, YENI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ASQUEZ, CELIN 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416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41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3"/>
                                    <w:gridCol w:w="2473"/>
                                    <w:gridCol w:w="2516"/>
                                    <w:gridCol w:w="2790"/>
                                    <w:gridCol w:w="3446"/>
                                    <w:gridCol w:w="1168"/>
                                  </w:tblGrid>
                                  <w:tr>
                                    <w:trPr>
                                      <w:trHeight w:val="1029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0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RTES, EVANGE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OVAL, SANT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3"/>
                              <w:gridCol w:w="2473"/>
                              <w:gridCol w:w="2516"/>
                              <w:gridCol w:w="2790"/>
                              <w:gridCol w:w="3446"/>
                              <w:gridCol w:w="1168"/>
                            </w:tblGrid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0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RTES, EVANGELINA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OVAL, SANTOS </w:t>
                                  </w:r>
                                </w:p>
                              </w:tc>
                              <w:tc>
                                <w:tcPr>
                                  <w:tcW w:w="34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OAK                                                                                                                                                                                                          MON 11/14/16 (PAGE 2 OF 2)</w: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194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19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69"/>
                                    <w:gridCol w:w="2478"/>
                                    <w:gridCol w:w="2492"/>
                                    <w:gridCol w:w="2790"/>
                                    <w:gridCol w:w="3472"/>
                                    <w:gridCol w:w="1170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QUINTERO, JORG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ABHAM, SA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VINE, *MAR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RTH CERT AMEN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69"/>
                              <w:gridCol w:w="2478"/>
                              <w:gridCol w:w="2492"/>
                              <w:gridCol w:w="2790"/>
                              <w:gridCol w:w="3472"/>
                              <w:gridCol w:w="117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QUINTERO, JORG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ABHAM, SALL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VINE, *MAR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RTH CERT AMEN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871"/>
                                    <w:gridCol w:w="2473"/>
                                    <w:gridCol w:w="2494"/>
                                    <w:gridCol w:w="2790"/>
                                    <w:gridCol w:w="3445"/>
                                    <w:gridCol w:w="116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NANC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NOR CHI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GUARDIANSHI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871"/>
                              <w:gridCol w:w="2473"/>
                              <w:gridCol w:w="2494"/>
                              <w:gridCol w:w="2790"/>
                              <w:gridCol w:w="3445"/>
                              <w:gridCol w:w="116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NANCY 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OR CHILD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GUARDIANSHI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13462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3"/>
                                    <w:gridCol w:w="2470"/>
                                    <w:gridCol w:w="2535"/>
                                    <w:gridCol w:w="2783"/>
                                    <w:gridCol w:w="3431"/>
                                    <w:gridCol w:w="1167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14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2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LLARS, JULIETTE SAR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ELLARS, CHRISTOPHER TOD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LEE, DUS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3"/>
                              <w:gridCol w:w="2470"/>
                              <w:gridCol w:w="2535"/>
                              <w:gridCol w:w="2783"/>
                              <w:gridCol w:w="3431"/>
                              <w:gridCol w:w="116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14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6pt;margin-top:1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2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LLARS, JULIETTE SARITA 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ELLARS, CHRISTOPHER TODD 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LEE, DUSTIN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2700</wp:posOffset>
                      </wp:positionV>
                      <wp:extent cx="1504950" cy="581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9"/>
                                    <w:gridCol w:w="2473"/>
                                    <w:gridCol w:w="2576"/>
                                    <w:gridCol w:w="2724"/>
                                    <w:gridCol w:w="3445"/>
                                    <w:gridCol w:w="116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14/2016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0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URPHY, G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AMAN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NDERSON, JOHNA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COMPEL/AMEND COMPLAINT/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9"/>
                              <w:gridCol w:w="2473"/>
                              <w:gridCol w:w="2576"/>
                              <w:gridCol w:w="2724"/>
                              <w:gridCol w:w="3445"/>
                              <w:gridCol w:w="116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14/2016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0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RPHY, GARY 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AMAND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NDERSON, JOHNATHAN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COMPEL/AMEND COMPLAINT/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DSS JUDICIAL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0P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TUES 11/15/16 (PAGE 1 OF 1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610"/>
        <w:gridCol w:w="2700"/>
        <w:gridCol w:w="3150"/>
        <w:gridCol w:w="14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ing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DSS/P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ATTACHED DOCKE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  <w:p>
            <w:pPr>
              <w:pStyle w:val="Normal"/>
              <w:rPr/>
            </w:pPr>
            <w:r>
              <w:rPr/>
              <w:t>30 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DR0701311</w:t>
            </w:r>
          </w:p>
          <w:p>
            <w:pPr>
              <w:pStyle w:val="Normal"/>
              <w:rPr/>
            </w:pPr>
            <w:r>
              <w:rPr/>
              <w:t>(EXPED HRG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 OCKOV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CARPENTIE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BREE KENNEDY</w:t>
            </w:r>
          </w:p>
          <w:p>
            <w:pPr>
              <w:pStyle w:val="Normal"/>
              <w:rPr/>
            </w:pPr>
            <w:r>
              <w:rPr/>
              <w:t>D- SRL</w:t>
            </w:r>
          </w:p>
          <w:p>
            <w:pPr>
              <w:pStyle w:val="Normal"/>
              <w:rPr/>
            </w:pPr>
            <w:r>
              <w:rPr/>
              <w:t>GAL- DOUG NOV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NOTE:  JUDGE SMOAK WILL NOT BE HERE ON WED 16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     JUDGE FUGE TO HEAR HIS WED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THURS 11/17/16 (PAGE 1 OF 1)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700"/>
        <w:gridCol w:w="2610"/>
        <w:gridCol w:w="2880"/>
        <w:gridCol w:w="16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Hearing 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intiff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nd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ne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 Signed</w:t>
            </w:r>
          </w:p>
        </w:tc>
      </w:tr>
      <w:tr>
        <w:trPr/>
        <w:tc>
          <w:tcPr>
            <w:tcW w:w="1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VENILE HEARING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AM – 5:00P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E ATTACHED DOCKE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FRI 11/18/16 (PAGE 1 OF 2)</w:t>
      </w:r>
    </w:p>
    <w:tbl>
      <w:tblPr>
        <w:tblW w:w="144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7335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856"/>
                                    <w:gridCol w:w="2452"/>
                                    <w:gridCol w:w="2698"/>
                                    <w:gridCol w:w="2623"/>
                                    <w:gridCol w:w="3334"/>
                                    <w:gridCol w:w="1158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VENS, MELAN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856"/>
                              <w:gridCol w:w="2452"/>
                              <w:gridCol w:w="2698"/>
                              <w:gridCol w:w="2623"/>
                              <w:gridCol w:w="3334"/>
                              <w:gridCol w:w="115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, JEFFREY 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VENS, MELANIE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28"/>
                                    <w:gridCol w:w="2452"/>
                                    <w:gridCol w:w="2743"/>
                                    <w:gridCol w:w="2610"/>
                                    <w:gridCol w:w="3334"/>
                                    <w:gridCol w:w="1158"/>
                                  </w:tblGrid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1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ANKENSHIP, DAVI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MPSO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28"/>
                              <w:gridCol w:w="2452"/>
                              <w:gridCol w:w="2743"/>
                              <w:gridCol w:w="2610"/>
                              <w:gridCol w:w="3334"/>
                              <w:gridCol w:w="1158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1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ANKENSHIP, DAVID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MPSON, COURTNEY 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95885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51"/>
                                    <w:gridCol w:w="2450"/>
                                    <w:gridCol w:w="2656"/>
                                    <w:gridCol w:w="2675"/>
                                    <w:gridCol w:w="3321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8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GUIRRE, MICA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ARAMILLO, HUNBERT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51"/>
                              <w:gridCol w:w="2450"/>
                              <w:gridCol w:w="2656"/>
                              <w:gridCol w:w="2675"/>
                              <w:gridCol w:w="3321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8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GUIRRE, MICAELA 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ARAMILLO, HUNBERTO 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9"/>
                                    <w:gridCol w:w="2450"/>
                                    <w:gridCol w:w="2757"/>
                                    <w:gridCol w:w="2575"/>
                                    <w:gridCol w:w="3320"/>
                                    <w:gridCol w:w="115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7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AOUNIS, 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LAOUNIS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9"/>
                              <w:gridCol w:w="2450"/>
                              <w:gridCol w:w="2757"/>
                              <w:gridCol w:w="2575"/>
                              <w:gridCol w:w="3320"/>
                              <w:gridCol w:w="115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7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AOUNIS, STEPHEN 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AOUNIS, HEATHER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9"/>
                                    <w:gridCol w:w="2447"/>
                                    <w:gridCol w:w="2737"/>
                                    <w:gridCol w:w="2598"/>
                                    <w:gridCol w:w="3306"/>
                                    <w:gridCol w:w="1156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RSUTTI, 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9"/>
                              <w:gridCol w:w="2447"/>
                              <w:gridCol w:w="2737"/>
                              <w:gridCol w:w="2598"/>
                              <w:gridCol w:w="3306"/>
                              <w:gridCol w:w="1156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SUTTI, TONI 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BRIAN 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50"/>
                                    <w:gridCol w:w="2444"/>
                                    <w:gridCol w:w="2682"/>
                                    <w:gridCol w:w="2800"/>
                                    <w:gridCol w:w="3147"/>
                                    <w:gridCol w:w="1154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5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SALVE, TONY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SALVE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EEP, RUSSEL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50"/>
                              <w:gridCol w:w="2444"/>
                              <w:gridCol w:w="2682"/>
                              <w:gridCol w:w="2800"/>
                              <w:gridCol w:w="3147"/>
                              <w:gridCol w:w="115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5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ALVE, TONYA 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ALVE, BRIAN 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EEP, RUSSEL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FRI 11/18/16 (PAGE 2 OF 2)</w:t>
      </w:r>
    </w:p>
    <w:tbl>
      <w:tblPr>
        <w:tblW w:w="144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0"/>
      </w:tblGrid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847"/>
                                    <w:gridCol w:w="2444"/>
                                    <w:gridCol w:w="2701"/>
                                    <w:gridCol w:w="2784"/>
                                    <w:gridCol w:w="3146"/>
                                    <w:gridCol w:w="1154"/>
                                  </w:tblGrid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2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REST, TRIST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HAREST, DAR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PRINCE, BET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WILLIAMS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847"/>
                              <w:gridCol w:w="2444"/>
                              <w:gridCol w:w="2701"/>
                              <w:gridCol w:w="2784"/>
                              <w:gridCol w:w="3146"/>
                              <w:gridCol w:w="1154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2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EST, TRISTAN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HAREST, DARLENE 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PRINCE, BE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WILLIAMS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847"/>
                                    <w:gridCol w:w="2447"/>
                                    <w:gridCol w:w="2736"/>
                                    <w:gridCol w:w="2772"/>
                                    <w:gridCol w:w="3137"/>
                                    <w:gridCol w:w="1156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3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ISLEY, KATHLE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NISLEY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, *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847"/>
                              <w:gridCol w:w="2447"/>
                              <w:gridCol w:w="2736"/>
                              <w:gridCol w:w="2772"/>
                              <w:gridCol w:w="3137"/>
                              <w:gridCol w:w="1156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3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ISLEY, KATHLEEN 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NISLEY, DANIEL 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, *RALPH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95885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845"/>
                                    <w:gridCol w:w="2445"/>
                                    <w:gridCol w:w="2750"/>
                                    <w:gridCol w:w="2775"/>
                                    <w:gridCol w:w="3108"/>
                                    <w:gridCol w:w="115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RBERG, VICK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ORBERG, BRY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 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845"/>
                              <w:gridCol w:w="2445"/>
                              <w:gridCol w:w="2750"/>
                              <w:gridCol w:w="2775"/>
                              <w:gridCol w:w="3108"/>
                              <w:gridCol w:w="11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RBERG, VICKIE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RBERG, BRYAN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 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849"/>
                                    <w:gridCol w:w="2442"/>
                                    <w:gridCol w:w="2731"/>
                                    <w:gridCol w:w="2740"/>
                                    <w:gridCol w:w="3149"/>
                                    <w:gridCol w:w="115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1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MARIA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MARIA, JA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IREN MARY K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849"/>
                              <w:gridCol w:w="2442"/>
                              <w:gridCol w:w="2731"/>
                              <w:gridCol w:w="2740"/>
                              <w:gridCol w:w="3149"/>
                              <w:gridCol w:w="115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1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MARIA, LAURA 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MARIA, JASON 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IREN MARY KAY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9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819"/>
                                    <w:gridCol w:w="2442"/>
                                    <w:gridCol w:w="2763"/>
                                    <w:gridCol w:w="2700"/>
                                    <w:gridCol w:w="3189"/>
                                    <w:gridCol w:w="1153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2:00 PM </w:t>
                                          <w:br/>
                                          <w:t xml:space="preserve">11/18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3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LEY, STEPHANI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RLEY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LACKSHIRE, *PAMEL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LARK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W/AGRE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819"/>
                              <w:gridCol w:w="2442"/>
                              <w:gridCol w:w="2763"/>
                              <w:gridCol w:w="2700"/>
                              <w:gridCol w:w="3189"/>
                              <w:gridCol w:w="115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2:00 PM </w:t>
                                    <w:br/>
                                    <w:t xml:space="preserve">11/18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3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LEY, STEPHANIE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RLEY, DANIEL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LACKSHIRE, *PAME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LARK WILLIAM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W/AGRE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01:00Z</dcterms:created>
  <dc:creator>shielab</dc:creator>
  <dc:description/>
  <dc:language>en-US</dc:language>
  <cp:lastModifiedBy>shielab</cp:lastModifiedBy>
  <cp:lastPrinted>2016-11-08T10:28:00Z</cp:lastPrinted>
  <dcterms:modified xsi:type="dcterms:W3CDTF">2016-11-10T22:01:00Z</dcterms:modified>
  <cp:revision>2</cp:revision>
  <dc:subject/>
  <dc:title>DRHearingRosterByHearing</dc:title>
</cp:coreProperties>
</file>