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color w:val="365F91"/>
        </w:rPr>
        <w:t>THE FAMILY COURT OF THE 14</w:t>
      </w:r>
      <w:r>
        <w:rPr>
          <w:color w:val="365F91"/>
          <w:vertAlign w:val="superscript"/>
        </w:rPr>
        <w:t>TH</w:t>
      </w:r>
      <w:r>
        <w:rPr>
          <w:color w:val="365F91"/>
        </w:rPr>
        <w:t xml:space="preserve"> CIRCUIT- BEAUFORT COUNTY</w:t>
      </w:r>
      <w:r>
        <w:rPr/>
        <w:t xml:space="preserve"> </w:t>
        <w:br/>
        <w:t xml:space="preserve">JUDGE: JOSEPH C. SMITHDEAL </w:t>
        <w:br/>
        <w:t>COURT REPOR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3130</wp:posOffset>
                </wp:positionH>
                <wp:positionV relativeFrom="paragraph">
                  <wp:posOffset>96520</wp:posOffset>
                </wp:positionV>
                <wp:extent cx="156400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SMITHD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ALLENDALE 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-T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40.45pt;mso-wrap-distance-left:9.05pt;mso-wrap-distance-right:9.05pt;mso-wrap-distance-top:0pt;mso-wrap-distance-bottom:0pt;margin-top:7.6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SMITHD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ALLENDALE 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N-T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NOVEMBER 13, 2017 – NOVEMBER 1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ITHDEAL                                                                                                                                                                                                                            WED 11/15/17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44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4"/>
                                    <w:gridCol w:w="2462"/>
                                    <w:gridCol w:w="2819"/>
                                    <w:gridCol w:w="2757"/>
                                    <w:gridCol w:w="3130"/>
                                    <w:gridCol w:w="1162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ADO, GER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YES, JAS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CAYWOOD, 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4"/>
                              <w:gridCol w:w="2462"/>
                              <w:gridCol w:w="2819"/>
                              <w:gridCol w:w="2757"/>
                              <w:gridCol w:w="3130"/>
                              <w:gridCol w:w="116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ADO, GERARDO 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YES, JASELYN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CAYWOOD, 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6"/>
                                    <w:gridCol w:w="2462"/>
                                    <w:gridCol w:w="2781"/>
                                    <w:gridCol w:w="2790"/>
                                    <w:gridCol w:w="3120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VAUX, *ROBE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AD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6"/>
                              <w:gridCol w:w="2462"/>
                              <w:gridCol w:w="2781"/>
                              <w:gridCol w:w="2790"/>
                              <w:gridCol w:w="3120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VAUX, *ROBERTS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AD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733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0"/>
                                    <w:gridCol w:w="2465"/>
                                    <w:gridCol w:w="2796"/>
                                    <w:gridCol w:w="2790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1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RE, RAM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RE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0"/>
                              <w:gridCol w:w="2465"/>
                              <w:gridCol w:w="2796"/>
                              <w:gridCol w:w="2790"/>
                              <w:gridCol w:w="3133"/>
                              <w:gridCol w:w="116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1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RE, RAMO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RE, ANTHONY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67" w:hRule="atLeast"/>
        </w:trPr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7"/>
                                    <w:gridCol w:w="2462"/>
                                    <w:gridCol w:w="2792"/>
                                    <w:gridCol w:w="279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9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 2009-0049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RD, JR., RA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S, JULIE MAR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7"/>
                              <w:gridCol w:w="2462"/>
                              <w:gridCol w:w="2792"/>
                              <w:gridCol w:w="2790"/>
                              <w:gridCol w:w="3119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9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: 2009-0049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D, JR., RALEIGH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S, JULIE MAR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SMITHDEAL                                                                                                                                                                                                                        THURS 11/16/17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21209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8"/>
                                    <w:gridCol w:w="2465"/>
                                    <w:gridCol w:w="2788"/>
                                    <w:gridCol w:w="2790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STIN F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TTIE F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. HENL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ERA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A, JAV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8"/>
                              <w:gridCol w:w="2465"/>
                              <w:gridCol w:w="2788"/>
                              <w:gridCol w:w="2790"/>
                              <w:gridCol w:w="3133"/>
                              <w:gridCol w:w="1164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8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STIN FOR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TIE FORD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. HEN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ERA, MARI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A, JAVIER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0"/>
                                    <w:gridCol w:w="2462"/>
                                    <w:gridCol w:w="2787"/>
                                    <w:gridCol w:w="279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1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STLER, EDWARD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STLER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0"/>
                              <w:gridCol w:w="2462"/>
                              <w:gridCol w:w="2787"/>
                              <w:gridCol w:w="2790"/>
                              <w:gridCol w:w="311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1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STLER, EDWARD, JR.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STLER, AMB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509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8"/>
                                    <w:gridCol w:w="2465"/>
                                    <w:gridCol w:w="2776"/>
                                    <w:gridCol w:w="2790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59 </w:t>
                                          <w:br/>
                                          <w:t>(EXP 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TTLE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TTLE, SUM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-273&amp;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8"/>
                              <w:gridCol w:w="2465"/>
                              <w:gridCol w:w="2776"/>
                              <w:gridCol w:w="2790"/>
                              <w:gridCol w:w="313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59 </w:t>
                                    <w:br/>
                                    <w:t>(EXP MTR)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TTLE, WILLIAM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TTLE, SUMMER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-273&amp;3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8:00Z</dcterms:created>
  <dc:creator>shielab</dc:creator>
  <dc:description/>
  <cp:keywords/>
  <dc:language>en-US</dc:language>
  <cp:lastModifiedBy>shielab</cp:lastModifiedBy>
  <dcterms:modified xsi:type="dcterms:W3CDTF">2017-11-09T20:09:00Z</dcterms:modified>
  <cp:revision>3</cp:revision>
  <dc:subject/>
  <dc:title>DRHearingRosterByHearing</dc:title>
</cp:coreProperties>
</file>