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>
          <w:color w:val="365F91"/>
        </w:rPr>
        <w:t>THE FAMILY COURT OF THE 14</w:t>
      </w:r>
      <w:r>
        <w:rPr>
          <w:color w:val="365F91"/>
          <w:vertAlign w:val="superscript"/>
        </w:rPr>
        <w:t>TH</w:t>
      </w:r>
      <w:r>
        <w:rPr>
          <w:color w:val="365F91"/>
        </w:rPr>
        <w:t xml:space="preserve"> CIRCUIT- BEAUFORT COUNTY </w:t>
        <w:br/>
      </w:r>
      <w:r>
        <w:rPr/>
        <w:t xml:space="preserve">JUDGE: DEBORAH A. MALPHRUS </w:t>
        <w:br/>
        <w:t>COURT REPORTER:</w:t>
      </w:r>
    </w:p>
    <w:p>
      <w:pPr>
        <w:pStyle w:val="NoSpacing"/>
        <w:jc w:val="center"/>
        <w:rPr/>
      </w:pPr>
      <w:r>
        <w:rPr/>
        <w:t>DOCKET FOR THE WEEK OF NOVEMBER 13, 2017 – NOVEMBER 17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MON 11/13/17 (PAGE 1 OF 2)</w:t>
      </w:r>
    </w:p>
    <w:tbl>
      <w:tblPr>
        <w:tblW w:w="145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6"/>
      </w:tblGrid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682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75"/>
                                    <w:gridCol w:w="2475"/>
                                    <w:gridCol w:w="2628"/>
                                    <w:gridCol w:w="2919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RNER, ETHAN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LEDO, FABIANA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75"/>
                              <w:gridCol w:w="2475"/>
                              <w:gridCol w:w="2628"/>
                              <w:gridCol w:w="2919"/>
                              <w:gridCol w:w="3188"/>
                              <w:gridCol w:w="1169"/>
                            </w:tblGrid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RNER, ETHAN WILLIAM 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LEDO, FABIANA PATRICIA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59213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592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33"/>
                                    <w:gridCol w:w="2475"/>
                                    <w:gridCol w:w="2716"/>
                                    <w:gridCol w:w="2880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1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ER, STEF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NKWARDT, SEBAST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BALDWIN, RAL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466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33"/>
                              <w:gridCol w:w="2475"/>
                              <w:gridCol w:w="2716"/>
                              <w:gridCol w:w="2880"/>
                              <w:gridCol w:w="3188"/>
                              <w:gridCol w:w="1169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1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38pt;margin-top:321pt;width:0pt;height:0pt;mso-position-horizontal-relative:page;mso-position-vertical-relative:page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0.05pt;margin-top:2.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ER, STEFANI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KWARDT, SEBASTIAN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BALDWIN, RAL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1781175</wp:posOffset>
                      </wp:positionH>
                      <wp:positionV relativeFrom="page">
                        <wp:posOffset>4143375</wp:posOffset>
                      </wp:positionV>
                      <wp:extent cx="1504950" cy="571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pt;margin-top:321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6670</wp:posOffset>
                      </wp:positionV>
                      <wp:extent cx="1485900" cy="571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2001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9"/>
                                    <w:gridCol w:w="2475"/>
                                    <w:gridCol w:w="2675"/>
                                    <w:gridCol w:w="2880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1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0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BATER, JULIA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LADE AREVALO, J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9"/>
                              <w:gridCol w:w="2475"/>
                              <w:gridCol w:w="2675"/>
                              <w:gridCol w:w="2880"/>
                              <w:gridCol w:w="3188"/>
                              <w:gridCol w:w="116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1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0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BATER, JULIA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LADE AREVALO, JUSTIN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MALPHRUS                                                                                                                                                                              MON 11/13/17 (PAGE 2 OF 2)</w: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120015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75"/>
                                    <w:gridCol w:w="2478"/>
                                    <w:gridCol w:w="2631"/>
                                    <w:gridCol w:w="2932"/>
                                    <w:gridCol w:w="3184"/>
                                    <w:gridCol w:w="1170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1/13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SYLVESTER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75"/>
                              <w:gridCol w:w="2478"/>
                              <w:gridCol w:w="2631"/>
                              <w:gridCol w:w="2932"/>
                              <w:gridCol w:w="3184"/>
                              <w:gridCol w:w="117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1/13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TIFFANY 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SYLVESTER  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12001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5"/>
                                    <w:gridCol w:w="2475"/>
                                    <w:gridCol w:w="2679"/>
                                    <w:gridCol w:w="2880"/>
                                    <w:gridCol w:w="3188"/>
                                    <w:gridCol w:w="1169"/>
                                  </w:tblGrid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1/13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RRIS, LOUR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ITE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AY, *MARGAR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, *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DISMIS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5"/>
                              <w:gridCol w:w="2475"/>
                              <w:gridCol w:w="2679"/>
                              <w:gridCol w:w="2880"/>
                              <w:gridCol w:w="3188"/>
                              <w:gridCol w:w="116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1/13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RRIS, LOURRI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ITE, ANTHONY 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AY, *MARGARE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, *MARY KAY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DISMIS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141224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8"/>
                                    <w:gridCol w:w="2473"/>
                                    <w:gridCol w:w="2678"/>
                                    <w:gridCol w:w="2907"/>
                                    <w:gridCol w:w="3148"/>
                                    <w:gridCol w:w="1168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41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13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1DR070004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QUEZ, ROG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QUEZ, MA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111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8"/>
                              <w:gridCol w:w="2473"/>
                              <w:gridCol w:w="2678"/>
                              <w:gridCol w:w="2907"/>
                              <w:gridCol w:w="3148"/>
                              <w:gridCol w:w="1168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41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13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1DR070004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QUEZ, ROGER 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QUEZ, MARIE 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45" w:hRule="atLeast"/>
        </w:trPr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202565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202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59"/>
                                    <w:gridCol w:w="2475"/>
                                    <w:gridCol w:w="2685"/>
                                    <w:gridCol w:w="2899"/>
                                    <w:gridCol w:w="3169"/>
                                    <w:gridCol w:w="116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JU07-000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TRI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. 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3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11/13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879 </w:t>
                                          <w:br/>
                                          <w:t>(RTSC-P) (OCTB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SHOP, KATHER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SHOP, JERR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4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 H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60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-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OMAS RAF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ILL RAF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159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59"/>
                              <w:gridCol w:w="2475"/>
                              <w:gridCol w:w="2685"/>
                              <w:gridCol w:w="2899"/>
                              <w:gridCol w:w="3169"/>
                              <w:gridCol w:w="116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JU07-0005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TRIAL)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. FLEMING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9.2pt;margin-top:2.9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11/13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879 </w:t>
                                    <w:br/>
                                    <w:t>(RTSC-P) (OCTBS)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SHOP, KATHERINE 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SHOP, JERRELL 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 H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6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-P)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OMAS RAFINE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ILL RAFINE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37465</wp:posOffset>
                      </wp:positionV>
                      <wp:extent cx="1562100" cy="5524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TUES 11/14/17</w:t>
      </w:r>
    </w:p>
    <w:tbl>
      <w:tblPr>
        <w:tblW w:w="145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6"/>
      </w:tblGrid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197485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63"/>
                                    <w:gridCol w:w="2473"/>
                                    <w:gridCol w:w="2712"/>
                                    <w:gridCol w:w="2854"/>
                                    <w:gridCol w:w="3175"/>
                                    <w:gridCol w:w="116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41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3DR07004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ULLAW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HULLAW, SHAN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NOVAK, *DOUGLA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GAL    (OC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63"/>
                              <w:gridCol w:w="2473"/>
                              <w:gridCol w:w="2712"/>
                              <w:gridCol w:w="2854"/>
                              <w:gridCol w:w="3175"/>
                              <w:gridCol w:w="116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41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90.1pt;margin-top:0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3DR07004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ULLAW, JOSHUA 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HULLAW, SHANENA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NOVAK, *DOUGL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 DOUGLAS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GAL    (OC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9525</wp:posOffset>
                      </wp:positionV>
                      <wp:extent cx="1552575" cy="6191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1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120015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48"/>
                                    <w:gridCol w:w="2478"/>
                                    <w:gridCol w:w="2693"/>
                                    <w:gridCol w:w="2880"/>
                                    <w:gridCol w:w="3203"/>
                                    <w:gridCol w:w="117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11/14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UPPERT, 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UPPERT, MARI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NOVAK, DOUGL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W/AGREE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48"/>
                              <w:gridCol w:w="2478"/>
                              <w:gridCol w:w="2693"/>
                              <w:gridCol w:w="2880"/>
                              <w:gridCol w:w="3203"/>
                              <w:gridCol w:w="117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11/14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UPPERT, NATHA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UPPERT, MARIT 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NOVAK, DOUGL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W/AGREE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120015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883"/>
                                    <w:gridCol w:w="2481"/>
                                    <w:gridCol w:w="2634"/>
                                    <w:gridCol w:w="2874"/>
                                    <w:gridCol w:w="3242"/>
                                    <w:gridCol w:w="1171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15 PM </w:t>
                                          <w:br/>
                                          <w:t xml:space="preserve">11/14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PARKS, D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RIESSEN, DEAN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883"/>
                              <w:gridCol w:w="2481"/>
                              <w:gridCol w:w="2634"/>
                              <w:gridCol w:w="2874"/>
                              <w:gridCol w:w="3242"/>
                              <w:gridCol w:w="1171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15 PM </w:t>
                                    <w:br/>
                                    <w:t xml:space="preserve">11/14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PARKS, DANA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RIESSEN, DEANNA 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1200150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833"/>
                                    <w:gridCol w:w="2483"/>
                                    <w:gridCol w:w="2709"/>
                                    <w:gridCol w:w="2880"/>
                                    <w:gridCol w:w="3230"/>
                                    <w:gridCol w:w="1173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11/14/2017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NSHELWOOD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NGEL, JES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WEIDNER, 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833"/>
                              <w:gridCol w:w="2483"/>
                              <w:gridCol w:w="2709"/>
                              <w:gridCol w:w="2880"/>
                              <w:gridCol w:w="3230"/>
                              <w:gridCol w:w="1173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11/14/2017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NSHELWOOD, HEATHE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NGEL, JESSE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WEIDNER, LARRY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WED 11/15/17</w:t>
      </w:r>
    </w:p>
    <w:tbl>
      <w:tblPr>
        <w:tblW w:w="145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6"/>
      </w:tblGrid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1625" cy="2508250"/>
                      <wp:effectExtent l="0" t="0" r="0" b="0"/>
                      <wp:wrapSquare wrapText="bothSides"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1625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81"/>
                                    <w:gridCol w:w="2483"/>
                                    <w:gridCol w:w="2706"/>
                                    <w:gridCol w:w="2852"/>
                                    <w:gridCol w:w="3207"/>
                                    <w:gridCol w:w="117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47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SS RU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5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15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6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HARRY SHA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HIL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75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81"/>
                              <w:gridCol w:w="2483"/>
                              <w:gridCol w:w="2706"/>
                              <w:gridCol w:w="2852"/>
                              <w:gridCol w:w="3207"/>
                              <w:gridCol w:w="117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47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SS R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5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15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6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HARRY SHA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HIL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THURS 11/16/17 (PAGE 1 OF 2)</w:t>
      </w:r>
    </w:p>
    <w:tbl>
      <w:tblPr>
        <w:tblW w:w="145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6"/>
      </w:tblGrid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1150" cy="2749550"/>
                      <wp:effectExtent l="0" t="0" r="0" b="0"/>
                      <wp:wrapSquare wrapText="bothSides"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0" cy="274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889"/>
                                    <w:gridCol w:w="2486"/>
                                    <w:gridCol w:w="2622"/>
                                    <w:gridCol w:w="2884"/>
                                    <w:gridCol w:w="3259"/>
                                    <w:gridCol w:w="1174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0DR07010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TO CORREC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BERT EVERE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ARBARA EVERET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CRAWFOR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. FERGU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JU27-00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. GREF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K. JORD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1/1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TETA REYES, NOEM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RTETA REYES, MOIS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JENKINS JR, *WILLI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5pt;height:21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889"/>
                              <w:gridCol w:w="2486"/>
                              <w:gridCol w:w="2622"/>
                              <w:gridCol w:w="2884"/>
                              <w:gridCol w:w="3259"/>
                              <w:gridCol w:w="117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DR07010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TO CORRECT)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BERT EVERETT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ARBARA EVERETT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CRAWF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K. FERGUSON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JU27-00138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. GREF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K. JORDAN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1/1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TETA REYES, NOEMI 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RTETA REYES, MOISES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JENKINS JR, *WILLI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1200150"/>
                      <wp:effectExtent l="0" t="0" r="0" b="0"/>
                      <wp:wrapSquare wrapText="bothSides"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883"/>
                                    <w:gridCol w:w="2489"/>
                                    <w:gridCol w:w="2668"/>
                                    <w:gridCol w:w="2850"/>
                                    <w:gridCol w:w="3264"/>
                                    <w:gridCol w:w="1175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1/16/2017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RUSS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UNDY, KA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ADLEY, PAU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883"/>
                              <w:gridCol w:w="2489"/>
                              <w:gridCol w:w="2668"/>
                              <w:gridCol w:w="2850"/>
                              <w:gridCol w:w="3264"/>
                              <w:gridCol w:w="1175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1/16/2017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RUSSELL 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UNDY, KAREN 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ADLEY, PAU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200150"/>
                      <wp:effectExtent l="0" t="0" r="0" b="0"/>
                      <wp:wrapSquare wrapText="bothSides"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7"/>
                                    <w:gridCol w:w="1891"/>
                                    <w:gridCol w:w="2493"/>
                                    <w:gridCol w:w="2618"/>
                                    <w:gridCol w:w="2929"/>
                                    <w:gridCol w:w="3249"/>
                                    <w:gridCol w:w="117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1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4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, *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G-ADUL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7"/>
                              <w:gridCol w:w="1891"/>
                              <w:gridCol w:w="2493"/>
                              <w:gridCol w:w="2618"/>
                              <w:gridCol w:w="2929"/>
                              <w:gridCol w:w="3249"/>
                              <w:gridCol w:w="117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1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4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, *CRAIG JOSEPH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G-ADUL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1331595"/>
                      <wp:effectExtent l="0" t="0" r="0" b="0"/>
                      <wp:wrapSquare wrapText="bothSides"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1331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76"/>
                                    <w:gridCol w:w="2493"/>
                                    <w:gridCol w:w="2568"/>
                                    <w:gridCol w:w="2963"/>
                                    <w:gridCol w:w="3285"/>
                                    <w:gridCol w:w="1178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1/16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60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S, MICHAEL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S, GWENDO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3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HEENA HOL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NJAMIN HOL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CHASITY AVIN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4535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104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76"/>
                              <w:gridCol w:w="2493"/>
                              <w:gridCol w:w="2568"/>
                              <w:gridCol w:w="2963"/>
                              <w:gridCol w:w="3285"/>
                              <w:gridCol w:w="1178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1/16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60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S, MICHAEL SCOTT 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S, GWENDOLYN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3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HEENA HOLMES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NJAMIN HOLMES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CHASITY AVIN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535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THURS 11/16/17 (PAGE 2 OF 2)</w:t>
      </w:r>
    </w:p>
    <w:tbl>
      <w:tblPr>
        <w:tblW w:w="145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6"/>
      </w:tblGrid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0360" cy="1733550"/>
                      <wp:effectExtent l="0" t="0" r="0" b="0"/>
                      <wp:wrapSquare wrapText="bothSides"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036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54"/>
                                    <w:gridCol w:w="2493"/>
                                    <w:gridCol w:w="2675"/>
                                    <w:gridCol w:w="2880"/>
                                    <w:gridCol w:w="3286"/>
                                    <w:gridCol w:w="1178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5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9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/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 AD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ENNIFER AD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ETH ANN PRI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TEPHEN MEY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30 PM </w:t>
                                          <w:br/>
                                          <w:t xml:space="preserve">11/16/2017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999DR07009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CAPRARO, RO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CAPRARO, ALFRE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NNEDY, *BRE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8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54"/>
                              <w:gridCol w:w="2493"/>
                              <w:gridCol w:w="2675"/>
                              <w:gridCol w:w="2880"/>
                              <w:gridCol w:w="3286"/>
                              <w:gridCol w:w="1178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5 HRS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0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9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/RTSC)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 ADAM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ENNIFER ADAMS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ETH ANN PRI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TEPHEN MEYERS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30 PM </w:t>
                                    <w:br/>
                                    <w:t xml:space="preserve">11/16/2017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999DR07009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ACAPRARO, ROBER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CAPRARO, ALFRED 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NNEDY, *BRE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*WILLIAM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JUDGE MALPHRUS                                                                                                                                                                                                                                 FRI 11/17/17</w:t>
      </w:r>
    </w:p>
    <w:tbl>
      <w:tblPr>
        <w:tblW w:w="145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6"/>
      </w:tblGrid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29725" cy="2749550"/>
                      <wp:effectExtent l="0" t="0" r="0" b="0"/>
                      <wp:wrapSquare wrapText="bothSides"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9725" cy="274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839"/>
                                    <w:gridCol w:w="2493"/>
                                    <w:gridCol w:w="2694"/>
                                    <w:gridCol w:w="2880"/>
                                    <w:gridCol w:w="3285"/>
                                    <w:gridCol w:w="1178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3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RSEY WI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ATASHA FAI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7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ELLY W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OHN WI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1/1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AFINCANTE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AFINCANTE, SHERRI LY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6.75pt;height:21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839"/>
                              <w:gridCol w:w="2493"/>
                              <w:gridCol w:w="2694"/>
                              <w:gridCol w:w="2880"/>
                              <w:gridCol w:w="3285"/>
                              <w:gridCol w:w="1178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3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ORSEY WIL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ATASHA FAISON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7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LLY WIS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OHN WISE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1/1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AFINCANTE, DANIEL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AFINCANTE, SHERRI LYNN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250" cy="1492250"/>
                      <wp:effectExtent l="0" t="0" r="0" b="0"/>
                      <wp:wrapSquare wrapText="bothSides"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0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81"/>
                                    <w:gridCol w:w="2496"/>
                                    <w:gridCol w:w="2643"/>
                                    <w:gridCol w:w="2880"/>
                                    <w:gridCol w:w="3299"/>
                                    <w:gridCol w:w="117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1/17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30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ON, JERE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NACKER, COURTNE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 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81"/>
                              <w:gridCol w:w="2496"/>
                              <w:gridCol w:w="2643"/>
                              <w:gridCol w:w="2880"/>
                              <w:gridCol w:w="3299"/>
                              <w:gridCol w:w="117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1/17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30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ON, JEREMY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NACKER, COURTNEY 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 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42:00Z</dcterms:created>
  <dc:creator>shielab</dc:creator>
  <dc:description/>
  <cp:keywords/>
  <dc:language>en-US</dc:language>
  <cp:lastModifiedBy>shielab</cp:lastModifiedBy>
  <dcterms:modified xsi:type="dcterms:W3CDTF">2017-11-09T16:44:00Z</dcterms:modified>
  <cp:revision>5</cp:revision>
  <dc:subject/>
  <dc:title>DRHearingRosterByHearing</dc:title>
</cp:coreProperties>
</file>