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PETER L. FUGE </w:t>
        <w:br/>
        <w:t xml:space="preserve">COURT REPORTER: DONNA HARTL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9330</wp:posOffset>
                </wp:positionH>
                <wp:positionV relativeFrom="paragraph">
                  <wp:posOffset>48895</wp:posOffset>
                </wp:positionV>
                <wp:extent cx="15138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DGE FUGE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ENDALE 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 &amp; TU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RT HOUSE CLOSED ON F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63.7pt;mso-wrap-distance-left:9.05pt;mso-wrap-distance-right:9.05pt;mso-wrap-distance-top:0pt;mso-wrap-distance-bottom:0pt;margin-top:3.85pt;mso-position-vertical-relative:text;margin-left:5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DGE FUGE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LENDALE 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N &amp; TU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URT HOUSE CLOSED ON F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OCKET FOR THE WEEK OF NOVEMBER 7, 2016 - NOVEMBER 11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WED 11/09/16</w:t>
      </w:r>
    </w:p>
    <w:tbl>
      <w:tblPr>
        <w:tblW w:w="143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6"/>
      </w:tblGrid>
      <w:tr>
        <w:trPr/>
        <w:tc>
          <w:tcPr>
            <w:tcW w:w="14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3"/>
                                    <w:gridCol w:w="2451"/>
                                    <w:gridCol w:w="2457"/>
                                    <w:gridCol w:w="2417"/>
                                    <w:gridCol w:w="2746"/>
                                    <w:gridCol w:w="2980"/>
                                    <w:gridCol w:w="1160"/>
                                  </w:tblGrid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9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LKER, JERE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SSITTER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UHN, *H FR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AVINGER, *CHASI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HEARING (365) (DAY 1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3"/>
                              <w:gridCol w:w="2451"/>
                              <w:gridCol w:w="2457"/>
                              <w:gridCol w:w="2417"/>
                              <w:gridCol w:w="2746"/>
                              <w:gridCol w:w="2980"/>
                              <w:gridCol w:w="116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1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9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KER, JEREMY 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SSITTER, MELISSA 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UHN, *H FR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AVINGER, *CHASITY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1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HEARING (365) (DAY 1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THURS 11/10/16</w:t>
            </w:r>
          </w:p>
        </w:tc>
      </w:tr>
      <w:tr>
        <w:trPr/>
        <w:tc>
          <w:tcPr>
            <w:tcW w:w="14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3"/>
                                    <w:gridCol w:w="2573"/>
                                    <w:gridCol w:w="2460"/>
                                    <w:gridCol w:w="2385"/>
                                    <w:gridCol w:w="2716"/>
                                    <w:gridCol w:w="2931"/>
                                    <w:gridCol w:w="1162"/>
                                  </w:tblGrid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10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LKER, JERE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SSITTER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UHN, *H FR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AVINGER, *CHASI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HEARING (365) (DAY 2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3"/>
                              <w:gridCol w:w="2573"/>
                              <w:gridCol w:w="2460"/>
                              <w:gridCol w:w="2385"/>
                              <w:gridCol w:w="2716"/>
                              <w:gridCol w:w="2931"/>
                              <w:gridCol w:w="1162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1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10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KER, JEREMY 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SSITTER, MELISSA 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UHN, *H FR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AVINGER, *CHASITY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1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HEARING (365) (DAY 2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URT HOUSE CLOSED FRIDAY FOR LABOR DAY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50:00Z</dcterms:created>
  <dc:creator>shielab</dc:creator>
  <dc:description/>
  <dc:language>en-US</dc:language>
  <cp:lastModifiedBy>shielab</cp:lastModifiedBy>
  <dcterms:modified xsi:type="dcterms:W3CDTF">2016-11-04T19:50:00Z</dcterms:modified>
  <cp:revision>2</cp:revision>
  <dc:subject/>
  <dc:title>DRHearingRosterByHearing</dc:title>
</cp:coreProperties>
</file>