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 JACK A. LANDIS </w:t>
        <w:br/>
        <w:t xml:space="preserve">COURT REPORTER:  MISSY BROW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0</wp:posOffset>
                </wp:positionH>
                <wp:positionV relativeFrom="paragraph">
                  <wp:posOffset>39370</wp:posOffset>
                </wp:positionV>
                <wp:extent cx="135445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RT HOUSE CLOSED ON FRIDAY FOR VETERANS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39.7pt;mso-wrap-distance-left:9.05pt;mso-wrap-distance-right:9.05pt;mso-wrap-distance-top:0pt;mso-wrap-distance-bottom:0pt;margin-top:3.1pt;mso-position-vertical-relative:text;margin-left:5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URT HOUSE CLOSED ON FRIDAY FOR VETERANS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NOVEMBER 7, 2016 – NOVEMBER 11, 2016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LANDIS                                                                                                                                                                                                            MON 11/07/16 (PAGE 1 OF 1)</w:t>
      </w:r>
    </w:p>
    <w:tbl>
      <w:tblPr>
        <w:tblW w:w="145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7"/>
      </w:tblGrid>
      <w:tr>
        <w:trPr/>
        <w:tc>
          <w:tcPr>
            <w:tcW w:w="14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2332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2332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8"/>
                                    <w:gridCol w:w="2473"/>
                                    <w:gridCol w:w="2687"/>
                                    <w:gridCol w:w="2970"/>
                                    <w:gridCol w:w="3174"/>
                                    <w:gridCol w:w="1168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441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LERK’S RU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       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3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P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/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T. KLA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13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P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/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T. KLA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1441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1/7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XTELL, SUS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XTELL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RTEL LAUR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183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8"/>
                              <w:gridCol w:w="2473"/>
                              <w:gridCol w:w="2687"/>
                              <w:gridCol w:w="2970"/>
                              <w:gridCol w:w="3174"/>
                              <w:gridCol w:w="1168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441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LERK’S RU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       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3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PC)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/PS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T. KLA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13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PC)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/PS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T. KLA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41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1/7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XTELL, SUSA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XTELL, JAMES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RTEL LAUR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13462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42"/>
                                    <w:gridCol w:w="2473"/>
                                    <w:gridCol w:w="2716"/>
                                    <w:gridCol w:w="2935"/>
                                    <w:gridCol w:w="3210"/>
                                    <w:gridCol w:w="1168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OT TO EXTEND TIM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OSTICK, JOS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OSTICK, E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JOYNER, CLARISS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IREN, MARY K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11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00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STILLO, ZACHERI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MERO, DE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NOVAK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-GAL      (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42"/>
                              <w:gridCol w:w="2473"/>
                              <w:gridCol w:w="2716"/>
                              <w:gridCol w:w="2935"/>
                              <w:gridCol w:w="3210"/>
                              <w:gridCol w:w="116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2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OT TO EXTEND TIME)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OSTICK, JOSIE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OSTICK, EARL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JOYNER, CLARIS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IREN, MARY KAY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11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2.3pt;margin-top:1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00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STILLO, ZACHERIAH 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MERO, DEANNA 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NOVAK DOUGLAS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-GAL      (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5875</wp:posOffset>
                      </wp:positionV>
                      <wp:extent cx="1562100" cy="647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8"/>
                                    <w:gridCol w:w="2475"/>
                                    <w:gridCol w:w="2727"/>
                                    <w:gridCol w:w="2970"/>
                                    <w:gridCol w:w="3188"/>
                                    <w:gridCol w:w="116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11/7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MONS, ANTHONY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WTHER, DORO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ENNINGTON, *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8"/>
                              <w:gridCol w:w="2475"/>
                              <w:gridCol w:w="2727"/>
                              <w:gridCol w:w="2970"/>
                              <w:gridCol w:w="3188"/>
                              <w:gridCol w:w="116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11/7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MONS, ANTHONY JR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WTHER, DOROTHY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ENNINGTON, *TO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NOVAK, DOUGLAS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88" w:hRule="atLeast"/>
        </w:trPr>
        <w:tc>
          <w:tcPr>
            <w:tcW w:w="14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1940" cy="114617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194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4"/>
                                    <w:gridCol w:w="2478"/>
                                    <w:gridCol w:w="2768"/>
                                    <w:gridCol w:w="2942"/>
                                    <w:gridCol w:w="3202"/>
                                    <w:gridCol w:w="1170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11/7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80 </w:t>
                                          <w:br/>
                                          <w:t>(RTSC)       (ORD DISMISSAL T/B SIGN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NAGAN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PTISTE, ROSE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ENNINGTON, *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GORMAN,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0DR07005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 (COTB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MITH, IDE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MITH, RONA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INFINGER, PEGG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IREN, M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pt;height:90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4"/>
                              <w:gridCol w:w="2478"/>
                              <w:gridCol w:w="2768"/>
                              <w:gridCol w:w="2942"/>
                              <w:gridCol w:w="3202"/>
                              <w:gridCol w:w="117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11/7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85pt;margin-top:0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80 </w:t>
                                    <w:br/>
                                    <w:t>(RTSC)       (ORD DISMISSAL T/B SIGNED)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NAGAN, DAVID 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PTISTE, ROSEANNA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ENNINGTON, *TO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GORMAN, DIANE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85pt;margin-top:-0.5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0DR07005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 (COTBS)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MITH, IDELLA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MITH, RONALD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INFINGER, PEG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IREN, MK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715</wp:posOffset>
                      </wp:positionV>
                      <wp:extent cx="1476375" cy="6000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6985</wp:posOffset>
                      </wp:positionV>
                      <wp:extent cx="1476375" cy="4381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LANDIS                                                                                                                                                                                                            TUES 11/08/16 (PAGE 1 OF 1)</w:t>
      </w:r>
    </w:p>
    <w:tbl>
      <w:tblPr>
        <w:tblW w:w="145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7"/>
      </w:tblGrid>
      <w:tr>
        <w:trPr/>
        <w:tc>
          <w:tcPr>
            <w:tcW w:w="14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233299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2332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07"/>
                                    <w:gridCol w:w="2533"/>
                                    <w:gridCol w:w="2750"/>
                                    <w:gridCol w:w="2871"/>
                                    <w:gridCol w:w="3239"/>
                                    <w:gridCol w:w="1170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44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        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444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1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7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LMORE, HEA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LMORE, MON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BENNETT, MICHA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JENKINS, W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ORD DISCOVER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183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07"/>
                              <w:gridCol w:w="2533"/>
                              <w:gridCol w:w="2750"/>
                              <w:gridCol w:w="2871"/>
                              <w:gridCol w:w="3239"/>
                              <w:gridCol w:w="117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44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        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444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1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7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LMORE, HEATHER 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LMORE, MONTY 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BENNETT, MICHA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JENKINS, W.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FOR ORD DISCOVER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39"/>
                                    <w:gridCol w:w="2481"/>
                                    <w:gridCol w:w="2802"/>
                                    <w:gridCol w:w="2880"/>
                                    <w:gridCol w:w="3217"/>
                                    <w:gridCol w:w="1171"/>
                                  </w:tblGrid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11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PSON, J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PSON, SR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UPPER, *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ROGAN, SABR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39"/>
                              <w:gridCol w:w="2481"/>
                              <w:gridCol w:w="2802"/>
                              <w:gridCol w:w="2880"/>
                              <w:gridCol w:w="3217"/>
                              <w:gridCol w:w="1171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11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PSON, JAN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PSON, SR, THOMAS 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UPPER, *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ROGAN, SABRINA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95885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33"/>
                                    <w:gridCol w:w="2481"/>
                                    <w:gridCol w:w="2844"/>
                                    <w:gridCol w:w="2844"/>
                                    <w:gridCol w:w="3216"/>
                                    <w:gridCol w:w="1171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11/8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0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NTANEZ, L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NTANEZ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QUINDLEN, *MARY FR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33"/>
                              <w:gridCol w:w="2481"/>
                              <w:gridCol w:w="2844"/>
                              <w:gridCol w:w="2844"/>
                              <w:gridCol w:w="3216"/>
                              <w:gridCol w:w="1171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11/8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0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NTANEZ, LISA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NTANEZ, MICHAEL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QUINDLEN, *MARY FR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958850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7"/>
                                    <w:gridCol w:w="2481"/>
                                    <w:gridCol w:w="2770"/>
                                    <w:gridCol w:w="2880"/>
                                    <w:gridCol w:w="3216"/>
                                    <w:gridCol w:w="1171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11/8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1DR07018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UN, LIL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UN,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DISMISS RUL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7"/>
                              <w:gridCol w:w="2481"/>
                              <w:gridCol w:w="2770"/>
                              <w:gridCol w:w="2880"/>
                              <w:gridCol w:w="3216"/>
                              <w:gridCol w:w="1171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11/8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1DR07018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UN, LILING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UN, JOSEPH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DISMISS RUL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958850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3"/>
                                    <w:gridCol w:w="2481"/>
                                    <w:gridCol w:w="2763"/>
                                    <w:gridCol w:w="2880"/>
                                    <w:gridCol w:w="3216"/>
                                    <w:gridCol w:w="1171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11/8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9DR07018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CCA, DEB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CCA, FRAN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(P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3"/>
                              <w:gridCol w:w="2481"/>
                              <w:gridCol w:w="2763"/>
                              <w:gridCol w:w="2880"/>
                              <w:gridCol w:w="3216"/>
                              <w:gridCol w:w="117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11/8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9DR07018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CCA, DEBR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CCA, FRANK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 ROBERT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(P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1940" cy="958850"/>
                      <wp:effectExtent l="0" t="0" r="0" b="0"/>
                      <wp:wrapSquare wrapText="bothSides"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19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804"/>
                                    <w:gridCol w:w="2430"/>
                                    <w:gridCol w:w="2790"/>
                                    <w:gridCol w:w="2880"/>
                                    <w:gridCol w:w="3202"/>
                                    <w:gridCol w:w="117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15 PM </w:t>
                                          <w:br/>
                                          <w:t xml:space="preserve">11/8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BRAD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SUS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LARK 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804"/>
                              <w:gridCol w:w="2430"/>
                              <w:gridCol w:w="2790"/>
                              <w:gridCol w:w="2880"/>
                              <w:gridCol w:w="3202"/>
                              <w:gridCol w:w="117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15 PM </w:t>
                                    <w:br/>
                                    <w:t xml:space="preserve">11/8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BRADLEY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SUSAN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LARK 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LANDIS                                                                                                                                                                                                            WED 11/09/16 (PAGE 1 OF 1)</w:t>
            </w:r>
          </w:p>
          <w:tbl>
            <w:tblPr>
              <w:tblW w:w="14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430"/>
              <w:gridCol w:w="2825"/>
              <w:gridCol w:w="2845"/>
              <w:gridCol w:w="2970"/>
              <w:gridCol w:w="1417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earing Time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se Numb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laintiffs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fendants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ttorney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d Signed</w:t>
                  </w:r>
                </w:p>
              </w:tc>
            </w:tr>
            <w:tr>
              <w:trPr/>
              <w:tc>
                <w:tcPr>
                  <w:tcW w:w="144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SS RULE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:30AM – 5:00P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E ATTACHED DOCKET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:00 A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:15 AM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LANDIS                                                                                                                                                                                                        THURS 11/10/16 (PAGE 1 OF 1)</w:t>
      </w:r>
    </w:p>
    <w:tbl>
      <w:tblPr>
        <w:tblW w:w="145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7"/>
      </w:tblGrid>
      <w:tr>
        <w:trPr/>
        <w:tc>
          <w:tcPr>
            <w:tcW w:w="14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733550"/>
                      <wp:effectExtent l="0" t="0" r="0" b="0"/>
                      <wp:wrapSquare wrapText="bothSides"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99"/>
                                    <w:gridCol w:w="2430"/>
                                    <w:gridCol w:w="2790"/>
                                    <w:gridCol w:w="2880"/>
                                    <w:gridCol w:w="3188"/>
                                    <w:gridCol w:w="1169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3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XPED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HALON PAL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UL HEITMAN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PAMELA BLACKSH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MERG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SEPH CERR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GELINA CERR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ETH PRI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DAVE GE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1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E, RHO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E, ROG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MIKKELSON, *TIFFA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99"/>
                              <w:gridCol w:w="2430"/>
                              <w:gridCol w:w="2790"/>
                              <w:gridCol w:w="2880"/>
                              <w:gridCol w:w="3188"/>
                              <w:gridCol w:w="1169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3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XPED HRG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HALON PALME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AUL HEITMANN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PAMELA BLACKSHIRE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1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MERG HRG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SEPH CERRON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GELINA CERRONE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ETH PRI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DAVE GEIS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1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E, RHOND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E, ROGER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MIKKELSON, *TIFF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104900"/>
                      <wp:effectExtent l="0" t="0" r="0" b="0"/>
                      <wp:wrapSquare wrapText="bothSides"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59"/>
                                    <w:gridCol w:w="2371"/>
                                    <w:gridCol w:w="2790"/>
                                    <w:gridCol w:w="2880"/>
                                    <w:gridCol w:w="3188"/>
                                    <w:gridCol w:w="1169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1/1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DAMS, YVO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DSON, RICHARD I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MARTEL, LAU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59"/>
                              <w:gridCol w:w="2371"/>
                              <w:gridCol w:w="2790"/>
                              <w:gridCol w:w="2880"/>
                              <w:gridCol w:w="3188"/>
                              <w:gridCol w:w="1169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1/1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AMS, YVONN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DSON, RICHARD III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MARTEL, LAUREN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3050" cy="1346200"/>
                      <wp:effectExtent l="0" t="0" r="0" b="0"/>
                      <wp:wrapSquare wrapText="bothSides"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75"/>
                                    <w:gridCol w:w="2354"/>
                                    <w:gridCol w:w="2759"/>
                                    <w:gridCol w:w="2911"/>
                                    <w:gridCol w:w="3189"/>
                                    <w:gridCol w:w="1169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443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UVENILE TRUANCY HEARING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AM – 12:00PM     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1/1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5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TWOOD WHTE, BRE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E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75"/>
                              <w:gridCol w:w="2354"/>
                              <w:gridCol w:w="2759"/>
                              <w:gridCol w:w="2911"/>
                              <w:gridCol w:w="3189"/>
                              <w:gridCol w:w="116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43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UVENILE TRUANCY HEARIN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AM – 12:00PM     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1/1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5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TWOOD WHTE, BRENNA 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E, JASON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1940" cy="958850"/>
                      <wp:effectExtent l="0" t="0" r="0" b="0"/>
                      <wp:wrapSquare wrapText="bothSides"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19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55"/>
                                    <w:gridCol w:w="2375"/>
                                    <w:gridCol w:w="2790"/>
                                    <w:gridCol w:w="2880"/>
                                    <w:gridCol w:w="3202"/>
                                    <w:gridCol w:w="1170"/>
                                  </w:tblGrid>
                                  <w:tr>
                                    <w:trPr>
                                      <w:trHeight w:val="83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11/1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DFORD, KATHL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DFORD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STER, JOSHU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MOD CHILD SUPPO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55"/>
                              <w:gridCol w:w="2375"/>
                              <w:gridCol w:w="2790"/>
                              <w:gridCol w:w="2880"/>
                              <w:gridCol w:w="3202"/>
                              <w:gridCol w:w="1170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11/1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DFORD, KATHLEE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DFORD, JOHN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STER, JOSHU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MOD CHILD SUPPO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08" w:hRule="atLeast"/>
        </w:trPr>
        <w:tc>
          <w:tcPr>
            <w:tcW w:w="14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735" cy="1104900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73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876"/>
                                    <w:gridCol w:w="2351"/>
                                    <w:gridCol w:w="2790"/>
                                    <w:gridCol w:w="2880"/>
                                    <w:gridCol w:w="3218"/>
                                    <w:gridCol w:w="1171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11/10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15 </w:t>
                                          <w:br/>
                                          <w:t>(FINAL ADOP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DWIN, *RAYMON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PROWELL, J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06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-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MOYER, MA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REEN, BRAN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ADGETT, CATHER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0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876"/>
                              <w:gridCol w:w="2351"/>
                              <w:gridCol w:w="2790"/>
                              <w:gridCol w:w="2880"/>
                              <w:gridCol w:w="3218"/>
                              <w:gridCol w:w="117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11/10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15 </w:t>
                                    <w:br/>
                                    <w:t>(FINAL ADOPTION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DWIN, *RAYMON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PROWELL, J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0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hrs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7006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-P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MOYER, MAR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REEN, BRANDY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ADGETT, CATHER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URT HOUSE CLOSED FRIDAY FOR LABOR DAY</w: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46:00Z</dcterms:created>
  <dc:creator>shielab</dc:creator>
  <dc:description/>
  <dc:language>en-US</dc:language>
  <cp:lastModifiedBy>shielab</cp:lastModifiedBy>
  <cp:lastPrinted>2016-11-01T11:49:00Z</cp:lastPrinted>
  <dcterms:modified xsi:type="dcterms:W3CDTF">2016-11-04T19:46:00Z</dcterms:modified>
  <cp:revision>2</cp:revision>
  <dc:subject/>
  <dc:title>DRHearingRosterByHearing</dc:title>
</cp:coreProperties>
</file>