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 : TIMOTHY H. POGUE </w:t>
        <w:br/>
        <w:t>COURT REPORTER: DONNA HART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106045</wp:posOffset>
                </wp:positionV>
                <wp:extent cx="16783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DAY 11/10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4.2pt;mso-wrap-distance-left:9.05pt;mso-wrap-distance-right:9.05pt;mso-wrap-distance-top:0pt;mso-wrap-distance-bottom:0pt;margin-top:8.35pt;mso-position-vertical-relative:text;margin-left:5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IDAY 11/10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6, 2017 – NOVEMBER 1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MON 11/06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4"/>
                                    <w:gridCol w:w="2488"/>
                                    <w:gridCol w:w="2861"/>
                                    <w:gridCol w:w="2813"/>
                                    <w:gridCol w:w="3241"/>
                                    <w:gridCol w:w="1175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NDEAU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ND, N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4"/>
                              <w:gridCol w:w="2488"/>
                              <w:gridCol w:w="2861"/>
                              <w:gridCol w:w="2813"/>
                              <w:gridCol w:w="3241"/>
                              <w:gridCol w:w="117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NDEAU, MARGARET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ND, NEAL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8"/>
                                    <w:gridCol w:w="2846"/>
                                    <w:gridCol w:w="279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BIN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BIN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8"/>
                              <w:gridCol w:w="2846"/>
                              <w:gridCol w:w="2790"/>
                              <w:gridCol w:w="3257"/>
                              <w:gridCol w:w="117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BIN, MA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BIN, ANDREW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86"/>
                                    <w:gridCol w:w="2875"/>
                                    <w:gridCol w:w="279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RRECT BIRTH CE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ANNE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, SABRINA LORR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E, COURTNEY MCLE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86"/>
                              <w:gridCol w:w="2875"/>
                              <w:gridCol w:w="2790"/>
                              <w:gridCol w:w="3244"/>
                              <w:gridCol w:w="117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RRECT BIRTH CERT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ANNE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45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, SABRINA LORRAI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E, COURTNEY MCLENNO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1495425" cy="600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86"/>
                                    <w:gridCol w:w="2868"/>
                                    <w:gridCol w:w="279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III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APP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86"/>
                              <w:gridCol w:w="2868"/>
                              <w:gridCol w:w="2790"/>
                              <w:gridCol w:w="3245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III, RAYMON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INDSAY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APP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MON 11/06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4"/>
                                    <w:gridCol w:w="2491"/>
                                    <w:gridCol w:w="2843"/>
                                    <w:gridCol w:w="279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MEYER, 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4"/>
                              <w:gridCol w:w="2491"/>
                              <w:gridCol w:w="2843"/>
                              <w:gridCol w:w="279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MEYER, STEP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NOVAK, DOUGLA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83"/>
                                    <w:gridCol w:w="2881"/>
                                    <w:gridCol w:w="279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LAKIT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SHAU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ENNINGTON, *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83"/>
                              <w:gridCol w:w="2881"/>
                              <w:gridCol w:w="279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LAKITA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SHAUN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ENNINGTON, *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81"/>
                                    <w:gridCol w:w="2888"/>
                                    <w:gridCol w:w="279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KANIS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CH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81"/>
                              <w:gridCol w:w="2888"/>
                              <w:gridCol w:w="2790"/>
                              <w:gridCol w:w="3217"/>
                              <w:gridCol w:w="117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KANIS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CHANCE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5" w:hRule="atLeast"/>
        </w:trPr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0256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2"/>
                                    <w:gridCol w:w="2481"/>
                                    <w:gridCol w:w="2889"/>
                                    <w:gridCol w:w="279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ERYL JAN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DNEY JANS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. SCOV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F. QUIND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6 </w:t>
                                          <w:br/>
                                          <w:t>(MTR/MOD C/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CHEDULED WITH JUDICIAL HEARING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2"/>
                              <w:gridCol w:w="2481"/>
                              <w:gridCol w:w="2889"/>
                              <w:gridCol w:w="2790"/>
                              <w:gridCol w:w="3216"/>
                              <w:gridCol w:w="11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ERYL JANSS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NEY JANSSEN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. SCOV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F. QUINDLE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6 </w:t>
                                    <w:br/>
                                    <w:t>(MTR/MOD C/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SCHEDULED WITH JUDICIAL HEARINGS)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TUES 11/07/17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7"/>
                                    <w:gridCol w:w="2475"/>
                                    <w:gridCol w:w="2866"/>
                                    <w:gridCol w:w="279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TTON, CO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TT-DUTTON, BRIT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7"/>
                              <w:gridCol w:w="2475"/>
                              <w:gridCol w:w="2866"/>
                              <w:gridCol w:w="2790"/>
                              <w:gridCol w:w="3188"/>
                              <w:gridCol w:w="116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TTON, COT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TT-DUTTON, BRITTNE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7"/>
                                    <w:gridCol w:w="2470"/>
                                    <w:gridCol w:w="2927"/>
                                    <w:gridCol w:w="2804"/>
                                    <w:gridCol w:w="3147"/>
                                    <w:gridCol w:w="1167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7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GGS, ALL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RMAN, STEV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JENNIF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ARBOROUGH, 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7"/>
                              <w:gridCol w:w="2470"/>
                              <w:gridCol w:w="2927"/>
                              <w:gridCol w:w="2804"/>
                              <w:gridCol w:w="3147"/>
                              <w:gridCol w:w="116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7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GGS, ALLISON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RMAN, STEV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JENNIF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ARBOROUGH, DANI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JENNIFER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0"/>
                                    <w:gridCol w:w="2876"/>
                                    <w:gridCol w:w="279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ON, ADAM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TE, CHRISTINA HOR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UHN, F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0"/>
                              <w:gridCol w:w="2876"/>
                              <w:gridCol w:w="2790"/>
                              <w:gridCol w:w="316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ON, ADAM LE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TE, CHRISTINA HORTON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KUHN, FRE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73"/>
                                    <w:gridCol w:w="2882"/>
                                    <w:gridCol w:w="2804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MIDDLE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TIN, C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CCORMICK, J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73"/>
                              <w:gridCol w:w="2882"/>
                              <w:gridCol w:w="2804"/>
                              <w:gridCol w:w="3175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MIDDLETON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TIN, CRYSTAL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MCCORMICK, JEA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867"/>
                                    <w:gridCol w:w="279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L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/RELIEVED/MOT FOR TEST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867"/>
                              <w:gridCol w:w="2790"/>
                              <w:gridCol w:w="3174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LUK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MEGA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/RELIEVED/MOT FOR TEST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717"/>
                                    <w:gridCol w:w="2520"/>
                                    <w:gridCol w:w="2964"/>
                                    <w:gridCol w:w="2706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DGEWATER, SA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DGEWAT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*DOUGL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717"/>
                              <w:gridCol w:w="2520"/>
                              <w:gridCol w:w="2964"/>
                              <w:gridCol w:w="2706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DGEWATER, SALLIE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DGEWATER, MICHAEL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*DOUGLAS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TUES 11/07/17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1049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2"/>
                                    <w:gridCol w:w="2475"/>
                                    <w:gridCol w:w="2957"/>
                                    <w:gridCol w:w="2746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MUR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O’SH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1/7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1 </w:t>
                                          <w:br/>
                                          <w:t>(RTSC-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2"/>
                              <w:gridCol w:w="2475"/>
                              <w:gridCol w:w="2957"/>
                              <w:gridCol w:w="2746"/>
                              <w:gridCol w:w="3188"/>
                              <w:gridCol w:w="116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MURPHY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O’SHEA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 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1/7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1 </w:t>
                                    <w:br/>
                                    <w:t>(RTSC-D)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JOSHUA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CATHERINE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b/>
                <w:sz w:val="20"/>
                <w:szCs w:val="20"/>
                <w:highlight w:val="yellow"/>
              </w:rPr>
              <w:t>JUDGE POGUE                                                                                                                                                                                                                                    WED 11/08/17</w:t>
            </w:r>
          </w:p>
          <w:tbl>
            <w:tblPr>
              <w:tblW w:w="143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2430"/>
              <w:gridCol w:w="2790"/>
              <w:gridCol w:w="2790"/>
              <w:gridCol w:w="2970"/>
              <w:gridCol w:w="162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e Number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intiff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endant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orney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0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15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:30 A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HRS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DR070069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TRIAL)(DAY 1 OF 2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 CASE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CDSS/P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TRACY KLA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MARY CRAWFOR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DOUG MACNEIL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POGUE                                                                                                                                                                                                                                    THURS 11/09/17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2669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75"/>
                                    <w:gridCol w:w="2713"/>
                                    <w:gridCol w:w="2844"/>
                                    <w:gridCol w:w="3297"/>
                                    <w:gridCol w:w="116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(DAY 2 OF 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 C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Y CRAWFO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OUG MACNE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1DAY)/MOT/RTSC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75"/>
                              <w:gridCol w:w="2713"/>
                              <w:gridCol w:w="2844"/>
                              <w:gridCol w:w="3297"/>
                              <w:gridCol w:w="116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(DAY 2 OF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 CASE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Y CRAW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OUG MACNEILL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1DAY)/MOT/RTSC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5:00Z</dcterms:created>
  <dc:creator>shielab</dc:creator>
  <dc:description/>
  <cp:keywords/>
  <dc:language>en-US</dc:language>
  <cp:lastModifiedBy>shielab</cp:lastModifiedBy>
  <dcterms:modified xsi:type="dcterms:W3CDTF">2017-11-03T15:56:00Z</dcterms:modified>
  <cp:revision>3</cp:revision>
  <dc:subject/>
  <dc:title>DRHearingRosterByHearing</dc:title>
</cp:coreProperties>
</file>