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TopofForm"/>
        <w:rPr/>
      </w:pPr>
      <w:r>
        <w:rPr/>
        <w:t>Top of Form</w:t>
      </w:r>
    </w:p>
    <w:p>
      <w:pPr>
        <w:pStyle w:val="Normal"/>
        <w:spacing w:before="0" w:after="240"/>
        <w:rPr/>
      </w:pPr>
      <w:r>
        <w:rPr>
          <w:vanish/>
        </w:rPr>
      </w:r>
      <w:r>
        <w:rPr>
          <w:vanish/>
        </w:rPr>
      </w:r>
    </w:p>
    <w:p>
      <w:pPr>
        <w:pStyle w:val="NoSpacing"/>
        <w:jc w:val="center"/>
        <w:rPr/>
      </w:pPr>
      <w:r>
        <w:rPr>
          <w:color w:val="0070C0"/>
        </w:rPr>
        <w:t>THE FAMILY COURT OF THE 14</w:t>
      </w:r>
      <w:r>
        <w:rPr>
          <w:color w:val="0070C0"/>
          <w:vertAlign w:val="superscript"/>
        </w:rPr>
        <w:t>TH</w:t>
      </w:r>
      <w:r>
        <w:rPr>
          <w:color w:val="0070C0"/>
        </w:rPr>
        <w:t xml:space="preserve"> CIRCUIT- BEAUFORT COUNTY</w:t>
      </w:r>
      <w:r>
        <w:rPr/>
        <w:t xml:space="preserve"> </w:t>
        <w:br/>
        <w:t xml:space="preserve">JUDGE: GERALD C. SMOAK </w:t>
        <w:br/>
        <w:t>COURT REPORTER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25030</wp:posOffset>
                </wp:positionH>
                <wp:positionV relativeFrom="paragraph">
                  <wp:posOffset>77470</wp:posOffset>
                </wp:positionV>
                <wp:extent cx="1409065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NO COURT F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JUDGE SMOAK O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ON &amp; FRIDA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95pt;height:42.7pt;mso-wrap-distance-left:9.05pt;mso-wrap-distance-right:9.05pt;mso-wrap-distance-top:0pt;mso-wrap-distance-bottom:0pt;margin-top:6.1pt;mso-position-vertical-relative:text;margin-left:56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NO COURT F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JUDGE SMOAK O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ON &amp; FRID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center"/>
        <w:rPr/>
      </w:pPr>
      <w:r>
        <w:rPr/>
        <w:t>DOCKET FOR THE WEEK OF NOVEMBER 6, 2017 – NOVEMBER 10, 2017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JUDGE SMOAK                                                                                                                                                                                                          TUES 11/07/17 (PAGE 1 OF 2)</w:t>
      </w:r>
    </w:p>
    <w:tbl>
      <w:tblPr>
        <w:tblW w:w="1450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05"/>
      </w:tblGrid>
      <w:tr>
        <w:trPr/>
        <w:tc>
          <w:tcPr>
            <w:tcW w:w="1450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33840" cy="262509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3840" cy="2625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3"/>
                                    <w:gridCol w:w="1730"/>
                                    <w:gridCol w:w="2468"/>
                                    <w:gridCol w:w="2703"/>
                                    <w:gridCol w:w="3088"/>
                                    <w:gridCol w:w="3057"/>
                                    <w:gridCol w:w="1165"/>
                                  </w:tblGrid>
                                  <w:tr>
                                    <w:trPr>
                                      <w:trHeight w:val="117" w:hRule="atLeast"/>
                                    </w:trPr>
                                    <w:tc>
                                      <w:tcPr>
                                        <w:tcW w:w="14384" w:type="dxa"/>
                                        <w:gridSpan w:val="7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BCDSS/P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30AM – 12:00P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EE ATTACHED DOCKE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7" w:hRule="atLeast"/>
                                    </w:trPr>
                                    <w:tc>
                                      <w:tcPr>
                                        <w:tcW w:w="1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0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7" w:hRule="atLeast"/>
                                    </w:trPr>
                                    <w:tc>
                                      <w:tcPr>
                                        <w:tcW w:w="1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1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4384" w:type="dxa"/>
                                        <w:gridSpan w:val="7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BREAK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3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:00 PM </w:t>
                                          <w:br/>
                                          <w:t xml:space="preserve">11/7/2017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905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LETTICH, ANN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LETTICH, MICHAE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BADGETT, *CATHERINE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L MIKKELSON, TIFFANY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FENDER, *ADDISO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5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11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OT TO COMPEL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2pt;height:206.7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3"/>
                              <w:gridCol w:w="1730"/>
                              <w:gridCol w:w="2468"/>
                              <w:gridCol w:w="2703"/>
                              <w:gridCol w:w="3088"/>
                              <w:gridCol w:w="3057"/>
                              <w:gridCol w:w="1165"/>
                            </w:tblGrid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14384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BCDSS/P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30AM – 12:00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SEE ATTACHED DOCK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1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1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1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384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BRE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3" w:hRule="atLeast"/>
                              </w:trPr>
                              <w:tc>
                                <w:tcPr>
                                  <w:tcW w:w="173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:00 PM </w:t>
                                    <w:br/>
                                    <w:t xml:space="preserve">11/7/2017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905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LETTICH, ANN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LETTICH, MICHAEL </w:t>
                                  </w:r>
                                </w:p>
                              </w:tc>
                              <w:tc>
                                <w:tcPr>
                                  <w:tcW w:w="305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BADGETT, *CATHERINE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L MIKKELSON, TIFFANY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FENDER, *ADDISON 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1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OT TO COMPEL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0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33840" cy="95885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384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3"/>
                                    <w:gridCol w:w="1752"/>
                                    <w:gridCol w:w="2468"/>
                                    <w:gridCol w:w="2675"/>
                                    <w:gridCol w:w="3094"/>
                                    <w:gridCol w:w="3057"/>
                                    <w:gridCol w:w="1165"/>
                                  </w:tblGrid>
                                  <w:tr>
                                    <w:trPr>
                                      <w:trHeight w:val="837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:30 PM </w:t>
                                          <w:br/>
                                          <w:t xml:space="preserve">11/7/2017 </w:t>
                                          <w:br/>
                                          <w:t>0 hrs, 4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395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WININGS, ASHLE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WININGS, ANDREW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PEACOCK, *RICHARD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LEE, *DUSTI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0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11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OT COMPEL/MOT EXT 365/MOT MEDIATION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2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3"/>
                              <w:gridCol w:w="1752"/>
                              <w:gridCol w:w="2468"/>
                              <w:gridCol w:w="2675"/>
                              <w:gridCol w:w="3094"/>
                              <w:gridCol w:w="3057"/>
                              <w:gridCol w:w="1165"/>
                            </w:tblGrid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73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:30 PM </w:t>
                                    <w:br/>
                                    <w:t xml:space="preserve">11/7/2017 </w:t>
                                    <w:br/>
                                    <w:t>0 hrs, 45 min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395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ININGS, ASHLEE </w:t>
                                  </w:r>
                                </w:p>
                              </w:tc>
                              <w:tc>
                                <w:tcPr>
                                  <w:tcW w:w="309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ININGS, ANDREW </w:t>
                                  </w:r>
                                </w:p>
                              </w:tc>
                              <w:tc>
                                <w:tcPr>
                                  <w:tcW w:w="305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PEACOCK, *RICHARD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LEE, *DUSTIN 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1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OT COMPEL/MOT EXT 365/MOT MEDIATION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0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44000" cy="95885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4"/>
                                    <w:gridCol w:w="1763"/>
                                    <w:gridCol w:w="2470"/>
                                    <w:gridCol w:w="2674"/>
                                    <w:gridCol w:w="3081"/>
                                    <w:gridCol w:w="3071"/>
                                    <w:gridCol w:w="1167"/>
                                  </w:tblGrid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3:15 PM </w:t>
                                          <w:br/>
                                          <w:t xml:space="preserve">11/7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1312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DUELL, SR., PAUL MICHAE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UZZETO, JANINE BUS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TAIT, *D. ELLIOTT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5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26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0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4"/>
                              <w:gridCol w:w="1763"/>
                              <w:gridCol w:w="2470"/>
                              <w:gridCol w:w="2674"/>
                              <w:gridCol w:w="3081"/>
                              <w:gridCol w:w="3071"/>
                              <w:gridCol w:w="1167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74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3:15 PM </w:t>
                                    <w:br/>
                                    <w:t xml:space="preserve">11/7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1312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UELL, SR., PAUL MICHAEL 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UZZETO, JANINE BUSH </w:t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TAIT, *D. ELLIOTT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6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0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81465" cy="95885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8146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0"/>
                                    <w:gridCol w:w="1742"/>
                                    <w:gridCol w:w="2481"/>
                                    <w:gridCol w:w="2709"/>
                                    <w:gridCol w:w="3060"/>
                                    <w:gridCol w:w="3126"/>
                                    <w:gridCol w:w="1171"/>
                                  </w:tblGrid>
                                  <w:tr>
                                    <w:trPr>
                                      <w:trHeight w:val="608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3:30 PM </w:t>
                                          <w:br/>
                                          <w:t xml:space="preserve">11/7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1231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JENKINS JR, *WILLIAM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L MACLOSKIE, CHARLE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7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8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NAME CHG-MINO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2.9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0"/>
                              <w:gridCol w:w="1742"/>
                              <w:gridCol w:w="2481"/>
                              <w:gridCol w:w="2709"/>
                              <w:gridCol w:w="3060"/>
                              <w:gridCol w:w="3126"/>
                              <w:gridCol w:w="1171"/>
                            </w:tblGrid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170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3:30 PM </w:t>
                                    <w:br/>
                                    <w:t xml:space="preserve">11/7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1231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0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JENKINS JR, *WILLIAM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L MACLOSKIE, CHARLES 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NAME CHG-MINO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</w:rPr>
              <w:t>JUDGE SMOAK                                                                                                                                                                                     TUES 11/07/17 (PAGE 2 OF 2)</w:t>
            </w:r>
          </w:p>
        </w:tc>
      </w:tr>
      <w:tr>
        <w:trPr/>
        <w:tc>
          <w:tcPr>
            <w:tcW w:w="1450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81465" cy="95885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8146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5"/>
                                    <w:gridCol w:w="1737"/>
                                    <w:gridCol w:w="2520"/>
                                    <w:gridCol w:w="2700"/>
                                    <w:gridCol w:w="3060"/>
                                    <w:gridCol w:w="3540"/>
                                    <w:gridCol w:w="7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3:45 PM </w:t>
                                          <w:br/>
                                          <w:t xml:space="preserve">11/7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086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ALL, NANC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ALL, DAN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WILSON-MONTGOMERY, BENJAMI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MAYER, *AARON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FENDER, *ADDISON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GAL NOVAK, DOUGLA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14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CUSTODY (365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2.9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5"/>
                              <w:gridCol w:w="1737"/>
                              <w:gridCol w:w="2520"/>
                              <w:gridCol w:w="2700"/>
                              <w:gridCol w:w="3060"/>
                              <w:gridCol w:w="3540"/>
                              <w:gridCol w:w="757"/>
                            </w:tblGrid>
                            <w:tr>
                              <w:trPr/>
                              <w:tc>
                                <w:tcPr>
                                  <w:tcW w:w="145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3:45 PM </w:t>
                                    <w:br/>
                                    <w:t xml:space="preserve">11/7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086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ALL, NANCY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ALL, DAN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ILSON-MONTGOMERY, BENJAMIN </w:t>
                                  </w:r>
                                </w:p>
                              </w:tc>
                              <w:tc>
                                <w:tcPr>
                                  <w:tcW w:w="35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MAYER, *AARON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FENDER, *ADDISON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GAL NOVAK, DOUGLAS 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4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CUSTODY (365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0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81465" cy="95885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8146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5"/>
                                    <w:gridCol w:w="1737"/>
                                    <w:gridCol w:w="2520"/>
                                    <w:gridCol w:w="2700"/>
                                    <w:gridCol w:w="3060"/>
                                    <w:gridCol w:w="3540"/>
                                    <w:gridCol w:w="7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4:00 PM </w:t>
                                          <w:br/>
                                          <w:t xml:space="preserve">11/7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694 </w:t>
                                          <w:br/>
                                          <w:t>RE:13-00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PEEPLES, MICHAEL ANDREW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WILSON, MAE DENIS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DUBOIS, *JOSEPH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GAL: KENNEDY, BRE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14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OT FOR TEST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2.9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5"/>
                              <w:gridCol w:w="1737"/>
                              <w:gridCol w:w="2520"/>
                              <w:gridCol w:w="2700"/>
                              <w:gridCol w:w="3060"/>
                              <w:gridCol w:w="3540"/>
                              <w:gridCol w:w="757"/>
                            </w:tblGrid>
                            <w:tr>
                              <w:trPr/>
                              <w:tc>
                                <w:tcPr>
                                  <w:tcW w:w="145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4:00 PM </w:t>
                                    <w:br/>
                                    <w:t xml:space="preserve">11/7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694 </w:t>
                                    <w:br/>
                                    <w:t>RE:13-009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EEPLES, MICHAEL ANDREW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ILSON, MAE DENISE </w:t>
                                  </w:r>
                                </w:p>
                              </w:tc>
                              <w:tc>
                                <w:tcPr>
                                  <w:tcW w:w="35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DUBOIS, *JOSEPH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GAL: KENNEDY, BRE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4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OT FOR TEST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  <w:highlight w:val="yellow"/>
        </w:rPr>
        <w:t>JUDGE SMOAK                                                                                                                                                                                                                                        WED 11/08/17</w:t>
      </w:r>
    </w:p>
    <w:tbl>
      <w:tblPr>
        <w:tblW w:w="1450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05"/>
      </w:tblGrid>
      <w:tr>
        <w:trPr/>
        <w:tc>
          <w:tcPr>
            <w:tcW w:w="1450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81465" cy="241300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81465" cy="2413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4"/>
                                    <w:gridCol w:w="1738"/>
                                    <w:gridCol w:w="2520"/>
                                    <w:gridCol w:w="2700"/>
                                    <w:gridCol w:w="3060"/>
                                    <w:gridCol w:w="3540"/>
                                    <w:gridCol w:w="7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459" w:type="dxa"/>
                                        <w:gridSpan w:val="7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LERK’S RULE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30AM – 12:00P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EE ATTACHED DOCKET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0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1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:00 PM </w:t>
                                          <w:br/>
                                          <w:t xml:space="preserve">11/8/2017 </w:t>
                                          <w:br/>
                                          <w:t>0 hrs, 4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255 </w:t>
                                          <w:br/>
                                          <w:t>(MTR/MOT COMPEL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CGAFF, KEVI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CGAFF, YADIR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KENNEDY, *BRE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BERL, *JAMES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L: CADIEN, COURTNE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:45 P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5DR07004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RTSC-P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HACKOYA ORA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JARVIS WILLIAM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SR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2.95pt;height:190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4"/>
                              <w:gridCol w:w="1738"/>
                              <w:gridCol w:w="2520"/>
                              <w:gridCol w:w="2700"/>
                              <w:gridCol w:w="3060"/>
                              <w:gridCol w:w="3540"/>
                              <w:gridCol w:w="757"/>
                            </w:tblGrid>
                            <w:tr>
                              <w:trPr/>
                              <w:tc>
                                <w:tcPr>
                                  <w:tcW w:w="14459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LERK’S RUL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30AM – 12:00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SEE ATTACHED DOCKE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1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:00 PM </w:t>
                                    <w:br/>
                                    <w:t xml:space="preserve">11/8/2017 </w:t>
                                    <w:br/>
                                    <w:t>0 hrs, 45 min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255 </w:t>
                                    <w:br/>
                                    <w:t>(MTR/MOT COMPEL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CGAFF, KEVIN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CGAFF, YADIRA </w:t>
                                  </w:r>
                                </w:p>
                              </w:tc>
                              <w:tc>
                                <w:tcPr>
                                  <w:tcW w:w="35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KENNEDY, *BRE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BERL, *JAMES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L: CADIEN, COURTNEY 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:45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5 MIN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5DR070040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RTSC-P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SHACKOYA ORAM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JARVIS WILLIAMS</w:t>
                                  </w:r>
                                </w:p>
                              </w:tc>
                              <w:tc>
                                <w:tcPr>
                                  <w:tcW w:w="35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SR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JUDGE SMOAK                                                                                                                                                                                                                                    THURS 11/08/17</w:t>
            </w:r>
          </w:p>
          <w:tbl>
            <w:tblPr>
              <w:tblW w:w="144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4"/>
              <w:gridCol w:w="2503"/>
              <w:gridCol w:w="2682"/>
              <w:gridCol w:w="3040"/>
              <w:gridCol w:w="2766"/>
              <w:gridCol w:w="1600"/>
            </w:tblGrid>
            <w:tr>
              <w:trPr/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Hearing Time</w:t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Case Number</w:t>
                  </w:r>
                </w:p>
              </w:tc>
              <w:tc>
                <w:tcPr>
                  <w:tcW w:w="2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Plaintiffs</w:t>
                  </w:r>
                </w:p>
              </w:tc>
              <w:tc>
                <w:tcPr>
                  <w:tcW w:w="3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Defendants</w:t>
                  </w:r>
                </w:p>
              </w:tc>
              <w:tc>
                <w:tcPr>
                  <w:tcW w:w="2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Attorneys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Order Signed</w:t>
                  </w:r>
                </w:p>
              </w:tc>
            </w:tr>
            <w:tr>
              <w:trPr/>
              <w:tc>
                <w:tcPr>
                  <w:tcW w:w="1446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JUVENILE HEARINGS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:30AM – 5:00PM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EE ATTACHED DOCKET</w:t>
                  </w:r>
                </w:p>
              </w:tc>
            </w:tr>
            <w:tr>
              <w:trPr/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:00 AM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:15 AM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ZBottomofForm"/>
        <w:rPr/>
      </w:pPr>
      <w:r>
        <w:rPr/>
        <w:t>Bottom of Form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5:49:00Z</dcterms:created>
  <dc:creator>shielab</dc:creator>
  <dc:description/>
  <cp:keywords/>
  <dc:language>en-US</dc:language>
  <cp:lastModifiedBy>shielab</cp:lastModifiedBy>
  <dcterms:modified xsi:type="dcterms:W3CDTF">2017-11-03T15:49:00Z</dcterms:modified>
  <cp:revision>3</cp:revision>
  <dc:subject/>
  <dc:title>DRHearingRosterByHearing</dc:title>
</cp:coreProperties>
</file>