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OCTOBER 31, 2016 – NOVEMBER 4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MON 10/31/16</w:t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8"/>
                                    <w:gridCol w:w="2384"/>
                                    <w:gridCol w:w="2700"/>
                                    <w:gridCol w:w="2862"/>
                                    <w:gridCol w:w="3173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31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CKI, GARD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 DAY 1 OF 5)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8"/>
                              <w:gridCol w:w="2384"/>
                              <w:gridCol w:w="2700"/>
                              <w:gridCol w:w="2862"/>
                              <w:gridCol w:w="3173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31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DARRYL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CKI, GARDNER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 DAY 1 OF 5)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   TUES 11/01/16</w: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7"/>
                                    <w:gridCol w:w="2455"/>
                                    <w:gridCol w:w="2763"/>
                                    <w:gridCol w:w="2799"/>
                                    <w:gridCol w:w="3225"/>
                                    <w:gridCol w:w="115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CKI, GARD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2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7"/>
                              <w:gridCol w:w="2455"/>
                              <w:gridCol w:w="2763"/>
                              <w:gridCol w:w="2799"/>
                              <w:gridCol w:w="3225"/>
                              <w:gridCol w:w="115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DARRYL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CKI, GARDNER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2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     WED 11/02/16</w: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9"/>
                                    <w:gridCol w:w="2457"/>
                                    <w:gridCol w:w="2765"/>
                                    <w:gridCol w:w="2802"/>
                                    <w:gridCol w:w="3228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CKI, GARD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3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9"/>
                              <w:gridCol w:w="2457"/>
                              <w:gridCol w:w="2765"/>
                              <w:gridCol w:w="2802"/>
                              <w:gridCol w:w="3228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DARRYL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CKI, GARDNER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3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THURS 11/03/16</w: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637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63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8"/>
                                    <w:gridCol w:w="2457"/>
                                    <w:gridCol w:w="2766"/>
                                    <w:gridCol w:w="2802"/>
                                    <w:gridCol w:w="3229"/>
                                    <w:gridCol w:w="116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3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CKI, GARD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4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8"/>
                              <w:gridCol w:w="2457"/>
                              <w:gridCol w:w="2766"/>
                              <w:gridCol w:w="2802"/>
                              <w:gridCol w:w="3229"/>
                              <w:gridCol w:w="116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3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DARRYL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CKI, GARDNER 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4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        FRI 11/04/16</w: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65"/>
                                    <w:gridCol w:w="2774"/>
                                    <w:gridCol w:w="2811"/>
                                    <w:gridCol w:w="3239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4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DNER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CKI, GARD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 DAY 5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65"/>
                              <w:gridCol w:w="2774"/>
                              <w:gridCol w:w="2811"/>
                              <w:gridCol w:w="3239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4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DNER, DARRYL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CKI, GARDNER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 DAY 5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1:00Z</dcterms:created>
  <dc:creator>shielab</dc:creator>
  <dc:description/>
  <dc:language>en-US</dc:language>
  <cp:lastModifiedBy>shielab</cp:lastModifiedBy>
  <dcterms:modified xsi:type="dcterms:W3CDTF">2016-10-26T13:31:00Z</dcterms:modified>
  <cp:revision>2</cp:revision>
  <dc:subject/>
  <dc:title>DRHearingRosterByHearing</dc:title>
</cp:coreProperties>
</file>