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OCTOBER 31, 2016 – NOVEMBER 4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MON 10/31/16 (PAGE 1 OF 1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97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9"/>
                                    <w:gridCol w:w="2259"/>
                                    <w:gridCol w:w="2790"/>
                                    <w:gridCol w:w="2880"/>
                                    <w:gridCol w:w="3320"/>
                                    <w:gridCol w:w="1173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BY COO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BIE GR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OSS,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K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K, SH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9"/>
                              <w:gridCol w:w="2259"/>
                              <w:gridCol w:w="2790"/>
                              <w:gridCol w:w="2880"/>
                              <w:gridCol w:w="3320"/>
                              <w:gridCol w:w="117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BBY COOL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BBIE GRAF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OSS, J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K, JENNIF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K, SHANE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0"/>
                                    <w:gridCol w:w="2269"/>
                                    <w:gridCol w:w="2790"/>
                                    <w:gridCol w:w="2880"/>
                                    <w:gridCol w:w="3347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MMERS, DARI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MMERS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SEN, *ROBER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NDREWS, 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0"/>
                              <w:gridCol w:w="2269"/>
                              <w:gridCol w:w="2790"/>
                              <w:gridCol w:w="2880"/>
                              <w:gridCol w:w="3347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MMERS, DARIS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MMERS, ANDREW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SEN, *ROBER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NDREWS, MARK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790"/>
        <w:gridCol w:w="2880"/>
        <w:gridCol w:w="3330"/>
        <w:gridCol w:w="118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H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REAK 12-2P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R0701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(36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TOL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 &amp; WILLIE TOLBERT, ET 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ENNETH TOO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K. SIEBE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TUES 11/01/16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685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6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3"/>
                                    <w:gridCol w:w="2413"/>
                                    <w:gridCol w:w="2763"/>
                                    <w:gridCol w:w="2884"/>
                                    <w:gridCol w:w="3321"/>
                                    <w:gridCol w:w="116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3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30AM – 12P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E ATTACHED DOCKE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1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3"/>
                              <w:gridCol w:w="2413"/>
                              <w:gridCol w:w="2763"/>
                              <w:gridCol w:w="2884"/>
                              <w:gridCol w:w="3321"/>
                              <w:gridCol w:w="11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3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0AM – 12PM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E ATTACHED DOC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1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4122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1"/>
                                    <w:gridCol w:w="2386"/>
                                    <w:gridCol w:w="2842"/>
                                    <w:gridCol w:w="2826"/>
                                    <w:gridCol w:w="3280"/>
                                    <w:gridCol w:w="116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1"/>
                              <w:gridCol w:w="2386"/>
                              <w:gridCol w:w="2842"/>
                              <w:gridCol w:w="2826"/>
                              <w:gridCol w:w="3280"/>
                              <w:gridCol w:w="116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LINDA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JERRY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377"/>
                                    <w:gridCol w:w="2790"/>
                                    <w:gridCol w:w="2927"/>
                                    <w:gridCol w:w="3231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1/2016 </w:t>
                                          <w:br/>
                                          <w:t>15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SHEM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377"/>
                              <w:gridCol w:w="2790"/>
                              <w:gridCol w:w="2927"/>
                              <w:gridCol w:w="3231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1/2016 </w:t>
                                    <w:br/>
                                    <w:t>15 hrs, 0 mi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SHEMBRA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GREGORY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7"/>
                                    <w:gridCol w:w="2383"/>
                                    <w:gridCol w:w="2790"/>
                                    <w:gridCol w:w="2946"/>
                                    <w:gridCol w:w="3212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7"/>
                              <w:gridCol w:w="2383"/>
                              <w:gridCol w:w="2790"/>
                              <w:gridCol w:w="2946"/>
                              <w:gridCol w:w="3212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DAVID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INA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383"/>
                                    <w:gridCol w:w="2845"/>
                                    <w:gridCol w:w="2915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383"/>
                              <w:gridCol w:w="2845"/>
                              <w:gridCol w:w="2915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MATTHEW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SARAH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TUES 11/01/16 (PAGE 2 OF 2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78"/>
                                    <w:gridCol w:w="2701"/>
                                    <w:gridCol w:w="2970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NES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NES, KEES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WEIDNER, *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78"/>
                              <w:gridCol w:w="2701"/>
                              <w:gridCol w:w="2970"/>
                              <w:gridCol w:w="3202"/>
                              <w:gridCol w:w="117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NES, DAVI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NES, KEESAH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WEIDNER, *LAR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200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6"/>
                                    <w:gridCol w:w="2478"/>
                                    <w:gridCol w:w="2725"/>
                                    <w:gridCol w:w="2970"/>
                                    <w:gridCol w:w="3202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R, CHARL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6"/>
                              <w:gridCol w:w="2478"/>
                              <w:gridCol w:w="2725"/>
                              <w:gridCol w:w="2970"/>
                              <w:gridCol w:w="3202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LY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R, CHARLES 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83"/>
                                    <w:gridCol w:w="2706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PAU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SH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83"/>
                              <w:gridCol w:w="2706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PAUL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SHALO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83"/>
                                    <w:gridCol w:w="2748"/>
                                    <w:gridCol w:w="2917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1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RRE-MARLOW, DANI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LOW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83"/>
                              <w:gridCol w:w="2748"/>
                              <w:gridCol w:w="2917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1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RRE-MARLOW, DANIELE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LOW, DAN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86"/>
                                    <w:gridCol w:w="2774"/>
                                    <w:gridCol w:w="288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1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DDICK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DDICK, MICA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86"/>
                              <w:gridCol w:w="2774"/>
                              <w:gridCol w:w="2880"/>
                              <w:gridCol w:w="3244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1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DDICK, KRIST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DDICK, MICAHEL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753"/>
                                    <w:gridCol w:w="288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30 PM </w:t>
                                          <w:br/>
                                          <w:t xml:space="preserve">11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CH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753"/>
                              <w:gridCol w:w="288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30 PM </w:t>
                                    <w:br/>
                                    <w:t xml:space="preserve">11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CHA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JAN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WED 11/02/16 (PAGE 1 OF 1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1"/>
                                    <w:gridCol w:w="2483"/>
                                    <w:gridCol w:w="2795"/>
                                    <w:gridCol w:w="288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1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1"/>
                              <w:gridCol w:w="2483"/>
                              <w:gridCol w:w="2795"/>
                              <w:gridCol w:w="2880"/>
                              <w:gridCol w:w="3230"/>
                              <w:gridCol w:w="1173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1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200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88"/>
                                    <w:gridCol w:w="2776"/>
                                    <w:gridCol w:w="2892"/>
                                    <w:gridCol w:w="3246"/>
                                    <w:gridCol w:w="1175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BBER,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ETHE, LE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 (365) (DAY 1 OF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88"/>
                              <w:gridCol w:w="2776"/>
                              <w:gridCol w:w="2892"/>
                              <w:gridCol w:w="3246"/>
                              <w:gridCol w:w="1175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BBER,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ETHE, LEAH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 (365) (DAY 1 OF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HURS 11/03/16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29972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0"/>
                                    <w:gridCol w:w="2499"/>
                                    <w:gridCol w:w="2737"/>
                                    <w:gridCol w:w="2880"/>
                                    <w:gridCol w:w="3313"/>
                                    <w:gridCol w:w="118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ON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DA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DGETT, 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0"/>
                              <w:gridCol w:w="2499"/>
                              <w:gridCol w:w="2737"/>
                              <w:gridCol w:w="2880"/>
                              <w:gridCol w:w="3313"/>
                              <w:gridCol w:w="118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ON, WALT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DARIAN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DGETT, C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2001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7"/>
                                    <w:gridCol w:w="2501"/>
                                    <w:gridCol w:w="2815"/>
                                    <w:gridCol w:w="2880"/>
                                    <w:gridCol w:w="3327"/>
                                    <w:gridCol w:w="118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7"/>
                              <w:gridCol w:w="2501"/>
                              <w:gridCol w:w="2815"/>
                              <w:gridCol w:w="2880"/>
                              <w:gridCol w:w="3327"/>
                              <w:gridCol w:w="118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DAVI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TIFFANY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2001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3"/>
                                    <w:gridCol w:w="2501"/>
                                    <w:gridCol w:w="2724"/>
                                    <w:gridCol w:w="2915"/>
                                    <w:gridCol w:w="3299"/>
                                    <w:gridCol w:w="1181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NEY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STI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3"/>
                              <w:gridCol w:w="2501"/>
                              <w:gridCol w:w="2724"/>
                              <w:gridCol w:w="2915"/>
                              <w:gridCol w:w="3299"/>
                              <w:gridCol w:w="118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NEY, JESSICA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STIN, JAMES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0360" cy="1200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493"/>
                                    <w:gridCol w:w="2770"/>
                                    <w:gridCol w:w="2880"/>
                                    <w:gridCol w:w="3286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, ADRIA 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493"/>
                              <w:gridCol w:w="2770"/>
                              <w:gridCol w:w="2880"/>
                              <w:gridCol w:w="3286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, ADRIA 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, TIMOTHY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3462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93"/>
                                    <w:gridCol w:w="2792"/>
                                    <w:gridCol w:w="2840"/>
                                    <w:gridCol w:w="3295"/>
                                    <w:gridCol w:w="1178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AN, AMANDA LILLI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93"/>
                              <w:gridCol w:w="2792"/>
                              <w:gridCol w:w="2840"/>
                              <w:gridCol w:w="3295"/>
                              <w:gridCol w:w="1178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J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VICTORIA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I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AN, AMANDA LILLIANN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THURS 11/03/16 (PAGE 2 OF 2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200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93"/>
                                    <w:gridCol w:w="2859"/>
                                    <w:gridCol w:w="2786"/>
                                    <w:gridCol w:w="3296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FARB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ON, E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93"/>
                              <w:gridCol w:w="2859"/>
                              <w:gridCol w:w="2786"/>
                              <w:gridCol w:w="3296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FARB, JOSHUA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ON, EMILY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5875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93"/>
                                    <w:gridCol w:w="2866"/>
                                    <w:gridCol w:w="279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0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NCY BU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BU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 TOO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EMMALY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ANCE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93"/>
                              <w:gridCol w:w="2866"/>
                              <w:gridCol w:w="2790"/>
                              <w:gridCol w:w="3285"/>
                              <w:gridCol w:w="117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0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NCY BUL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BUL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 TOO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EMMALYN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ANCE, DAVID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733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96"/>
                                    <w:gridCol w:w="2871"/>
                                    <w:gridCol w:w="279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55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VENILE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3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3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VER, RA'CH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EFENDA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96"/>
                              <w:gridCol w:w="2871"/>
                              <w:gridCol w:w="2790"/>
                              <w:gridCol w:w="3299"/>
                              <w:gridCol w:w="117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55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VENILE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3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3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VER, RA'CHEL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OPHER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EFENDA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FRI 11/04/16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9748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9"/>
                                    <w:gridCol w:w="2493"/>
                                    <w:gridCol w:w="2834"/>
                                    <w:gridCol w:w="2772"/>
                                    <w:gridCol w:w="3303"/>
                                    <w:gridCol w:w="117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JER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, PHOEB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9"/>
                              <w:gridCol w:w="2493"/>
                              <w:gridCol w:w="2834"/>
                              <w:gridCol w:w="2772"/>
                              <w:gridCol w:w="3303"/>
                              <w:gridCol w:w="117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JERARD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, PHOEBE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2001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9"/>
                                    <w:gridCol w:w="2493"/>
                                    <w:gridCol w:w="2934"/>
                                    <w:gridCol w:w="2755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NE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NEY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VITETTA, GU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LETCHER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9"/>
                              <w:gridCol w:w="2493"/>
                              <w:gridCol w:w="2934"/>
                              <w:gridCol w:w="2755"/>
                              <w:gridCol w:w="3285"/>
                              <w:gridCol w:w="117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NEY, ASHLEY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NEY, KEVIN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VITETTA, GU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LETCHER, CARO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4414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4"/>
                                    <w:gridCol w:w="2496"/>
                                    <w:gridCol w:w="2825"/>
                                    <w:gridCol w:w="2769"/>
                                    <w:gridCol w:w="3320"/>
                                    <w:gridCol w:w="1179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R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R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NNETT, 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33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osi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4"/>
                              <w:gridCol w:w="2496"/>
                              <w:gridCol w:w="2825"/>
                              <w:gridCol w:w="2769"/>
                              <w:gridCol w:w="3320"/>
                              <w:gridCol w:w="117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R, ANGELA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R, PAUL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NNETT, MICH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3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posi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 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2001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4"/>
                                    <w:gridCol w:w="2496"/>
                                    <w:gridCol w:w="2825"/>
                                    <w:gridCol w:w="2769"/>
                                    <w:gridCol w:w="3320"/>
                                    <w:gridCol w:w="117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STEVE IR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CHRISTINE HEA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4"/>
                              <w:gridCol w:w="2496"/>
                              <w:gridCol w:w="2825"/>
                              <w:gridCol w:w="2769"/>
                              <w:gridCol w:w="3320"/>
                              <w:gridCol w:w="117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STEVE IRWIN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CHRISTINE HEATH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2001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6"/>
                                    <w:gridCol w:w="2499"/>
                                    <w:gridCol w:w="2820"/>
                                    <w:gridCol w:w="2780"/>
                                    <w:gridCol w:w="3323"/>
                                    <w:gridCol w:w="118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NE, BRIA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NE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6"/>
                              <w:gridCol w:w="2499"/>
                              <w:gridCol w:w="2820"/>
                              <w:gridCol w:w="2780"/>
                              <w:gridCol w:w="3323"/>
                              <w:gridCol w:w="11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NE, BRIAN, JR.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NE, BRITTANY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FRI 11/04/16 (PAGE 2 OF 2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2001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4"/>
                                    <w:gridCol w:w="2496"/>
                                    <w:gridCol w:w="2825"/>
                                    <w:gridCol w:w="2769"/>
                                    <w:gridCol w:w="3320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OYI, MAL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OYI, A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4"/>
                              <w:gridCol w:w="2496"/>
                              <w:gridCol w:w="2825"/>
                              <w:gridCol w:w="2769"/>
                              <w:gridCol w:w="3320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OYI, MALIKA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OYI, ANAS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2001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8"/>
                                    <w:gridCol w:w="2493"/>
                                    <w:gridCol w:w="2834"/>
                                    <w:gridCol w:w="2787"/>
                                    <w:gridCol w:w="3288"/>
                                    <w:gridCol w:w="1178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L, FAL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PPLE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8"/>
                              <w:gridCol w:w="2493"/>
                              <w:gridCol w:w="2834"/>
                              <w:gridCol w:w="2787"/>
                              <w:gridCol w:w="3288"/>
                              <w:gridCol w:w="117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L, FALKO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PLE, CATHERINE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2001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81"/>
                                    <w:gridCol w:w="2490"/>
                                    <w:gridCol w:w="2833"/>
                                    <w:gridCol w:w="2749"/>
                                    <w:gridCol w:w="3312"/>
                                    <w:gridCol w:w="1176"/>
                                  </w:tblGrid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NEZ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ARO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81"/>
                              <w:gridCol w:w="2490"/>
                              <w:gridCol w:w="2833"/>
                              <w:gridCol w:w="2749"/>
                              <w:gridCol w:w="3312"/>
                              <w:gridCol w:w="117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NEZ, CESAR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ARO, ELIZABETH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2001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3"/>
                                    <w:gridCol w:w="2520"/>
                                    <w:gridCol w:w="2880"/>
                                    <w:gridCol w:w="279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EY-CATANZARITE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NZARIT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3"/>
                              <w:gridCol w:w="2520"/>
                              <w:gridCol w:w="2880"/>
                              <w:gridCol w:w="2790"/>
                              <w:gridCol w:w="3272"/>
                              <w:gridCol w:w="1176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EY-CATANZARITE, AM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NZARITE, JOH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21602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2"/>
                                    <w:gridCol w:w="2488"/>
                                    <w:gridCol w:w="2911"/>
                                    <w:gridCol w:w="279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95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2"/>
                              <w:gridCol w:w="2488"/>
                              <w:gridCol w:w="2911"/>
                              <w:gridCol w:w="2790"/>
                              <w:gridCol w:w="3258"/>
                              <w:gridCol w:w="117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VIRGIN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JAMES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shielab</dc:creator>
  <dc:description/>
  <cp:keywords/>
  <dc:language>en-US</dc:language>
  <cp:lastModifiedBy>shielab</cp:lastModifiedBy>
  <dcterms:modified xsi:type="dcterms:W3CDTF">2016-10-26T13:41:00Z</dcterms:modified>
  <cp:revision>3</cp:revision>
  <dc:subject/>
  <dc:title>DRHearingRosterByHearing</dc:title>
</cp:coreProperties>
</file>