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PETER L. FUGE </w:t>
        <w:br/>
        <w:t xml:space="preserve">COURT REPORTER:  MISSY BROWN </w:t>
      </w:r>
    </w:p>
    <w:p>
      <w:pPr>
        <w:pStyle w:val="NoSpacing"/>
        <w:jc w:val="center"/>
        <w:rPr/>
      </w:pPr>
      <w:r>
        <w:rPr/>
        <w:t>DOCKET FOR THE WEEK OF OCTOBER 30, 2017 – NOVEMBER 3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MON 10/30/17 (PAGE 1 OF 2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6822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682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9"/>
                                    <w:gridCol w:w="2470"/>
                                    <w:gridCol w:w="2781"/>
                                    <w:gridCol w:w="288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53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9"/>
                              <w:gridCol w:w="2470"/>
                              <w:gridCol w:w="2781"/>
                              <w:gridCol w:w="2880"/>
                              <w:gridCol w:w="307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60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1"/>
                                    <w:gridCol w:w="2470"/>
                                    <w:gridCol w:w="2768"/>
                                    <w:gridCol w:w="288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1"/>
                              <w:gridCol w:w="2470"/>
                              <w:gridCol w:w="2768"/>
                              <w:gridCol w:w="2880"/>
                              <w:gridCol w:w="3071"/>
                              <w:gridCol w:w="116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LESL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ROBERT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63"/>
                                    <w:gridCol w:w="2473"/>
                                    <w:gridCol w:w="2784"/>
                                    <w:gridCol w:w="2871"/>
                                    <w:gridCol w:w="3085"/>
                                    <w:gridCol w:w="1168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LEY-CRUZ, AUD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LUK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*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63"/>
                              <w:gridCol w:w="2473"/>
                              <w:gridCol w:w="2784"/>
                              <w:gridCol w:w="2871"/>
                              <w:gridCol w:w="3085"/>
                              <w:gridCol w:w="1168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LEY-CRUZ, AUDREY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LUK, NICHOLAS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*VERNEL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5"/>
                                    <w:gridCol w:w="2470"/>
                                    <w:gridCol w:w="2784"/>
                                    <w:gridCol w:w="2880"/>
                                    <w:gridCol w:w="3071"/>
                                    <w:gridCol w:w="116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5"/>
                              <w:gridCol w:w="2470"/>
                              <w:gridCol w:w="2784"/>
                              <w:gridCol w:w="2880"/>
                              <w:gridCol w:w="3071"/>
                              <w:gridCol w:w="116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8" w:hRule="atLeast"/>
        </w:trPr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049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8"/>
                                    <w:gridCol w:w="2470"/>
                                    <w:gridCol w:w="2822"/>
                                    <w:gridCol w:w="2822"/>
                                    <w:gridCol w:w="3090"/>
                                    <w:gridCol w:w="1167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3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MICHAEL ER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SHALL, WANDA BEAT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7DR07007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LOSE ALIMON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ILL MCCULL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WARD MCCULL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RAIG PO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8"/>
                              <w:gridCol w:w="2470"/>
                              <w:gridCol w:w="2822"/>
                              <w:gridCol w:w="2822"/>
                              <w:gridCol w:w="3090"/>
                              <w:gridCol w:w="116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3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MICHAEL ERIK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SHALL, WANDA BEATRICE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DR07007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LOSE ALIMONY)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ILL MCCULLOUGH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DWARD MCCULLOUGH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RAIG P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MON 10/30/17 (PAGE 2 OF 2)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49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7"/>
                                    <w:gridCol w:w="2452"/>
                                    <w:gridCol w:w="2790"/>
                                    <w:gridCol w:w="2880"/>
                                    <w:gridCol w:w="3085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INCREASE GAL FE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ICE &amp; DENTON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NESIA H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. BR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A. O’NE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.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30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K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 AGUILAR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7"/>
                              <w:gridCol w:w="2452"/>
                              <w:gridCol w:w="2790"/>
                              <w:gridCol w:w="2880"/>
                              <w:gridCol w:w="3085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INCREASE GAL FEES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ICE &amp; DENTON JOHNS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SIA HOUS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. 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A. O’NE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. NOVAK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30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KELL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 AGUILAR, ROBERTO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1893" w:hRule="atLeast"/>
        </w:trPr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90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30"/>
                                    <w:gridCol w:w="2404"/>
                                    <w:gridCol w:w="2880"/>
                                    <w:gridCol w:w="2880"/>
                                    <w:gridCol w:w="3098"/>
                                    <w:gridCol w:w="116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30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94 </w:t>
                                          <w:br/>
                                          <w:t>17-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/MO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S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SCOLL, JAM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30"/>
                              <w:gridCol w:w="2404"/>
                              <w:gridCol w:w="2880"/>
                              <w:gridCol w:w="2880"/>
                              <w:gridCol w:w="3098"/>
                              <w:gridCol w:w="116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30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94 </w:t>
                                    <w:br/>
                                    <w:t>17-2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RTSC/MOT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S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MELISS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SCOLL, JAMES JR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 xml:space="preserve">JUDGE FUGE                                                                                                                                                                                                                                          TUES 10/31/17 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1049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9"/>
                                    <w:gridCol w:w="1765"/>
                                    <w:gridCol w:w="2475"/>
                                    <w:gridCol w:w="2883"/>
                                    <w:gridCol w:w="2880"/>
                                    <w:gridCol w:w="3098"/>
                                    <w:gridCol w:w="1169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5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3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YUSHEVSKY, SERG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YUSHEVSKY, EL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ZLOVSKA, IR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) MATYUSHEVSKY, 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9"/>
                              <w:gridCol w:w="1765"/>
                              <w:gridCol w:w="2475"/>
                              <w:gridCol w:w="2883"/>
                              <w:gridCol w:w="2880"/>
                              <w:gridCol w:w="3098"/>
                              <w:gridCol w:w="1169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3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YUSHEVSKY, SERG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YUSHEVSKY, ELE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ZLOVSKA, IRANDA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) MATYUSHEVSKY, O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6"/>
                                    <w:gridCol w:w="2364"/>
                                    <w:gridCol w:w="2880"/>
                                    <w:gridCol w:w="2860"/>
                                    <w:gridCol w:w="3133"/>
                                    <w:gridCol w:w="1170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DRICH, ABI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BERHARDT, SCOTT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NNER, 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6"/>
                              <w:gridCol w:w="2364"/>
                              <w:gridCol w:w="2880"/>
                              <w:gridCol w:w="2860"/>
                              <w:gridCol w:w="3133"/>
                              <w:gridCol w:w="117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DRICH, ABIGAIL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BERHARDT, SCOTT RICHARD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NNER, 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41"/>
                                    <w:gridCol w:w="2393"/>
                                    <w:gridCol w:w="2880"/>
                                    <w:gridCol w:w="2880"/>
                                    <w:gridCol w:w="3098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RNANDEZ, DAN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41"/>
                              <w:gridCol w:w="2393"/>
                              <w:gridCol w:w="2880"/>
                              <w:gridCol w:w="2880"/>
                              <w:gridCol w:w="3098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RNANDEZ, DAN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SARA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8"/>
                                    <w:gridCol w:w="2371"/>
                                    <w:gridCol w:w="2880"/>
                                    <w:gridCol w:w="2880"/>
                                    <w:gridCol w:w="3057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0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8"/>
                              <w:gridCol w:w="2371"/>
                              <w:gridCol w:w="2880"/>
                              <w:gridCol w:w="2880"/>
                              <w:gridCol w:w="3057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0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9"/>
                                    <w:gridCol w:w="2371"/>
                                    <w:gridCol w:w="2880"/>
                                    <w:gridCol w:w="2880"/>
                                    <w:gridCol w:w="3029"/>
                                    <w:gridCol w:w="1163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0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OLA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OLA, RO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IGGS, 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9"/>
                              <w:gridCol w:w="2371"/>
                              <w:gridCol w:w="2880"/>
                              <w:gridCol w:w="2880"/>
                              <w:gridCol w:w="3029"/>
                              <w:gridCol w:w="1163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0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OLA, PAU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OLA, ROCHELLE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IGGS, 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1709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7"/>
                                    <w:gridCol w:w="2384"/>
                                    <w:gridCol w:w="2880"/>
                                    <w:gridCol w:w="2880"/>
                                    <w:gridCol w:w="3002"/>
                                    <w:gridCol w:w="116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2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31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ENER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EN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7"/>
                              <w:gridCol w:w="2384"/>
                              <w:gridCol w:w="2880"/>
                              <w:gridCol w:w="2880"/>
                              <w:gridCol w:w="3002"/>
                              <w:gridCol w:w="116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31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ENER, AN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ENER, JASON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WED 11/01/17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6"/>
                                    <w:gridCol w:w="2457"/>
                                    <w:gridCol w:w="2696"/>
                                    <w:gridCol w:w="2793"/>
                                    <w:gridCol w:w="3189"/>
                                    <w:gridCol w:w="1160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0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ELLER, PAI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ELL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6"/>
                              <w:gridCol w:w="2457"/>
                              <w:gridCol w:w="2696"/>
                              <w:gridCol w:w="2793"/>
                              <w:gridCol w:w="3189"/>
                              <w:gridCol w:w="1160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0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ELLER, PAIGE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ELLER, JASON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7"/>
                                    <w:gridCol w:w="2452"/>
                                    <w:gridCol w:w="2501"/>
                                    <w:gridCol w:w="2769"/>
                                    <w:gridCol w:w="3517"/>
                                    <w:gridCol w:w="1158"/>
                                  </w:tblGrid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(365)(A CASE)(DAY 1 OF 2)/RTSC/MO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7"/>
                              <w:gridCol w:w="2452"/>
                              <w:gridCol w:w="2501"/>
                              <w:gridCol w:w="2769"/>
                              <w:gridCol w:w="3517"/>
                              <w:gridCol w:w="1158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(365)(A CASE)(DAY 1 OF 2)/RTSC/MO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THURS 11/02/17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57"/>
                                    <w:gridCol w:w="2506"/>
                                    <w:gridCol w:w="2775"/>
                                    <w:gridCol w:w="3524"/>
                                    <w:gridCol w:w="1160"/>
                                  </w:tblGrid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57"/>
                              <w:gridCol w:w="2506"/>
                              <w:gridCol w:w="2775"/>
                              <w:gridCol w:w="3524"/>
                              <w:gridCol w:w="1160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FRI 11/03/17 (PAGE 1 OF 2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637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6"/>
                                    <w:gridCol w:w="2458"/>
                                    <w:gridCol w:w="2534"/>
                                    <w:gridCol w:w="2990"/>
                                    <w:gridCol w:w="3272"/>
                                    <w:gridCol w:w="116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6"/>
                              <w:gridCol w:w="2458"/>
                              <w:gridCol w:w="2534"/>
                              <w:gridCol w:w="2990"/>
                              <w:gridCol w:w="3272"/>
                              <w:gridCol w:w="11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4922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7"/>
                                    <w:gridCol w:w="2460"/>
                                    <w:gridCol w:w="2564"/>
                                    <w:gridCol w:w="2961"/>
                                    <w:gridCol w:w="3285"/>
                                    <w:gridCol w:w="1162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7"/>
                              <w:gridCol w:w="2460"/>
                              <w:gridCol w:w="2564"/>
                              <w:gridCol w:w="2961"/>
                              <w:gridCol w:w="3285"/>
                              <w:gridCol w:w="116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2"/>
                                    <w:gridCol w:w="2457"/>
                                    <w:gridCol w:w="2582"/>
                                    <w:gridCol w:w="2926"/>
                                    <w:gridCol w:w="3316"/>
                                    <w:gridCol w:w="116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2"/>
                              <w:gridCol w:w="2457"/>
                              <w:gridCol w:w="2582"/>
                              <w:gridCol w:w="2926"/>
                              <w:gridCol w:w="3316"/>
                              <w:gridCol w:w="11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7"/>
                                    <w:gridCol w:w="2452"/>
                                    <w:gridCol w:w="2597"/>
                                    <w:gridCol w:w="2944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7"/>
                              <w:gridCol w:w="2452"/>
                              <w:gridCol w:w="2597"/>
                              <w:gridCol w:w="2944"/>
                              <w:gridCol w:w="3244"/>
                              <w:gridCol w:w="115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0"/>
                                    <w:gridCol w:w="2444"/>
                                    <w:gridCol w:w="2531"/>
                                    <w:gridCol w:w="3027"/>
                                    <w:gridCol w:w="3202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OMPSON, JAMES FLETC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0"/>
                              <w:gridCol w:w="2444"/>
                              <w:gridCol w:w="2531"/>
                              <w:gridCol w:w="3027"/>
                              <w:gridCol w:w="3202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OMPSON, JAMES FLETC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867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8"/>
                                    <w:gridCol w:w="2444"/>
                                    <w:gridCol w:w="2521"/>
                                    <w:gridCol w:w="3027"/>
                                    <w:gridCol w:w="3202"/>
                                    <w:gridCol w:w="1154"/>
                                  </w:tblGrid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7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8"/>
                              <w:gridCol w:w="2444"/>
                              <w:gridCol w:w="2521"/>
                              <w:gridCol w:w="3027"/>
                              <w:gridCol w:w="3202"/>
                              <w:gridCol w:w="1154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65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700</wp:posOffset>
                      </wp:positionV>
                      <wp:extent cx="1514475" cy="6953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FRI 11/03/17 (PAGE 2 OF 2)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3"/>
                                    <w:gridCol w:w="2444"/>
                                    <w:gridCol w:w="2582"/>
                                    <w:gridCol w:w="2763"/>
                                    <w:gridCol w:w="3413"/>
                                    <w:gridCol w:w="1154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3"/>
                              <w:gridCol w:w="2444"/>
                              <w:gridCol w:w="2582"/>
                              <w:gridCol w:w="2763"/>
                              <w:gridCol w:w="3413"/>
                              <w:gridCol w:w="1154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4"/>
                                    <w:gridCol w:w="2442"/>
                                    <w:gridCol w:w="2512"/>
                                    <w:gridCol w:w="2800"/>
                                    <w:gridCol w:w="3432"/>
                                    <w:gridCol w:w="1153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1/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4"/>
                              <w:gridCol w:w="2442"/>
                              <w:gridCol w:w="2512"/>
                              <w:gridCol w:w="2800"/>
                              <w:gridCol w:w="3432"/>
                              <w:gridCol w:w="1153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1/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0:00Z</dcterms:created>
  <dc:creator>shielab</dc:creator>
  <dc:description/>
  <cp:keywords/>
  <dc:language>en-US</dc:language>
  <cp:lastModifiedBy>shielab</cp:lastModifiedBy>
  <dcterms:modified xsi:type="dcterms:W3CDTF">2017-10-25T14:14:00Z</dcterms:modified>
  <cp:revision>3</cp:revision>
  <dc:subject/>
  <dc:title>DRHearingRosterByHearing</dc:title>
</cp:coreProperties>
</file>