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GERALD C. SMOAK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OCTOBER 30, 2017 – NOVEMBER 3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   MON 10/30/17</w:t>
      </w:r>
    </w:p>
    <w:tbl>
      <w:tblPr>
        <w:tblW w:w="14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1"/>
      </w:tblGrid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1733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58"/>
                                    <w:gridCol w:w="2496"/>
                                    <w:gridCol w:w="2726"/>
                                    <w:gridCol w:w="3093"/>
                                    <w:gridCol w:w="3029"/>
                                    <w:gridCol w:w="1179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ELBACH, SU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ELBACH, AA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BLACKSHIRE, *PAME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58"/>
                              <w:gridCol w:w="2496"/>
                              <w:gridCol w:w="2726"/>
                              <w:gridCol w:w="3093"/>
                              <w:gridCol w:w="3029"/>
                              <w:gridCol w:w="1179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ELBACH, SUSIE 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ELBACH, AARON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BLACKSHIRE, *PAM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;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94"/>
                                    <w:gridCol w:w="2501"/>
                                    <w:gridCol w:w="2712"/>
                                    <w:gridCol w:w="3060"/>
                                    <w:gridCol w:w="3057"/>
                                    <w:gridCol w:w="118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0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PE, JAR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POSITO, SARA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UDOLPH, INGRI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NUL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94"/>
                              <w:gridCol w:w="2501"/>
                              <w:gridCol w:w="2712"/>
                              <w:gridCol w:w="3060"/>
                              <w:gridCol w:w="3057"/>
                              <w:gridCol w:w="118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0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E, JARRO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POSITO, SARA NICOLE 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UDOLPH, INGRID 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UL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99"/>
                                    <w:gridCol w:w="2501"/>
                                    <w:gridCol w:w="2707"/>
                                    <w:gridCol w:w="3060"/>
                                    <w:gridCol w:w="3057"/>
                                    <w:gridCol w:w="118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3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AWLY III, E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UCAS, MIR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99"/>
                              <w:gridCol w:w="2501"/>
                              <w:gridCol w:w="2707"/>
                              <w:gridCol w:w="3060"/>
                              <w:gridCol w:w="3057"/>
                              <w:gridCol w:w="118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0/3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AWLY III, EAR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CAS, MIRANDA 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9410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94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66"/>
                                    <w:gridCol w:w="2499"/>
                                    <w:gridCol w:w="2746"/>
                                    <w:gridCol w:w="3060"/>
                                    <w:gridCol w:w="3044"/>
                                    <w:gridCol w:w="1180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0/3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12 </w:t>
                                          <w:br/>
                                          <w:t>RE: 17-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MES, ALEXIS S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DSS/GROUDY, ROMELL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CHILD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66"/>
                              <w:gridCol w:w="2499"/>
                              <w:gridCol w:w="2746"/>
                              <w:gridCol w:w="3060"/>
                              <w:gridCol w:w="3044"/>
                              <w:gridCol w:w="1180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0/3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12 </w:t>
                                    <w:br/>
                                    <w:t>RE: 17-0203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MES, ALEXIS SR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DSS/GROUDY, ROMELLAH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CHILD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109029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109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91"/>
                                    <w:gridCol w:w="2499"/>
                                    <w:gridCol w:w="2757"/>
                                    <w:gridCol w:w="3020"/>
                                    <w:gridCol w:w="3043"/>
                                    <w:gridCol w:w="1180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0/30/2017 </w:t>
                                          <w:br/>
                                          <w:t>4 hrs, 0 m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BREAK 12-2P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DDING, PAT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DDING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MEYER, STEP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MOD CHILD SUPPORT/MO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85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91"/>
                              <w:gridCol w:w="2499"/>
                              <w:gridCol w:w="2757"/>
                              <w:gridCol w:w="3020"/>
                              <w:gridCol w:w="3043"/>
                              <w:gridCol w:w="118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0/30/2017 </w:t>
                                    <w:br/>
                                    <w:t>4 hrs, 0 m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BREAK 12-2PM)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DDING, PATRICK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DDING, JENNIFER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MEYER, STEPHE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MOD CHILD SUPPORT/MO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TUES 10/31/17</w:t>
      </w:r>
    </w:p>
    <w:tbl>
      <w:tblPr>
        <w:tblW w:w="14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1"/>
      </w:tblGrid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247904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247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893"/>
                                    <w:gridCol w:w="2501"/>
                                    <w:gridCol w:w="2752"/>
                                    <w:gridCol w:w="3019"/>
                                    <w:gridCol w:w="3057"/>
                                    <w:gridCol w:w="1181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58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458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 (12-2P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0/31/2017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LEY, VE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ULTRIE, WIL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19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893"/>
                              <w:gridCol w:w="2501"/>
                              <w:gridCol w:w="2752"/>
                              <w:gridCol w:w="3019"/>
                              <w:gridCol w:w="3057"/>
                              <w:gridCol w:w="118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58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458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 (12-2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0/31/2017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LEY, VERA 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ULTRIE, WILLIE 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WED 11/01/17 (PAGE 1 OF 2)</w:t>
      </w:r>
    </w:p>
    <w:tbl>
      <w:tblPr>
        <w:tblW w:w="14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1"/>
      </w:tblGrid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825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8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87"/>
                                    <w:gridCol w:w="2520"/>
                                    <w:gridCol w:w="2752"/>
                                    <w:gridCol w:w="3008"/>
                                    <w:gridCol w:w="3071"/>
                                    <w:gridCol w:w="1182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00 AM </w:t>
                                          <w:br/>
                                          <w:t xml:space="preserve">11/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RKE, DEVAUG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RKE, ER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87"/>
                              <w:gridCol w:w="2520"/>
                              <w:gridCol w:w="2752"/>
                              <w:gridCol w:w="3008"/>
                              <w:gridCol w:w="3071"/>
                              <w:gridCol w:w="1182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00 AM </w:t>
                                    <w:br/>
                                    <w:t xml:space="preserve">11/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RKE, DEVAUGHN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RKE, ERICA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88"/>
                                    <w:gridCol w:w="2520"/>
                                    <w:gridCol w:w="2790"/>
                                    <w:gridCol w:w="2970"/>
                                    <w:gridCol w:w="3057"/>
                                    <w:gridCol w:w="118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ANDEZ, GLE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STRO, FEDERIC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88"/>
                              <w:gridCol w:w="2520"/>
                              <w:gridCol w:w="2790"/>
                              <w:gridCol w:w="2970"/>
                              <w:gridCol w:w="3057"/>
                              <w:gridCol w:w="118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ANDEZ, GLEND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TRO, FEDERICO 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9410" cy="9588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94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886"/>
                                    <w:gridCol w:w="2520"/>
                                    <w:gridCol w:w="2790"/>
                                    <w:gridCol w:w="2970"/>
                                    <w:gridCol w:w="3044"/>
                                    <w:gridCol w:w="1180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1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FFETT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FFETT, JA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FERGUSON, KATHER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886"/>
                              <w:gridCol w:w="2520"/>
                              <w:gridCol w:w="2790"/>
                              <w:gridCol w:w="2970"/>
                              <w:gridCol w:w="3044"/>
                              <w:gridCol w:w="1180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1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FFETT, JESSIC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FFETT, JACK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FERGUSON, KATHER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87"/>
                                    <w:gridCol w:w="2520"/>
                                    <w:gridCol w:w="2790"/>
                                    <w:gridCol w:w="2970"/>
                                    <w:gridCol w:w="3030"/>
                                    <w:gridCol w:w="1178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1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PATS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VENS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Y, *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87"/>
                              <w:gridCol w:w="2520"/>
                              <w:gridCol w:w="2790"/>
                              <w:gridCol w:w="2970"/>
                              <w:gridCol w:w="3030"/>
                              <w:gridCol w:w="117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1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PATS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WILLIAM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VENS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Y, *MARGARET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89"/>
                                    <w:gridCol w:w="2520"/>
                                    <w:gridCol w:w="2790"/>
                                    <w:gridCol w:w="2970"/>
                                    <w:gridCol w:w="3029"/>
                                    <w:gridCol w:w="117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1/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NYARD, WILLIE KA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TRAC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NYARD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RADY,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89"/>
                              <w:gridCol w:w="2520"/>
                              <w:gridCol w:w="2790"/>
                              <w:gridCol w:w="2970"/>
                              <w:gridCol w:w="3029"/>
                              <w:gridCol w:w="117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1/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NYARD, WILLIE KAT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TRACE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NYARD, DANIEL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RADY,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88"/>
                                    <w:gridCol w:w="2520"/>
                                    <w:gridCol w:w="2757"/>
                                    <w:gridCol w:w="3003"/>
                                    <w:gridCol w:w="3029"/>
                                    <w:gridCol w:w="117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1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DLINGER, HEN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DLINGER, CAR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88"/>
                              <w:gridCol w:w="2520"/>
                              <w:gridCol w:w="2757"/>
                              <w:gridCol w:w="3003"/>
                              <w:gridCol w:w="3029"/>
                              <w:gridCol w:w="117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1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DLINGER, HENRI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DLINGER, CAROLE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89"/>
                                    <w:gridCol w:w="2520"/>
                                    <w:gridCol w:w="2790"/>
                                    <w:gridCol w:w="2970"/>
                                    <w:gridCol w:w="3029"/>
                                    <w:gridCol w:w="117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1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EZ GONZALEZ, MART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B DIAZ MEMBRENO, EL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89"/>
                              <w:gridCol w:w="2520"/>
                              <w:gridCol w:w="2790"/>
                              <w:gridCol w:w="2970"/>
                              <w:gridCol w:w="3029"/>
                              <w:gridCol w:w="117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1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EZ GONZALEZ, MARTH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B DIAZ MEMBRENO, ELMER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WED 11/01/17 (PAGE 2 OF 2)</w: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5"/>
                                    <w:gridCol w:w="2493"/>
                                    <w:gridCol w:w="2865"/>
                                    <w:gridCol w:w="3067"/>
                                    <w:gridCol w:w="3015"/>
                                    <w:gridCol w:w="1178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1/1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ROTTA, JAN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DIE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5"/>
                              <w:gridCol w:w="2493"/>
                              <w:gridCol w:w="2865"/>
                              <w:gridCol w:w="3067"/>
                              <w:gridCol w:w="3015"/>
                              <w:gridCol w:w="1178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1/1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ROTTA, JANET 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DIE, JAMES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835" cy="12001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8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63"/>
                                    <w:gridCol w:w="2491"/>
                                    <w:gridCol w:w="2862"/>
                                    <w:gridCol w:w="3049"/>
                                    <w:gridCol w:w="3002"/>
                                    <w:gridCol w:w="1177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52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1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3DR07007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STILOW, 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STILOW, CONC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YD, D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ERL, JA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G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63"/>
                              <w:gridCol w:w="2491"/>
                              <w:gridCol w:w="2862"/>
                              <w:gridCol w:w="3049"/>
                              <w:gridCol w:w="3002"/>
                              <w:gridCol w:w="117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52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1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3DR07007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STILOW, 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STILOW, CONCHA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YD, DONALD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ERL, JAMES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G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4922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4"/>
                                    <w:gridCol w:w="2491"/>
                                    <w:gridCol w:w="2864"/>
                                    <w:gridCol w:w="2901"/>
                                    <w:gridCol w:w="3181"/>
                                    <w:gridCol w:w="1176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1/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UMHOER, JEFFE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UMHOER, EMI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RYEAR, DEV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2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EECKER, *AN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QUAS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4"/>
                              <w:gridCol w:w="2491"/>
                              <w:gridCol w:w="2864"/>
                              <w:gridCol w:w="2901"/>
                              <w:gridCol w:w="3181"/>
                              <w:gridCol w:w="1176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1/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UMHOER, JEFFERY 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UMHOER, EMIL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RYEAR, DEVON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2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EECKER, *ANNE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QUAS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THURS 11/02/17 (PAGE 1 OF 2)</w:t>
      </w:r>
    </w:p>
    <w:tbl>
      <w:tblPr>
        <w:tblW w:w="14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1"/>
      </w:tblGrid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275590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275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8"/>
                                    <w:gridCol w:w="2491"/>
                                    <w:gridCol w:w="2800"/>
                                    <w:gridCol w:w="3109"/>
                                    <w:gridCol w:w="3001"/>
                                    <w:gridCol w:w="1176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ULDEN, JOHN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NETT, NICHOLE MAL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 JR.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21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8"/>
                              <w:gridCol w:w="2491"/>
                              <w:gridCol w:w="2800"/>
                              <w:gridCol w:w="3109"/>
                              <w:gridCol w:w="3001"/>
                              <w:gridCol w:w="1176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ULDEN, JOHN PAUL 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NETT, NICHOLE MALIKA 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 JR., RALPH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09"/>
                                    <w:gridCol w:w="2488"/>
                                    <w:gridCol w:w="2980"/>
                                    <w:gridCol w:w="2980"/>
                                    <w:gridCol w:w="3002"/>
                                    <w:gridCol w:w="117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1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RKPATRICK, MARGARET DIA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RKPATRICK, TODD ED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09"/>
                              <w:gridCol w:w="2488"/>
                              <w:gridCol w:w="2980"/>
                              <w:gridCol w:w="2980"/>
                              <w:gridCol w:w="3002"/>
                              <w:gridCol w:w="117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1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RKPATRICK, MARGARET DIAZ 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RKPATRICK, TODD EDSON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1"/>
                                    <w:gridCol w:w="2483"/>
                                    <w:gridCol w:w="2942"/>
                                    <w:gridCol w:w="2970"/>
                                    <w:gridCol w:w="2960"/>
                                    <w:gridCol w:w="1173"/>
                                  </w:tblGrid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1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ANASTASI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, *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1"/>
                              <w:gridCol w:w="2483"/>
                              <w:gridCol w:w="2942"/>
                              <w:gridCol w:w="2970"/>
                              <w:gridCol w:w="2960"/>
                              <w:gridCol w:w="1173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1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ROBERT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ANASTASIA 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, *RALPH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3"/>
                                    <w:gridCol w:w="2481"/>
                                    <w:gridCol w:w="2953"/>
                                    <w:gridCol w:w="2970"/>
                                    <w:gridCol w:w="2947"/>
                                    <w:gridCol w:w="1171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1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AW, ERICA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AW, DANIEL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KUHN, *H FR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GORMA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3"/>
                              <w:gridCol w:w="2481"/>
                              <w:gridCol w:w="2953"/>
                              <w:gridCol w:w="2970"/>
                              <w:gridCol w:w="2947"/>
                              <w:gridCol w:w="1171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1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AW, ERICA JENNIF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AW, DANIEL PAUL 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KUHN, *H FR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GORMAN, DIANE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2"/>
                                    <w:gridCol w:w="2478"/>
                                    <w:gridCol w:w="2956"/>
                                    <w:gridCol w:w="2970"/>
                                    <w:gridCol w:w="2933"/>
                                    <w:gridCol w:w="1170"/>
                                  </w:tblGrid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1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KER, SHEARON R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KER, SHEA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G-ADUL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2"/>
                              <w:gridCol w:w="2478"/>
                              <w:gridCol w:w="2956"/>
                              <w:gridCol w:w="2970"/>
                              <w:gridCol w:w="2933"/>
                              <w:gridCol w:w="1170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1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KER, SHEARON RA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KER, SHEARON 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G-ADUL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9"/>
                                    <w:gridCol w:w="2475"/>
                                    <w:gridCol w:w="2964"/>
                                    <w:gridCol w:w="2700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1/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MBLE, 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MBLE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9"/>
                              <w:gridCol w:w="2475"/>
                              <w:gridCol w:w="2964"/>
                              <w:gridCol w:w="2700"/>
                              <w:gridCol w:w="3188"/>
                              <w:gridCol w:w="1169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1/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MBLE, TON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MBLE, KENNETH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THURS 11/2/17 (PAGE 2 OF 2)</w: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6"/>
                                    <w:gridCol w:w="2475"/>
                                    <w:gridCol w:w="2968"/>
                                    <w:gridCol w:w="2970"/>
                                    <w:gridCol w:w="2918"/>
                                    <w:gridCol w:w="116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1/2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STLER, EDWARD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STLER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OSS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COMPEL/MOT TO AMEND/MOT TO REMOV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6"/>
                              <w:gridCol w:w="2475"/>
                              <w:gridCol w:w="2968"/>
                              <w:gridCol w:w="2970"/>
                              <w:gridCol w:w="2918"/>
                              <w:gridCol w:w="116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1/2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STLER, EDWARD, JR.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STLER, AMBER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OSS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COMPEL/MOT TO AMEND/MOT TO REMOV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73355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3"/>
                                    <w:gridCol w:w="2475"/>
                                    <w:gridCol w:w="2970"/>
                                    <w:gridCol w:w="2970"/>
                                    <w:gridCol w:w="2918"/>
                                    <w:gridCol w:w="116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42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1/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08 </w:t>
                                          <w:br/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NSECA, PRISCIL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NSECA, B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MCFANN, KIMBER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3"/>
                              <w:gridCol w:w="2475"/>
                              <w:gridCol w:w="2970"/>
                              <w:gridCol w:w="2970"/>
                              <w:gridCol w:w="2918"/>
                              <w:gridCol w:w="116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42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1/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08 </w:t>
                                    <w:br/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NSECA, PRISCILL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NSECA, BRYAN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MCFANN, KIMBER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   FRI 11/03/17</w:t>
      </w:r>
    </w:p>
    <w:tbl>
      <w:tblPr>
        <w:tblW w:w="14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1"/>
      </w:tblGrid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44145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1"/>
                                    <w:gridCol w:w="2470"/>
                                    <w:gridCol w:w="3011"/>
                                    <w:gridCol w:w="2970"/>
                                    <w:gridCol w:w="2891"/>
                                    <w:gridCol w:w="1167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 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WRENCE, GE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EVENET, SUS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1"/>
                              <w:gridCol w:w="2470"/>
                              <w:gridCol w:w="3011"/>
                              <w:gridCol w:w="2970"/>
                              <w:gridCol w:w="2891"/>
                              <w:gridCol w:w="116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 15 AM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WRENCE, GEORG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EVENET, SUSANNE 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95885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9"/>
                                    <w:gridCol w:w="2465"/>
                                    <w:gridCol w:w="2997"/>
                                    <w:gridCol w:w="2790"/>
                                    <w:gridCol w:w="3044"/>
                                    <w:gridCol w:w="116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1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OLER, LEW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OLER, DEB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BADGETT, *CATHER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9"/>
                              <w:gridCol w:w="2465"/>
                              <w:gridCol w:w="2997"/>
                              <w:gridCol w:w="2790"/>
                              <w:gridCol w:w="3044"/>
                              <w:gridCol w:w="116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1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LER, LEWIS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LER, DEBRA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BADGETT, *CATHER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3365" cy="95885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33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1"/>
                                    <w:gridCol w:w="2470"/>
                                    <w:gridCol w:w="2967"/>
                                    <w:gridCol w:w="2970"/>
                                    <w:gridCol w:w="2890"/>
                                    <w:gridCol w:w="116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1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LLY, MICHAEL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NGO, MARTHA ISAB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1"/>
                              <w:gridCol w:w="2470"/>
                              <w:gridCol w:w="2967"/>
                              <w:gridCol w:w="2970"/>
                              <w:gridCol w:w="2890"/>
                              <w:gridCol w:w="11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1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LLY, MICHAEL RUSSEL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NGO, MARTHA ISABEL 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1346200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0"/>
                                    <w:gridCol w:w="2452"/>
                                    <w:gridCol w:w="2997"/>
                                    <w:gridCol w:w="2970"/>
                                    <w:gridCol w:w="2794"/>
                                    <w:gridCol w:w="1256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1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AN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AN, ME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UPPER, *RALP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0"/>
                              <w:gridCol w:w="2452"/>
                              <w:gridCol w:w="2997"/>
                              <w:gridCol w:w="2970"/>
                              <w:gridCol w:w="2794"/>
                              <w:gridCol w:w="125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1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AN, TIMOTH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AN, MELINDA 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UPPER, *RALP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3"/>
                                    <w:gridCol w:w="2465"/>
                                    <w:gridCol w:w="2982"/>
                                    <w:gridCol w:w="2970"/>
                                    <w:gridCol w:w="2863"/>
                                    <w:gridCol w:w="1164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1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VERA, LUIS ALBER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TRAN, RAMO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UENTES, *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3"/>
                              <w:gridCol w:w="2465"/>
                              <w:gridCol w:w="2982"/>
                              <w:gridCol w:w="2970"/>
                              <w:gridCol w:w="2863"/>
                              <w:gridCol w:w="1164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1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VERA, LUIS ALBERTO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TRAN, RAMONA 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UENTES, *JOSE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1346200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4"/>
                                    <w:gridCol w:w="2465"/>
                                    <w:gridCol w:w="3000"/>
                                    <w:gridCol w:w="2970"/>
                                    <w:gridCol w:w="2864"/>
                                    <w:gridCol w:w="116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1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63 </w:t>
                                          <w:br/>
                                          <w:t>(NAME CHG-MINO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CADIEN, COURTN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4"/>
                              <w:gridCol w:w="2465"/>
                              <w:gridCol w:w="3000"/>
                              <w:gridCol w:w="2970"/>
                              <w:gridCol w:w="2864"/>
                              <w:gridCol w:w="116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1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63 </w:t>
                                    <w:br/>
                                    <w:t>(NAME CHG-MINOR)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CADIEN, COURTN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20:00Z</dcterms:created>
  <dc:creator>shielab</dc:creator>
  <dc:description/>
  <cp:keywords/>
  <dc:language>en-US</dc:language>
  <cp:lastModifiedBy>shielab</cp:lastModifiedBy>
  <dcterms:modified xsi:type="dcterms:W3CDTF">2017-10-25T14:21:00Z</dcterms:modified>
  <cp:revision>3</cp:revision>
  <dc:subject/>
  <dc:title>DRHearingRosterByHearing</dc:title>
</cp:coreProperties>
</file>