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OCTOBER 24, 2016 – OCTOBER 28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MON 10/24/16 (PAGE 1 OF 2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5"/>
                                    <w:gridCol w:w="2473"/>
                                    <w:gridCol w:w="2749"/>
                                    <w:gridCol w:w="2453"/>
                                    <w:gridCol w:w="3535"/>
                                    <w:gridCol w:w="116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OCCO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OCCO, CAMA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5"/>
                              <w:gridCol w:w="2473"/>
                              <w:gridCol w:w="2749"/>
                              <w:gridCol w:w="2453"/>
                              <w:gridCol w:w="3535"/>
                              <w:gridCol w:w="116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OCCO, NICHOLAS 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OCCO, CAMALA 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3"/>
                                    <w:gridCol w:w="2475"/>
                                    <w:gridCol w:w="2760"/>
                                    <w:gridCol w:w="2430"/>
                                    <w:gridCol w:w="354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X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NBERG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PARATE MANTENANCE AN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3"/>
                              <w:gridCol w:w="2475"/>
                              <w:gridCol w:w="2760"/>
                              <w:gridCol w:w="2430"/>
                              <w:gridCol w:w="354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X, SARAH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NBERG, MARK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PARATE MANTENANCE AN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1"/>
                                    <w:gridCol w:w="2475"/>
                                    <w:gridCol w:w="2751"/>
                                    <w:gridCol w:w="2430"/>
                                    <w:gridCol w:w="3548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BEY, TY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BEY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1"/>
                              <w:gridCol w:w="2475"/>
                              <w:gridCol w:w="2751"/>
                              <w:gridCol w:w="2430"/>
                              <w:gridCol w:w="3548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BEY, TYLE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BEY, RACHEL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2"/>
                                    <w:gridCol w:w="2475"/>
                                    <w:gridCol w:w="2772"/>
                                    <w:gridCol w:w="2430"/>
                                    <w:gridCol w:w="3548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LEY-GIBSON, PHY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SON III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ATON, CHR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2"/>
                              <w:gridCol w:w="2475"/>
                              <w:gridCol w:w="2772"/>
                              <w:gridCol w:w="2430"/>
                              <w:gridCol w:w="3548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LEY-GIBSON, PHYLLIS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SON III, FRANK 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ATON, CHR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346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28"/>
                                    <w:gridCol w:w="2584"/>
                                    <w:gridCol w:w="2700"/>
                                    <w:gridCol w:w="2430"/>
                                    <w:gridCol w:w="3521"/>
                                    <w:gridCol w:w="11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CIA GALA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SE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N. B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LIS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ILLS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28"/>
                              <w:gridCol w:w="2584"/>
                              <w:gridCol w:w="2700"/>
                              <w:gridCol w:w="2430"/>
                              <w:gridCol w:w="3521"/>
                              <w:gridCol w:w="11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CIA GALASS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SEIZ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N. BAX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, CARLOS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LIS, MARIA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ILLS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MON 10/24/16 (PAGE 2 OF 2)</w: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17"/>
                                    <w:gridCol w:w="2470"/>
                                    <w:gridCol w:w="2828"/>
                                    <w:gridCol w:w="2430"/>
                                    <w:gridCol w:w="3521"/>
                                    <w:gridCol w:w="116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0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LDERON OWENS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WENS,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17"/>
                              <w:gridCol w:w="2470"/>
                              <w:gridCol w:w="2828"/>
                              <w:gridCol w:w="2430"/>
                              <w:gridCol w:w="3521"/>
                              <w:gridCol w:w="116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0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LDERON OWENS, KAREN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WENS, SEAN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5875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68"/>
                                    <w:gridCol w:w="2473"/>
                                    <w:gridCol w:w="2732"/>
                                    <w:gridCol w:w="2465"/>
                                    <w:gridCol w:w="3534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RGAN WAL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LA WAL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OLESYA MATYUSHEVS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24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SHEE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ENFORCE MEDIATED AGREE/FINAL DI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68"/>
                              <w:gridCol w:w="2473"/>
                              <w:gridCol w:w="2732"/>
                              <w:gridCol w:w="2465"/>
                              <w:gridCol w:w="3534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2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RGAN WALKER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LA WALKER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OLESYA MATYUSHEVS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24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BENJAMIN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SHEENA  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ENFORCE MEDIATED AGREE/FINAL DI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TUES 10/25/16 (PAGE 1 OF 1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733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5"/>
                                    <w:gridCol w:w="2475"/>
                                    <w:gridCol w:w="2770"/>
                                    <w:gridCol w:w="2544"/>
                                    <w:gridCol w:w="3434"/>
                                    <w:gridCol w:w="116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(DAY 1)(A CASE)(365) (PUTTING AGREE ON RECORD 10/27 AT 9:30AM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5"/>
                              <w:gridCol w:w="2475"/>
                              <w:gridCol w:w="2770"/>
                              <w:gridCol w:w="2544"/>
                              <w:gridCol w:w="3434"/>
                              <w:gridCol w:w="116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90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JOHN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JENNIFER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(DAY 1)(A CASE)(365) (PUTTING AGREE ON RECORD 10/27 AT 9:30AM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3175</wp:posOffset>
                      </wp:positionV>
                      <wp:extent cx="1524000" cy="628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77"/>
                                    <w:gridCol w:w="2481"/>
                                    <w:gridCol w:w="2749"/>
                                    <w:gridCol w:w="2520"/>
                                    <w:gridCol w:w="3486"/>
                                    <w:gridCol w:w="1171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25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ONNOR, 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A CASE)(365)(HALF DAY OF 2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77"/>
                              <w:gridCol w:w="2481"/>
                              <w:gridCol w:w="2749"/>
                              <w:gridCol w:w="2520"/>
                              <w:gridCol w:w="3486"/>
                              <w:gridCol w:w="1171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25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ONNOR, 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A CASE)(365)(HALF DAY OF 2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WED 10/26/16 (PAGE 1 OF 1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3"/>
                                    <w:gridCol w:w="2481"/>
                                    <w:gridCol w:w="2788"/>
                                    <w:gridCol w:w="2520"/>
                                    <w:gridCol w:w="3487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10/2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NCARTE, OFEL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UNEZ, SER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3"/>
                              <w:gridCol w:w="2481"/>
                              <w:gridCol w:w="2788"/>
                              <w:gridCol w:w="2520"/>
                              <w:gridCol w:w="3487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10/2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JUA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NCARTE, OFE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NEZ, SERGIO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79"/>
                                    <w:gridCol w:w="2483"/>
                                    <w:gridCol w:w="2745"/>
                                    <w:gridCol w:w="2520"/>
                                    <w:gridCol w:w="3500"/>
                                    <w:gridCol w:w="1173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6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ONNOR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A CASE)(365)(DAY 1 OF 2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79"/>
                              <w:gridCol w:w="2483"/>
                              <w:gridCol w:w="2745"/>
                              <w:gridCol w:w="2520"/>
                              <w:gridCol w:w="3500"/>
                              <w:gridCol w:w="117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6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 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ONNOR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A CASE)(365)(DAY 1 OF 2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917"/>
                                    <w:gridCol w:w="2520"/>
                                    <w:gridCol w:w="2700"/>
                                    <w:gridCol w:w="2520"/>
                                    <w:gridCol w:w="3510"/>
                                    <w:gridCol w:w="1163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6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 (DAY 2)(A CASE)(365) (PUTTING AGREE ON RECORD 10/27 AT 9:3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917"/>
                              <w:gridCol w:w="2520"/>
                              <w:gridCol w:w="2700"/>
                              <w:gridCol w:w="2520"/>
                              <w:gridCol w:w="3510"/>
                              <w:gridCol w:w="1163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6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7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JOH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JENNIFE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 (DAY 2)(A CASE)(365) (PUTTING AGREE ON RECORD 10/27 AT 9:3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350</wp:posOffset>
                      </wp:positionV>
                      <wp:extent cx="1533525" cy="666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7"/>
                                    <w:gridCol w:w="2478"/>
                                    <w:gridCol w:w="2745"/>
                                    <w:gridCol w:w="2539"/>
                                    <w:gridCol w:w="3473"/>
                                    <w:gridCol w:w="117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FFMA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FFMAN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UTSON, *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B CASE) (365) (DAY 1 OF 2)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7"/>
                              <w:gridCol w:w="2478"/>
                              <w:gridCol w:w="2745"/>
                              <w:gridCol w:w="2539"/>
                              <w:gridCol w:w="3473"/>
                              <w:gridCol w:w="117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FFMAN, DAVID 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FFMAN, KATHLEEN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UTSON, *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B CASE) (365) (DAY 1 OF 2)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THURS 10/27/16 (PAGE 1 OF 1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8796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1"/>
                                    <w:gridCol w:w="2483"/>
                                    <w:gridCol w:w="2751"/>
                                    <w:gridCol w:w="2525"/>
                                    <w:gridCol w:w="3500"/>
                                    <w:gridCol w:w="117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9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DELL LUTTR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ICIA SAWEJ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ORGE VILLEG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BORAH LOG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TEPHEN ME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JAMES BE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GREE ON RECOR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AD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AY 3 OF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AD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TH PR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ATHERINE FERGU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7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FFMA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FFMAN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UTSON, *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B CASE)(365)(DAY 2 OF 2)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1"/>
                              <w:gridCol w:w="2483"/>
                              <w:gridCol w:w="2751"/>
                              <w:gridCol w:w="2525"/>
                              <w:gridCol w:w="3500"/>
                              <w:gridCol w:w="117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9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NDELL LUTTR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TRICIA SAWEJK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ORGE VILLEG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BORAH LOGWOOD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TEPHEN ME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JAMES BE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GREE ON RECORD)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AD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AY 3 OF 3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ADAMS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TH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ATHERINE FERGUSO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7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55pt;margin-top:-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FFMAN, DAVID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FFMAN, KATHLEEN 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UTSON, *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B CASE)(365)(DAY 2 OF 2)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0</wp:posOffset>
                      </wp:positionV>
                      <wp:extent cx="1543050" cy="6191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79"/>
                                    <w:gridCol w:w="2483"/>
                                    <w:gridCol w:w="2745"/>
                                    <w:gridCol w:w="2520"/>
                                    <w:gridCol w:w="3500"/>
                                    <w:gridCol w:w="1173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7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ONNOR, 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A CASE)(365)(DAY 2 OF 2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79"/>
                              <w:gridCol w:w="2483"/>
                              <w:gridCol w:w="2745"/>
                              <w:gridCol w:w="2520"/>
                              <w:gridCol w:w="3500"/>
                              <w:gridCol w:w="1173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7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ONNOR, 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A CASE)(365)(DAY 2 OF 2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FRI 10/28/16 (PAGE 1 OF 2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34620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3"/>
                                    <w:gridCol w:w="2481"/>
                                    <w:gridCol w:w="2765"/>
                                    <w:gridCol w:w="2520"/>
                                    <w:gridCol w:w="3487"/>
                                    <w:gridCol w:w="117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RALPH V. BALDW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3"/>
                              <w:gridCol w:w="2481"/>
                              <w:gridCol w:w="2765"/>
                              <w:gridCol w:w="2520"/>
                              <w:gridCol w:w="3487"/>
                              <w:gridCol w:w="117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RALPH V. BALDW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34620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50"/>
                                    <w:gridCol w:w="2478"/>
                                    <w:gridCol w:w="2785"/>
                                    <w:gridCol w:w="2474"/>
                                    <w:gridCol w:w="3518"/>
                                    <w:gridCol w:w="117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REDERICK CORL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RALPH BALDW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FAN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FA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50"/>
                              <w:gridCol w:w="2478"/>
                              <w:gridCol w:w="2785"/>
                              <w:gridCol w:w="2474"/>
                              <w:gridCol w:w="3518"/>
                              <w:gridCol w:w="117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REDERICK COR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RALPH BALDWI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FAN, REBECCA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FAN, MICHAEL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79"/>
                                    <w:gridCol w:w="2473"/>
                                    <w:gridCol w:w="2755"/>
                                    <w:gridCol w:w="2520"/>
                                    <w:gridCol w:w="3446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L, SH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L, W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79"/>
                              <w:gridCol w:w="2473"/>
                              <w:gridCol w:w="2755"/>
                              <w:gridCol w:w="2520"/>
                              <w:gridCol w:w="3446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L, SHERR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L, WAYNE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2"/>
                                    <w:gridCol w:w="2475"/>
                                    <w:gridCol w:w="2775"/>
                                    <w:gridCol w:w="2518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NRICH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KENNETH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2"/>
                              <w:gridCol w:w="2475"/>
                              <w:gridCol w:w="2775"/>
                              <w:gridCol w:w="2518"/>
                              <w:gridCol w:w="345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NRICH, ELIZABETH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KENNETH ROBERT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4160" cy="9588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1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9"/>
                                    <w:gridCol w:w="2473"/>
                                    <w:gridCol w:w="2780"/>
                                    <w:gridCol w:w="2572"/>
                                    <w:gridCol w:w="3394"/>
                                    <w:gridCol w:w="1168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TTON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TTON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9"/>
                              <w:gridCol w:w="2473"/>
                              <w:gridCol w:w="2780"/>
                              <w:gridCol w:w="2572"/>
                              <w:gridCol w:w="3394"/>
                              <w:gridCol w:w="116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TTON, KAREN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TTON, ROBERT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635" cy="95885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6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9"/>
                                    <w:gridCol w:w="2470"/>
                                    <w:gridCol w:w="2782"/>
                                    <w:gridCol w:w="2520"/>
                                    <w:gridCol w:w="3432"/>
                                    <w:gridCol w:w="116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ANS, ELIS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ENTICE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9"/>
                              <w:gridCol w:w="2470"/>
                              <w:gridCol w:w="2782"/>
                              <w:gridCol w:w="2520"/>
                              <w:gridCol w:w="3432"/>
                              <w:gridCol w:w="116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ANS, ELISABETH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NTICE, KEVIN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FRI 10/28/16 (PAGE 2 OF 2)</w: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63"/>
                                    <w:gridCol w:w="2473"/>
                                    <w:gridCol w:w="2718"/>
                                    <w:gridCol w:w="2577"/>
                                    <w:gridCol w:w="3444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J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63"/>
                              <w:gridCol w:w="2473"/>
                              <w:gridCol w:w="2718"/>
                              <w:gridCol w:w="2577"/>
                              <w:gridCol w:w="3444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LINDA 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JERRY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67"/>
                                    <w:gridCol w:w="2465"/>
                                    <w:gridCol w:w="2689"/>
                                    <w:gridCol w:w="2610"/>
                                    <w:gridCol w:w="3403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ST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67"/>
                              <w:gridCol w:w="2465"/>
                              <w:gridCol w:w="2689"/>
                              <w:gridCol w:w="2610"/>
                              <w:gridCol w:w="3403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ST, PATRICK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TIFFANY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34620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44"/>
                                    <w:gridCol w:w="2465"/>
                                    <w:gridCol w:w="2715"/>
                                    <w:gridCol w:w="2502"/>
                                    <w:gridCol w:w="3511"/>
                                    <w:gridCol w:w="116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0/2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0 </w:t>
                                          <w:br/>
                                          <w:t>(GUARDIANSH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ELEY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ARMINACH, *C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RAMER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JU07-190,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WAIVER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. MCCORM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44"/>
                              <w:gridCol w:w="2465"/>
                              <w:gridCol w:w="2715"/>
                              <w:gridCol w:w="2502"/>
                              <w:gridCol w:w="3511"/>
                              <w:gridCol w:w="116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0/2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0 </w:t>
                                    <w:br/>
                                    <w:t>(GUARDIANSHIP)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ELEY, PATRICIA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ARMINACH, *C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RAMER, CARO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JU07-190,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WAIVER HRG)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. MCCORM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0:00Z</dcterms:created>
  <dc:creator>shielab</dc:creator>
  <dc:description/>
  <cp:keywords/>
  <dc:language>en-US</dc:language>
  <cp:lastModifiedBy>shielab</cp:lastModifiedBy>
  <dcterms:modified xsi:type="dcterms:W3CDTF">2016-10-20T19:22:00Z</dcterms:modified>
  <cp:revision>4</cp:revision>
  <dc:subject/>
  <dc:title>DRHearingRosterByHearing</dc:title>
</cp:coreProperties>
</file>