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</w:t>
      </w:r>
      <w:r>
        <w:rPr/>
        <w:t xml:space="preserve"> </w:t>
        <w:br/>
        <w:t xml:space="preserve">JUDGE: MINDY W. ZIMMERMAM </w:t>
        <w:br/>
        <w:t xml:space="preserve">COURT REPORTER: DEE ANNE VARNADOE </w:t>
      </w:r>
    </w:p>
    <w:p>
      <w:pPr>
        <w:pStyle w:val="NoSpacing"/>
        <w:jc w:val="center"/>
        <w:rPr/>
      </w:pPr>
      <w:r>
        <w:rPr/>
        <w:t>DOCKET FOR OCTOBER 23, 2017 – OCTOBER 2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ZIMMERMAN                                                                                                                                                                                                                         MON 10/23/17</w:t>
      </w:r>
    </w:p>
    <w:tbl>
      <w:tblPr>
        <w:tblW w:w="14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9"/>
      </w:tblGrid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1762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176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9"/>
                                    <w:gridCol w:w="2458"/>
                                    <w:gridCol w:w="2700"/>
                                    <w:gridCol w:w="2650"/>
                                    <w:gridCol w:w="3362"/>
                                    <w:gridCol w:w="116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4DR07007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: 2013-09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O, CHRI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ERI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(1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13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9"/>
                              <w:gridCol w:w="2458"/>
                              <w:gridCol w:w="2700"/>
                              <w:gridCol w:w="2650"/>
                              <w:gridCol w:w="3362"/>
                              <w:gridCol w:w="116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4DR07007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: 2013-09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O, CHRISTA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ERICH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(1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ZIMMERMAN                                                                                                                                                                                                                       TUES 10/24/17</w:t>
      </w:r>
    </w:p>
    <w:tbl>
      <w:tblPr>
        <w:tblW w:w="14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9"/>
      </w:tblGrid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DSS/P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2332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6"/>
                                    <w:gridCol w:w="2460"/>
                                    <w:gridCol w:w="2840"/>
                                    <w:gridCol w:w="2864"/>
                                    <w:gridCol w:w="3034"/>
                                    <w:gridCol w:w="1162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34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30AM – 12P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434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2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SHELWOOD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GEL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HIPPS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HORTON, *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8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16"/>
                              <w:gridCol w:w="2460"/>
                              <w:gridCol w:w="2840"/>
                              <w:gridCol w:w="2864"/>
                              <w:gridCol w:w="3034"/>
                              <w:gridCol w:w="116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4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0AM – 12P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434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2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SHELWOOD, HEATHER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GEL, JESSE 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HIPPS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HORTON, *MARSHAL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1104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2"/>
                                    <w:gridCol w:w="2458"/>
                                    <w:gridCol w:w="2812"/>
                                    <w:gridCol w:w="2880"/>
                                    <w:gridCol w:w="3006"/>
                                    <w:gridCol w:w="1161"/>
                                  </w:tblGrid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:30 PM</w:t>
                                          <w:br/>
                                          <w:t xml:space="preserve">10/24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EHAN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EEHA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GINS, SAMANT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ANA, RU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2"/>
                              <w:gridCol w:w="2458"/>
                              <w:gridCol w:w="2812"/>
                              <w:gridCol w:w="2880"/>
                              <w:gridCol w:w="3006"/>
                              <w:gridCol w:w="116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:30 PM</w:t>
                                    <w:br/>
                                    <w:t xml:space="preserve">10/24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EHAN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EEHAN, WILLIAM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GINS, SAMANT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ANA, RUDY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ZIMMERMAN                                                                                                                                                                                                                         WED 10/25/17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90"/>
        <w:gridCol w:w="2880"/>
        <w:gridCol w:w="270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   </w:t>
      </w:r>
      <w:r>
        <w:rPr>
          <w:b/>
          <w:sz w:val="20"/>
          <w:szCs w:val="20"/>
          <w:highlight w:val="yellow"/>
        </w:rPr>
        <w:t>JUDGE ZIMMERMAN                                                                                                                                                                                                                    THURS 10/25/17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90"/>
        <w:gridCol w:w="2880"/>
        <w:gridCol w:w="2700"/>
        <w:gridCol w:w="15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ZIMMERMAN                                                                                                                                                                                                                           FRI 10/27/17</w:t>
      </w:r>
    </w:p>
    <w:tbl>
      <w:tblPr>
        <w:tblW w:w="14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9"/>
      </w:tblGrid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2785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5"/>
                                    <w:gridCol w:w="2463"/>
                                    <w:gridCol w:w="2803"/>
                                    <w:gridCol w:w="2900"/>
                                    <w:gridCol w:w="3011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HAYO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21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5"/>
                              <w:gridCol w:w="2463"/>
                              <w:gridCol w:w="2803"/>
                              <w:gridCol w:w="2900"/>
                              <w:gridCol w:w="3011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HAYONDRIA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TEVEN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1"/>
                                    <w:gridCol w:w="2463"/>
                                    <w:gridCol w:w="2796"/>
                                    <w:gridCol w:w="2880"/>
                                    <w:gridCol w:w="3031"/>
                                    <w:gridCol w:w="1163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JR., STAN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1"/>
                              <w:gridCol w:w="2463"/>
                              <w:gridCol w:w="2796"/>
                              <w:gridCol w:w="2880"/>
                              <w:gridCol w:w="3031"/>
                              <w:gridCol w:w="1163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KA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JR., STANLEY 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8"/>
                                    <w:gridCol w:w="2460"/>
                                    <w:gridCol w:w="2782"/>
                                    <w:gridCol w:w="288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92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8"/>
                              <w:gridCol w:w="2460"/>
                              <w:gridCol w:w="2782"/>
                              <w:gridCol w:w="2880"/>
                              <w:gridCol w:w="3018"/>
                              <w:gridCol w:w="116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JAME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DONNA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6"/>
                                    <w:gridCol w:w="2460"/>
                                    <w:gridCol w:w="2787"/>
                                    <w:gridCol w:w="2887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CHARLE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6"/>
                              <w:gridCol w:w="2460"/>
                              <w:gridCol w:w="2787"/>
                              <w:gridCol w:w="2887"/>
                              <w:gridCol w:w="3018"/>
                              <w:gridCol w:w="116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CHARLENE 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MICHAEL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799"/>
                                    <w:gridCol w:w="2529"/>
                                    <w:gridCol w:w="2790"/>
                                    <w:gridCol w:w="2880"/>
                                    <w:gridCol w:w="3018"/>
                                    <w:gridCol w:w="1162"/>
                                  </w:tblGrid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MGARDNER, HEN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MGARNDER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IRKLAND, *SAMUE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799"/>
                              <w:gridCol w:w="2529"/>
                              <w:gridCol w:w="2790"/>
                              <w:gridCol w:w="2880"/>
                              <w:gridCol w:w="3018"/>
                              <w:gridCol w:w="116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MGARDNER, HENR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MGARNDER, LISA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IRKLAND, *SAMUE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9" w:hRule="atLeast"/>
        </w:trPr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49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3"/>
                                    <w:gridCol w:w="2467"/>
                                    <w:gridCol w:w="2794"/>
                                    <w:gridCol w:w="2865"/>
                                    <w:gridCol w:w="3056"/>
                                    <w:gridCol w:w="108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9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RIE, WALT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AN, KARLOS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ER MW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1801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HARLESTON C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STE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ENNY HOR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3"/>
                              <w:gridCol w:w="2467"/>
                              <w:gridCol w:w="2794"/>
                              <w:gridCol w:w="2865"/>
                              <w:gridCol w:w="3056"/>
                              <w:gridCol w:w="10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9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RIE, WALTRICE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AN, KARLOS SR.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PER MWZ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1801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HARLESTON CASE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ODSTEIN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LERI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ENNY HO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3:00Z</dcterms:created>
  <dc:creator>shielab</dc:creator>
  <dc:description/>
  <cp:keywords/>
  <dc:language>en-US</dc:language>
  <cp:lastModifiedBy>shielab</cp:lastModifiedBy>
  <cp:lastPrinted>2017-10-23T08:19:00Z</cp:lastPrinted>
  <dcterms:modified xsi:type="dcterms:W3CDTF">2017-10-25T14:04:00Z</dcterms:modified>
  <cp:revision>3</cp:revision>
  <dc:subject/>
  <dc:title>DRHearingRosterByHearing</dc:title>
</cp:coreProperties>
</file>