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 xml:space="preserve">DOCKET FOR THE WEEK OF OCTOBER 23, 2017 – OCTOBER 27, 2017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MON 10/23/17 (PAGE 1 OF 2)</w:t>
      </w:r>
    </w:p>
    <w:tbl>
      <w:tblPr>
        <w:tblW w:w="14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5"/>
      </w:tblGrid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3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1"/>
                                    <w:gridCol w:w="2439"/>
                                    <w:gridCol w:w="2646"/>
                                    <w:gridCol w:w="2976"/>
                                    <w:gridCol w:w="2995"/>
                                    <w:gridCol w:w="1152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5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NISE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ONARD DAV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FRED KUH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LORET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RANDA, ORLAND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1"/>
                              <w:gridCol w:w="2439"/>
                              <w:gridCol w:w="2646"/>
                              <w:gridCol w:w="2976"/>
                              <w:gridCol w:w="2995"/>
                              <w:gridCol w:w="1152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5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NISE DAVI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ONARD DAVIS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FRED KUH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LORETTA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RANDA, ORLANDO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1104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5"/>
                                    <w:gridCol w:w="1808"/>
                                    <w:gridCol w:w="2442"/>
                                    <w:gridCol w:w="2687"/>
                                    <w:gridCol w:w="2970"/>
                                    <w:gridCol w:w="3009"/>
                                    <w:gridCol w:w="1153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PREE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RAHE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IBBS, *CHRISTOP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PPELMAN, KA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6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5"/>
                              <w:gridCol w:w="1808"/>
                              <w:gridCol w:w="2442"/>
                              <w:gridCol w:w="2687"/>
                              <w:gridCol w:w="2970"/>
                              <w:gridCol w:w="3009"/>
                              <w:gridCol w:w="115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PREE, JENNIFE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RAHEIN 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IBBS, *CHRISTOP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PPELMAN, KA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9225" cy="15875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922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1"/>
                                    <w:gridCol w:w="2442"/>
                                    <w:gridCol w:w="2588"/>
                                    <w:gridCol w:w="3020"/>
                                    <w:gridCol w:w="3010"/>
                                    <w:gridCol w:w="1153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5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ANE PAI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2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1DR0700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ANCEY WIL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0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, GEORGE I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E, MAR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EMP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1"/>
                              <w:gridCol w:w="2442"/>
                              <w:gridCol w:w="2588"/>
                              <w:gridCol w:w="3020"/>
                              <w:gridCol w:w="3010"/>
                              <w:gridCol w:w="115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582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ANE PAIGE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27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DR0700158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ANCEY WILSON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0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1pt;margin-top:-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, GEORGE III 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E, MARLA 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 DOUGLAS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MP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4605</wp:posOffset>
                      </wp:positionV>
                      <wp:extent cx="1485900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4620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462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09"/>
                                    <w:gridCol w:w="2419"/>
                                    <w:gridCol w:w="2708"/>
                                    <w:gridCol w:w="2970"/>
                                    <w:gridCol w:w="2970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1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EELER BECKERING, MARY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CKERING, STEVEN GER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NIGHT, VICTOR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09"/>
                              <w:gridCol w:w="2419"/>
                              <w:gridCol w:w="2708"/>
                              <w:gridCol w:w="2970"/>
                              <w:gridCol w:w="2970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1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EELER BECKERING, MARY KATHLE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CKERING, STEVEN GERALD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NIGHT, VICTORI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39"/>
                                    <w:gridCol w:w="2439"/>
                                    <w:gridCol w:w="2653"/>
                                    <w:gridCol w:w="2970"/>
                                    <w:gridCol w:w="2995"/>
                                    <w:gridCol w:w="1152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2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5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LM, TIMO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JICA, CANDA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WEIDNER, 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39"/>
                              <w:gridCol w:w="2439"/>
                              <w:gridCol w:w="2653"/>
                              <w:gridCol w:w="2970"/>
                              <w:gridCol w:w="2995"/>
                              <w:gridCol w:w="1152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2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4pt;margin-top: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5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LM, TIMOTH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JICA, CANDACE 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WEIDNER, 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065</wp:posOffset>
                      </wp:positionV>
                      <wp:extent cx="1485900" cy="581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MON 10/23/17 (PAGE 2 OF 2)</w:t>
            </w:r>
          </w:p>
        </w:tc>
      </w:tr>
      <w:tr>
        <w:trPr>
          <w:trHeight w:val="1263" w:hRule="atLeast"/>
        </w:trPr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1477645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48"/>
                                    <w:gridCol w:w="2444"/>
                                    <w:gridCol w:w="2525"/>
                                    <w:gridCol w:w="3083"/>
                                    <w:gridCol w:w="3023"/>
                                    <w:gridCol w:w="1154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0/2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4 </w:t>
                                          <w:br/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ES AMAYA,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AHONA, ELVIA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424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RECONSID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HUA BRE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W/D MOT ORD T/B SIGN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YSE LAR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LINDSAY GOODM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116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48"/>
                              <w:gridCol w:w="2444"/>
                              <w:gridCol w:w="2525"/>
                              <w:gridCol w:w="3083"/>
                              <w:gridCol w:w="3023"/>
                              <w:gridCol w:w="1154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0/2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4 </w:t>
                                    <w:br/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ES AMAYA, JOSE 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AHONA, ELVIA MELISSA 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24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2.4pt;margin-top:1.9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04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RECONSIDER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HUA BREW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W/D MOT ORD T/B SIGNED)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LYSE LAREW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LINDSAY GOODMAN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533525" cy="3810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TUES 10/24/17</w:t>
      </w:r>
      <w:r>
        <w:rPr>
          <w:b/>
          <w:sz w:val="20"/>
          <w:szCs w:val="20"/>
        </w:rPr>
        <w:t xml:space="preserve"> 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790"/>
        <w:gridCol w:w="3150"/>
        <w:gridCol w:w="2700"/>
        <w:gridCol w:w="153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ar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nd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igne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1 OF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3815</wp:posOffset>
                      </wp:positionV>
                      <wp:extent cx="1438275" cy="2571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6DR0700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INAL)(365)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BRANAG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NA BAPT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ADDISON FE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TONI PENNINGT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5/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CDSS/P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PM – 5:00P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 WED 10/25/17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212090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7"/>
                                    <w:gridCol w:w="2483"/>
                                    <w:gridCol w:w="2580"/>
                                    <w:gridCol w:w="297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AY 2 OF 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88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D BRANA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SEANNA BAPTI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TONI PENNING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9-05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0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MAHOG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HITE, JAR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6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7"/>
                              <w:gridCol w:w="2483"/>
                              <w:gridCol w:w="2580"/>
                              <w:gridCol w:w="2970"/>
                              <w:gridCol w:w="3230"/>
                              <w:gridCol w:w="117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AY 2 OF 3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35pt;margin-top:2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6DR07008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)(365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D BRANAGA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SEANNA BAPTISTE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TONI PENNINGTO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9-0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0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MAHOGAN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HITE, JARRETT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4925</wp:posOffset>
                      </wp:positionV>
                      <wp:extent cx="1504950" cy="2667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958850"/>
                      <wp:effectExtent l="0" t="0" r="0" b="0"/>
                      <wp:wrapSquare wrapText="bothSides"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37"/>
                                    <w:gridCol w:w="2483"/>
                                    <w:gridCol w:w="2611"/>
                                    <w:gridCol w:w="297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0/2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MEIDA, CIB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MEIDA III, ANTON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TYUSHEVSKY, *OLES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37"/>
                              <w:gridCol w:w="2483"/>
                              <w:gridCol w:w="2611"/>
                              <w:gridCol w:w="2970"/>
                              <w:gridCol w:w="3230"/>
                              <w:gridCol w:w="117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0/2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MEIDA, CIBELE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MEIDA III, ANTONIO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TYUSHEVSKY, *OLESYA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75" w:hRule="atLeast"/>
        </w:trPr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193040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193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58"/>
                                    <w:gridCol w:w="2486"/>
                                    <w:gridCol w:w="2540"/>
                                    <w:gridCol w:w="3017"/>
                                    <w:gridCol w:w="3244"/>
                                    <w:gridCol w:w="1174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96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MANDA MOBER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ERALD MOR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10/2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8 </w:t>
                                          <w:br/>
                                          <w:t>(MOT TO COMP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TTMA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ZA, P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9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 HRG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CHEL MO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UGLAS MO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REE KENNED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ADDISON FEN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15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58"/>
                              <w:gridCol w:w="2486"/>
                              <w:gridCol w:w="2540"/>
                              <w:gridCol w:w="3017"/>
                              <w:gridCol w:w="3244"/>
                              <w:gridCol w:w="1174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9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MANDA MOBERLY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RALD MORGAN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10/2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8 </w:t>
                                    <w:br/>
                                    <w:t>(MOT TO COMPEL)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TTMAN, JOHN 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ZA, PETRA 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9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 HR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CHEL MOORE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UGLAS MOORE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REE KENNED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ADDISON FENDER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HURS 10/26/17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610"/>
        <w:gridCol w:w="2970"/>
        <w:gridCol w:w="2700"/>
        <w:gridCol w:w="172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intiff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endan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rne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Sign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Y 3 OF 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195</wp:posOffset>
                      </wp:positionV>
                      <wp:extent cx="1504950" cy="2762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6DR07008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INAL)(36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BRANAG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NA BAPTIS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ADDISON FEN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TONI PENNING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5-1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FRI 10/27/17 (PAGE 1 OF 2)</w:t>
      </w:r>
    </w:p>
    <w:tbl>
      <w:tblPr>
        <w:tblW w:w="145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6"/>
      </w:tblGrid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44145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63"/>
                                    <w:gridCol w:w="2488"/>
                                    <w:gridCol w:w="2579"/>
                                    <w:gridCol w:w="2970"/>
                                    <w:gridCol w:w="3258"/>
                                    <w:gridCol w:w="1175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, NANC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L, DA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-MONTGOMERY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AYER, *AAR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-12-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(365)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63"/>
                              <w:gridCol w:w="2488"/>
                              <w:gridCol w:w="2579"/>
                              <w:gridCol w:w="2970"/>
                              <w:gridCol w:w="3258"/>
                              <w:gridCol w:w="1175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65pt;margin-top: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, NANC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L, DA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-MONTGOMERY, BENJAMIN 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AYER, *AAR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12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(365)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875</wp:posOffset>
                      </wp:positionV>
                      <wp:extent cx="1562100" cy="6000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0200" cy="958850"/>
                      <wp:effectExtent l="0" t="0" r="0" b="0"/>
                      <wp:wrapSquare wrapText="bothSides"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890"/>
                                    <w:gridCol w:w="2491"/>
                                    <w:gridCol w:w="2545"/>
                                    <w:gridCol w:w="2996"/>
                                    <w:gridCol w:w="3246"/>
                                    <w:gridCol w:w="1176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E SEXSON, FRANC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XSON, ROBE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890"/>
                              <w:gridCol w:w="2491"/>
                              <w:gridCol w:w="2545"/>
                              <w:gridCol w:w="2996"/>
                              <w:gridCol w:w="3246"/>
                              <w:gridCol w:w="11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E SEXSON, FRANCIS 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XSON, ROBERTS 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8"/>
                                    <w:gridCol w:w="2488"/>
                                    <w:gridCol w:w="2551"/>
                                    <w:gridCol w:w="2984"/>
                                    <w:gridCol w:w="3243"/>
                                    <w:gridCol w:w="1175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EGGE, RONA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LL, MARGAR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EP C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ORTON, MARSH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8"/>
                              <w:gridCol w:w="2488"/>
                              <w:gridCol w:w="2551"/>
                              <w:gridCol w:w="2984"/>
                              <w:gridCol w:w="3243"/>
                              <w:gridCol w:w="11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EGGE, RONALD 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LL, MARGARET 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EP C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HORTON, MARSHALL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040" cy="958850"/>
                      <wp:effectExtent l="0" t="0" r="0" b="0"/>
                      <wp:wrapSquare wrapText="bothSides"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0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49"/>
                                    <w:gridCol w:w="2488"/>
                                    <w:gridCol w:w="2596"/>
                                    <w:gridCol w:w="2970"/>
                                    <w:gridCol w:w="3257"/>
                                    <w:gridCol w:w="1175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YAN, HIL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EHVAL, BENJAM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RRIS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STER, JOSHU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49"/>
                              <w:gridCol w:w="2488"/>
                              <w:gridCol w:w="2596"/>
                              <w:gridCol w:w="2970"/>
                              <w:gridCol w:w="3257"/>
                              <w:gridCol w:w="1175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YAN, HILAR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EHVAL, BENJAMI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RRISON, CHRISTOPHER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STER, JOSHUA 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735" cy="1346200"/>
                      <wp:effectExtent l="0" t="0" r="0" b="0"/>
                      <wp:wrapSquare wrapText="bothSides"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73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2"/>
                                    <w:gridCol w:w="2481"/>
                                    <w:gridCol w:w="2604"/>
                                    <w:gridCol w:w="2914"/>
                                    <w:gridCol w:w="3233"/>
                                    <w:gridCol w:w="1172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II, T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TZ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0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2"/>
                              <w:gridCol w:w="2481"/>
                              <w:gridCol w:w="2604"/>
                              <w:gridCol w:w="2914"/>
                              <w:gridCol w:w="3233"/>
                              <w:gridCol w:w="1172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II, TERRY 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TZ, STEPHANIE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FRI 10/27/17 (PAGE 2 OF 2)</w: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58850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5"/>
                                    <w:gridCol w:w="2481"/>
                                    <w:gridCol w:w="2617"/>
                                    <w:gridCol w:w="2878"/>
                                    <w:gridCol w:w="3253"/>
                                    <w:gridCol w:w="1171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YVA IV, PE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EYVA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5"/>
                              <w:gridCol w:w="2481"/>
                              <w:gridCol w:w="2617"/>
                              <w:gridCol w:w="2878"/>
                              <w:gridCol w:w="3253"/>
                              <w:gridCol w:w="1171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YVA IV, PETE 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EYVA, KELLY 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6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501775"/>
                      <wp:effectExtent l="0" t="0" r="0" b="0"/>
                      <wp:wrapSquare wrapText="bothSides"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50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7"/>
                                    <w:gridCol w:w="2481"/>
                                    <w:gridCol w:w="2689"/>
                                    <w:gridCol w:w="2836"/>
                                    <w:gridCol w:w="3231"/>
                                    <w:gridCol w:w="1171"/>
                                  </w:tblGrid>
                                  <w:tr>
                                    <w:trPr>
                                      <w:trHeight w:val="108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0/2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40 </w:t>
                                          <w:br/>
                                          <w:t>(DIVORCE W/AGR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ENO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ES, WEN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CHEZ-GARCES, WE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HOMAS, DARRELL JOHN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27-02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JASPER CO CAS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Y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Y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ER JUDGE FU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18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7"/>
                              <w:gridCol w:w="2481"/>
                              <w:gridCol w:w="2689"/>
                              <w:gridCol w:w="2836"/>
                              <w:gridCol w:w="3231"/>
                              <w:gridCol w:w="1171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0/2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40 </w:t>
                                    <w:br/>
                                    <w:t>(DIVORCE W/AGREE)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ENO, ROBERT 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ES, WEN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CHEZ-GARCES, WENDY 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HOMAS, DARRELL JOHN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27-02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JASPER CO CASE)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YERS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YERS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ER JUDGE FUG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317PL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34:00Z</dcterms:created>
  <dc:creator>shielab</dc:creator>
  <dc:description/>
  <dc:language>en-US</dc:language>
  <cp:lastModifiedBy>shielab</cp:lastModifiedBy>
  <dcterms:modified xsi:type="dcterms:W3CDTF">2017-10-25T13:34:00Z</dcterms:modified>
  <cp:revision>2</cp:revision>
  <dc:subject/>
  <dc:title>DRHearingRosterByHearing</dc:title>
</cp:coreProperties>
</file>