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. MALPHRUS </w:t>
        <w:br/>
        <w:t>COURT REPORTER: APRIL HERRON</w:t>
      </w:r>
    </w:p>
    <w:p>
      <w:pPr>
        <w:pStyle w:val="NoSpacing"/>
        <w:jc w:val="center"/>
        <w:rPr/>
      </w:pPr>
      <w:r>
        <w:rPr/>
        <w:t>DOCKET FOR THE WEEK OF OCTOBER 23, 2017 – OCTOBER 27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  MON 10/23/17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2287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228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6"/>
                                    <w:gridCol w:w="2488"/>
                                    <w:gridCol w:w="2533"/>
                                    <w:gridCol w:w="3123"/>
                                    <w:gridCol w:w="3146"/>
                                    <w:gridCol w:w="1175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3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  <w:t>2011-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-16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6 OF6) (FINAL-CONT)/ RTSC (DAY 2 OF 2)/GAL MOT      (MOT WAS HEARD/RTSC-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80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6"/>
                              <w:gridCol w:w="2488"/>
                              <w:gridCol w:w="2533"/>
                              <w:gridCol w:w="3123"/>
                              <w:gridCol w:w="3146"/>
                              <w:gridCol w:w="117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3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1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  <w:t>2011-102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399.3pt;margin-top:70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FENDER, ADDISO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-1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6 OF6) (FINAL-CONT)/ RTSC (DAY 2 OF 2)/GAL MOT      (MOT WAS HEARD/RTSC-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4445</wp:posOffset>
                      </wp:positionV>
                      <wp:extent cx="1495425" cy="638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71110</wp:posOffset>
                      </wp:positionH>
                      <wp:positionV relativeFrom="paragraph">
                        <wp:posOffset>897255</wp:posOffset>
                      </wp:positionV>
                      <wp:extent cx="20574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9.3pt;margin-top:7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TUES 10/24/17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520"/>
        <w:gridCol w:w="3150"/>
        <w:gridCol w:w="2700"/>
        <w:gridCol w:w="16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WED 10/25/17 (PAGE 1 OF 2)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25590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255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0"/>
                                    <w:gridCol w:w="2486"/>
                                    <w:gridCol w:w="2715"/>
                                    <w:gridCol w:w="2827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HILLIPS, HELEN GREG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HILLIPS JR, JAMES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20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0"/>
                              <w:gridCol w:w="2486"/>
                              <w:gridCol w:w="2715"/>
                              <w:gridCol w:w="2827"/>
                              <w:gridCol w:w="3244"/>
                              <w:gridCol w:w="117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ILLIPS, HELEN GREGORY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ILLIPS JR, JAMES CHARLES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12001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67"/>
                                    <w:gridCol w:w="2468"/>
                                    <w:gridCol w:w="2773"/>
                                    <w:gridCol w:w="2790"/>
                                    <w:gridCol w:w="3147"/>
                                    <w:gridCol w:w="12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2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STER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RRECT BIRTH CERT (CHIL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67"/>
                              <w:gridCol w:w="2468"/>
                              <w:gridCol w:w="2773"/>
                              <w:gridCol w:w="2790"/>
                              <w:gridCol w:w="3147"/>
                              <w:gridCol w:w="12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2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STER, JOSHUA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RECT BIRTH CERT (CHIL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2001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7"/>
                                    <w:gridCol w:w="2483"/>
                                    <w:gridCol w:w="2777"/>
                                    <w:gridCol w:w="2761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WELL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WELL, KRIST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7"/>
                              <w:gridCol w:w="2483"/>
                              <w:gridCol w:w="2777"/>
                              <w:gridCol w:w="2761"/>
                              <w:gridCol w:w="3230"/>
                              <w:gridCol w:w="117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0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WELL, JEFFREY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WELL, KRISTIE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2001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34"/>
                                    <w:gridCol w:w="2486"/>
                                    <w:gridCol w:w="2794"/>
                                    <w:gridCol w:w="279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RANZA CAMBRONERO, EN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NANDEZ, KE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34"/>
                              <w:gridCol w:w="2486"/>
                              <w:gridCol w:w="2794"/>
                              <w:gridCol w:w="279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RANZA CAMBRONERO, ENID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NANDEZ, KEITH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2001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73"/>
                                    <w:gridCol w:w="2486"/>
                                    <w:gridCol w:w="2751"/>
                                    <w:gridCol w:w="279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YMAN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YMAN,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73"/>
                              <w:gridCol w:w="2486"/>
                              <w:gridCol w:w="2751"/>
                              <w:gridCol w:w="2790"/>
                              <w:gridCol w:w="3244"/>
                              <w:gridCol w:w="1174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MAN, ANGEL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MAN, EDWARD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WED 10/25/17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2001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4"/>
                                    <w:gridCol w:w="2488"/>
                                    <w:gridCol w:w="2757"/>
                                    <w:gridCol w:w="279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IZ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ASSO, LU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4"/>
                              <w:gridCol w:w="2488"/>
                              <w:gridCol w:w="2757"/>
                              <w:gridCol w:w="2790"/>
                              <w:gridCol w:w="3257"/>
                              <w:gridCol w:w="117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0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IZ, WILLIAM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ASSO, LUCIA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*NA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12001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1"/>
                                    <w:gridCol w:w="2470"/>
                                    <w:gridCol w:w="2609"/>
                                    <w:gridCol w:w="2970"/>
                                    <w:gridCol w:w="3161"/>
                                    <w:gridCol w:w="124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0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RT, LY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RT, CLA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1"/>
                              <w:gridCol w:w="2470"/>
                              <w:gridCol w:w="2609"/>
                              <w:gridCol w:w="2970"/>
                              <w:gridCol w:w="3161"/>
                              <w:gridCol w:w="124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0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RT, LYD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RT, CLARENCE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NAKI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74"/>
                                    <w:gridCol w:w="2481"/>
                                    <w:gridCol w:w="2595"/>
                                    <w:gridCol w:w="2949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0/2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CKER, VAN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LLEY JR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PPT 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74"/>
                              <w:gridCol w:w="2481"/>
                              <w:gridCol w:w="2595"/>
                              <w:gridCol w:w="2949"/>
                              <w:gridCol w:w="3216"/>
                              <w:gridCol w:w="117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0/2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CKER, VANYA 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LLEY JR, SCOTT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PPT 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4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THURS 10/26/17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610"/>
        <w:gridCol w:w="2970"/>
        <w:gridCol w:w="2790"/>
        <w:gridCol w:w="16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20320</wp:posOffset>
                      </wp:positionV>
                      <wp:extent cx="1428750" cy="5143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AL (9:30AM – 5:00PM)         (CON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FRI 10/27/17 (PAGE 1 OF 2)</w:t>
            </w:r>
          </w:p>
          <w:tbl>
            <w:tblPr>
              <w:tblW w:w="142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94"/>
            </w:tblGrid>
            <w:tr>
              <w:trPr/>
              <w:tc>
                <w:tcPr>
                  <w:tcW w:w="14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047480" cy="1733550"/>
                            <wp:effectExtent l="0" t="0" r="0" b="0"/>
                            <wp:wrapSquare wrapText="bothSides"/>
                            <wp:docPr id="15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47480" cy="1733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69"/>
                                          <w:gridCol w:w="1827"/>
                                          <w:gridCol w:w="2444"/>
                                          <w:gridCol w:w="2572"/>
                                          <w:gridCol w:w="3060"/>
                                          <w:gridCol w:w="3022"/>
                                          <w:gridCol w:w="1154"/>
                                        </w:tblGrid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1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9:30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1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9:45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23" w:hRule="atLeast"/>
                                          </w:trPr>
                                          <w:tc>
                                            <w:tcPr>
                                              <w:tcW w:w="169" w:type="dxa"/>
                                              <w:vMerge w:val="restart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00 AM </w:t>
                                                <w:br/>
                                                <w:t xml:space="preserve">10/27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4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753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6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CORLEY, *FREDERICK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AL- BALDWIN, RALPH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4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1" w:hRule="atLeast"/>
                                          </w:trPr>
                                          <w:tc>
                                            <w:tcPr>
                                              <w:tcW w:w="169" w:type="dxa"/>
                                              <w:vMerge w:val="continue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79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DOPTIO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2.4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7"/>
                                    <w:gridCol w:w="2444"/>
                                    <w:gridCol w:w="2572"/>
                                    <w:gridCol w:w="3060"/>
                                    <w:gridCol w:w="3022"/>
                                    <w:gridCol w:w="115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047480" cy="958850"/>
                            <wp:effectExtent l="0" t="0" r="0" b="0"/>
                            <wp:wrapSquare wrapText="bothSides"/>
                            <wp:docPr id="1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47480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70"/>
                                          <w:gridCol w:w="1834"/>
                                          <w:gridCol w:w="2444"/>
                                          <w:gridCol w:w="2582"/>
                                          <w:gridCol w:w="3042"/>
                                          <w:gridCol w:w="3022"/>
                                          <w:gridCol w:w="1154"/>
                                        </w:tblGrid>
                                        <w:tr>
                                          <w:trPr>
                                            <w:trHeight w:val="972" w:hRule="atLeast"/>
                                          </w:trPr>
                                          <w:tc>
                                            <w:tcPr>
                                              <w:tcW w:w="170" w:type="dxa"/>
                                              <w:vMerge w:val="restart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4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15 AM </w:t>
                                                <w:br/>
                                                <w:t xml:space="preserve">10/27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4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751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8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(P1) CORLEY, *FREDERIC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AL- BALDWIN, RALPH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4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8" w:hRule="atLeast"/>
                                          </w:trPr>
                                          <w:tc>
                                            <w:tcPr>
                                              <w:tcW w:w="170" w:type="dxa"/>
                                              <w:vMerge w:val="continue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78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DOPTION   (OCTBS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4"/>
                                    <w:gridCol w:w="2444"/>
                                    <w:gridCol w:w="2582"/>
                                    <w:gridCol w:w="3042"/>
                                    <w:gridCol w:w="3022"/>
                                    <w:gridCol w:w="1154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pict>
                                            <v:shape id="shape_0" stroked="t" o:allowincell="t" style="position:absolute;margin-left:-0.85pt;margin-top:-0.75pt;width:0pt;height:0pt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504950" cy="61912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85pt;margin-top:-0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038590" cy="958850"/>
                            <wp:effectExtent l="0" t="0" r="0" b="0"/>
                            <wp:wrapSquare wrapText="bothSides"/>
                            <wp:docPr id="19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38590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68"/>
                                          <w:gridCol w:w="1828"/>
                                          <w:gridCol w:w="2442"/>
                                          <w:gridCol w:w="2641"/>
                                          <w:gridCol w:w="2993"/>
                                          <w:gridCol w:w="3009"/>
                                          <w:gridCol w:w="1153"/>
                                        </w:tblGrid>
                                        <w:tr>
                                          <w:trPr>
                                            <w:trHeight w:val="934" w:hRule="atLeast"/>
                                          </w:trPr>
                                          <w:tc>
                                            <w:tcPr>
                                              <w:tcW w:w="168" w:type="dxa"/>
                                              <w:vMerge w:val="restart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8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15 AM </w:t>
                                                <w:br/>
                                                <w:t xml:space="preserve">10/27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1143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(P1) CORLEY, *FREDERIC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AL- BALDWIN, RALPH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3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" w:hRule="atLeast"/>
                                          </w:trPr>
                                          <w:tc>
                                            <w:tcPr>
                                              <w:tcW w:w="168" w:type="dxa"/>
                                              <w:vMerge w:val="continue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66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DOPTIO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8"/>
                                    <w:gridCol w:w="2442"/>
                                    <w:gridCol w:w="2641"/>
                                    <w:gridCol w:w="2993"/>
                                    <w:gridCol w:w="3009"/>
                                    <w:gridCol w:w="1153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020175" cy="958850"/>
                            <wp:effectExtent l="0" t="0" r="0" b="0"/>
                            <wp:wrapSquare wrapText="bothSides"/>
                            <wp:docPr id="20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20175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67"/>
                                          <w:gridCol w:w="1826"/>
                                          <w:gridCol w:w="2437"/>
                                          <w:gridCol w:w="2627"/>
                                          <w:gridCol w:w="3015"/>
                                          <w:gridCol w:w="2982"/>
                                          <w:gridCol w:w="1151"/>
                                        </w:tblGrid>
                                        <w:tr>
                                          <w:trPr>
                                            <w:trHeight w:val="184" w:hRule="atLeast"/>
                                          </w:trPr>
                                          <w:tc>
                                            <w:tcPr>
                                              <w:tcW w:w="167" w:type="dxa"/>
                                              <w:vMerge w:val="restart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30 AM </w:t>
                                                <w:br/>
                                                <w:t xml:space="preserve">10/27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798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CORLEY, *FREDERICK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GAL: BALDWIN, RALPH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" w:hRule="atLeast"/>
                                          </w:trPr>
                                          <w:tc>
                                            <w:tcPr>
                                              <w:tcW w:w="167" w:type="dxa"/>
                                              <w:vMerge w:val="continue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38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DOPTIO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0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26"/>
                                    <w:gridCol w:w="2437"/>
                                    <w:gridCol w:w="2627"/>
                                    <w:gridCol w:w="3015"/>
                                    <w:gridCol w:w="2982"/>
                                    <w:gridCol w:w="115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019540" cy="958850"/>
                            <wp:effectExtent l="0" t="0" r="0" b="0"/>
                            <wp:wrapSquare wrapText="bothSides"/>
                            <wp:docPr id="21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19540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67"/>
                                          <w:gridCol w:w="1832"/>
                                          <w:gridCol w:w="2437"/>
                                          <w:gridCol w:w="2576"/>
                                          <w:gridCol w:w="3060"/>
                                          <w:gridCol w:w="2981"/>
                                          <w:gridCol w:w="1151"/>
                                        </w:tblGrid>
                                        <w:tr>
                                          <w:trPr>
                                            <w:trHeight w:val="1029" w:hRule="atLeast"/>
                                          </w:trPr>
                                          <w:tc>
                                            <w:tcPr>
                                              <w:tcW w:w="167" w:type="dxa"/>
                                              <w:vMerge w:val="restart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45 AM </w:t>
                                                <w:br/>
                                                <w:t xml:space="preserve">10/27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7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884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6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(P1) CORLEY, *FREDERIC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AL- BALDWIN, RALPH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4" w:hRule="atLeast"/>
                                          </w:trPr>
                                          <w:tc>
                                            <w:tcPr>
                                              <w:tcW w:w="167" w:type="dxa"/>
                                              <w:vMerge w:val="continue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37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DOPTIO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0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32"/>
                                    <w:gridCol w:w="2437"/>
                                    <w:gridCol w:w="2576"/>
                                    <w:gridCol w:w="3060"/>
                                    <w:gridCol w:w="2981"/>
                                    <w:gridCol w:w="1151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029065" cy="958850"/>
                            <wp:effectExtent l="0" t="0" r="0" b="0"/>
                            <wp:wrapSquare wrapText="bothSides"/>
                            <wp:docPr id="22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29065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67"/>
                                          <w:gridCol w:w="1824"/>
                                          <w:gridCol w:w="2439"/>
                                          <w:gridCol w:w="2582"/>
                                          <w:gridCol w:w="3060"/>
                                          <w:gridCol w:w="2995"/>
                                          <w:gridCol w:w="1152"/>
                                        </w:tblGrid>
                                        <w:tr>
                                          <w:trPr>
                                            <w:trHeight w:val="1008" w:hRule="atLeast"/>
                                          </w:trPr>
                                          <w:tc>
                                            <w:tcPr>
                                              <w:tcW w:w="167" w:type="dxa"/>
                                              <w:vMerge w:val="restart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1:00 AM </w:t>
                                                <w:br/>
                                                <w:t xml:space="preserve">10/27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974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8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60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CORLEY, *FREDERICK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GAL: BALDWIN, RALPH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" w:hRule="atLeast"/>
                                          </w:trPr>
                                          <w:tc>
                                            <w:tcPr>
                                              <w:tcW w:w="167" w:type="dxa"/>
                                              <w:vMerge w:val="continue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DOPTIO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24"/>
                                    <w:gridCol w:w="2439"/>
                                    <w:gridCol w:w="2582"/>
                                    <w:gridCol w:w="3060"/>
                                    <w:gridCol w:w="2995"/>
                                    <w:gridCol w:w="1152"/>
                                  </w:tblGrid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highlight w:val="yellow"/>
                    </w:rPr>
                    <w:t>JUDGE MALPHRUS                                                                                                                                                                              FRI 10/27/17 (PAGE 2 OF 2)</w:t>
                  </w:r>
                </w:p>
              </w:tc>
            </w:tr>
            <w:tr>
              <w:trPr/>
              <w:tc>
                <w:tcPr>
                  <w:tcW w:w="14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020175" cy="1195705"/>
                            <wp:effectExtent l="0" t="0" r="0" b="0"/>
                            <wp:wrapSquare wrapText="bothSides"/>
                            <wp:docPr id="23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20175" cy="1195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66"/>
                                          <w:gridCol w:w="1815"/>
                                          <w:gridCol w:w="2437"/>
                                          <w:gridCol w:w="2594"/>
                                          <w:gridCol w:w="3060"/>
                                          <w:gridCol w:w="2982"/>
                                          <w:gridCol w:w="1151"/>
                                        </w:tblGrid>
                                        <w:tr>
                                          <w:trPr>
                                            <w:trHeight w:val="753" w:hRule="atLeast"/>
                                          </w:trPr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1:15 AM </w:t>
                                                <w:br/>
                                                <w:t xml:space="preserve">10/27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951 </w:t>
                                                <w:br/>
                                                <w:t>(ADOPTION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CORLEY, *FREDERICK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AL: BALDWIN, RALPH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3" w:hRule="atLeast"/>
                                          </w:trPr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1:30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0.25pt;height:94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15"/>
                                    <w:gridCol w:w="2437"/>
                                    <w:gridCol w:w="2594"/>
                                    <w:gridCol w:w="3060"/>
                                    <w:gridCol w:w="2982"/>
                                    <w:gridCol w:w="1151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51 </w:t>
                                          <w:br/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9:00Z</dcterms:created>
  <dc:creator>shielab</dc:creator>
  <dc:description/>
  <cp:keywords/>
  <dc:language>en-US</dc:language>
  <cp:lastModifiedBy>shielab</cp:lastModifiedBy>
  <cp:lastPrinted>2017-10-17T16:04:00Z</cp:lastPrinted>
  <dcterms:modified xsi:type="dcterms:W3CDTF">2017-10-25T13:50:00Z</dcterms:modified>
  <cp:revision>3</cp:revision>
  <dc:subject/>
  <dc:title>DRHearingRosterByHearing</dc:title>
</cp:coreProperties>
</file>