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5505</wp:posOffset>
                </wp:positionH>
                <wp:positionV relativeFrom="paragraph">
                  <wp:posOffset>106045</wp:posOffset>
                </wp:positionV>
                <wp:extent cx="16090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 SCHEDULED FOR JUDGE MALPHRUS ON FRIDAY OCT. 21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2pt;mso-wrap-distance-left:9.05pt;mso-wrap-distance-right:9.05pt;mso-wrap-distance-top:0pt;mso-wrap-distance-bottom:0pt;margin-top:8.35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 SCHEDULED FOR JUDGE MALPHRUS ON FRIDAY OCT. 2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OCTOBER 17, 2016 – OCTOBER 21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MON 10/17/16 (PAGE 1 OF 2)</w:t>
      </w:r>
    </w:p>
    <w:tbl>
      <w:tblPr>
        <w:tblW w:w="14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974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799"/>
                                    <w:gridCol w:w="2434"/>
                                    <w:gridCol w:w="2704"/>
                                    <w:gridCol w:w="270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RRETT, *LYN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MOD TEMP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799"/>
                              <w:gridCol w:w="2434"/>
                              <w:gridCol w:w="2704"/>
                              <w:gridCol w:w="2700"/>
                              <w:gridCol w:w="3238"/>
                              <w:gridCol w:w="114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CAROLIN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RRETT, *LYN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MOD TEMP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05"/>
                                    <w:gridCol w:w="2434"/>
                                    <w:gridCol w:w="2696"/>
                                    <w:gridCol w:w="270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SON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NGERFIELD, *LAURE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DVANCE ATTY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05"/>
                              <w:gridCol w:w="2434"/>
                              <w:gridCol w:w="2696"/>
                              <w:gridCol w:w="2700"/>
                              <w:gridCol w:w="3238"/>
                              <w:gridCol w:w="11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LESLI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SON, AMBER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NGERFIELD, *LAURE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DVANCE ATTY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2"/>
                                    <w:gridCol w:w="2436"/>
                                    <w:gridCol w:w="2664"/>
                                    <w:gridCol w:w="2700"/>
                                    <w:gridCol w:w="3251"/>
                                    <w:gridCol w:w="115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ALEXAND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2"/>
                              <w:gridCol w:w="2436"/>
                              <w:gridCol w:w="2664"/>
                              <w:gridCol w:w="2700"/>
                              <w:gridCol w:w="3251"/>
                              <w:gridCol w:w="11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ALEXANDER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MARY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3"/>
                                    <w:gridCol w:w="2437"/>
                                    <w:gridCol w:w="2674"/>
                                    <w:gridCol w:w="2700"/>
                                    <w:gridCol w:w="3251"/>
                                    <w:gridCol w:w="115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WELL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3"/>
                              <w:gridCol w:w="2437"/>
                              <w:gridCol w:w="2674"/>
                              <w:gridCol w:w="2700"/>
                              <w:gridCol w:w="3251"/>
                              <w:gridCol w:w="115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SERGI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WELL, MEGAN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MON 10/17/16 (PAGE 2 OF 2)</w: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24"/>
                                    <w:gridCol w:w="2434"/>
                                    <w:gridCol w:w="2677"/>
                                    <w:gridCol w:w="270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TOFF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BERTOFF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24"/>
                              <w:gridCol w:w="2434"/>
                              <w:gridCol w:w="2677"/>
                              <w:gridCol w:w="2700"/>
                              <w:gridCol w:w="3238"/>
                              <w:gridCol w:w="114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TOFF, WILLIAM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BERTOFF, VICTORIA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1125" cy="12001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11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805"/>
                                    <w:gridCol w:w="2432"/>
                                    <w:gridCol w:w="2701"/>
                                    <w:gridCol w:w="2700"/>
                                    <w:gridCol w:w="3225"/>
                                    <w:gridCol w:w="114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RODIMOS, THEODOR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RODIMOS, CONST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805"/>
                              <w:gridCol w:w="2432"/>
                              <w:gridCol w:w="2701"/>
                              <w:gridCol w:w="2700"/>
                              <w:gridCol w:w="3225"/>
                              <w:gridCol w:w="114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RODIMOS, THEODORO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RODIMOS, CONSTANCE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18"/>
                                    <w:gridCol w:w="2434"/>
                                    <w:gridCol w:w="2683"/>
                                    <w:gridCol w:w="2700"/>
                                    <w:gridCol w:w="3237"/>
                                    <w:gridCol w:w="1149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0/17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IN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18"/>
                              <w:gridCol w:w="2434"/>
                              <w:gridCol w:w="2683"/>
                              <w:gridCol w:w="2700"/>
                              <w:gridCol w:w="3237"/>
                              <w:gridCol w:w="1149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0/17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LESLI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INS, CHRISTOPHER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9456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16"/>
                                    <w:gridCol w:w="2434"/>
                                    <w:gridCol w:w="2685"/>
                                    <w:gridCol w:w="2700"/>
                                    <w:gridCol w:w="3237"/>
                                    <w:gridCol w:w="1149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18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1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VICE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AYE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ORGE Y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SHALL HOR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0/17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5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RVER, RA'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16"/>
                              <w:gridCol w:w="2434"/>
                              <w:gridCol w:w="2685"/>
                              <w:gridCol w:w="2700"/>
                              <w:gridCol w:w="3237"/>
                              <w:gridCol w:w="1149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18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2pt;margin-top:0.8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1DR07012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VICE-OCTBS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YE YOR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RGE YORK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SHALL HO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0/17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5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VER, RA'CHELL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HRISTOPHER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795</wp:posOffset>
                      </wp:positionV>
                      <wp:extent cx="1504950" cy="4476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27"/>
                                    <w:gridCol w:w="2439"/>
                                    <w:gridCol w:w="2666"/>
                                    <w:gridCol w:w="2700"/>
                                    <w:gridCol w:w="326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0/17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VIEW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27"/>
                              <w:gridCol w:w="2439"/>
                              <w:gridCol w:w="2666"/>
                              <w:gridCol w:w="2700"/>
                              <w:gridCol w:w="326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0/17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ANDREW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DENISE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MCCORMICK, JEA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VIEW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TUES 10/18/16 (PAGE 1 OF 1)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25082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23"/>
                                    <w:gridCol w:w="2442"/>
                                    <w:gridCol w:w="2671"/>
                                    <w:gridCol w:w="2700"/>
                                    <w:gridCol w:w="3279"/>
                                    <w:gridCol w:w="115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23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RICH, MAR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RICH, GAR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23"/>
                              <w:gridCol w:w="2442"/>
                              <w:gridCol w:w="2671"/>
                              <w:gridCol w:w="2700"/>
                              <w:gridCol w:w="3279"/>
                              <w:gridCol w:w="115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23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RICH, MARIS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RICH, GARRETT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21209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6"/>
                                    <w:gridCol w:w="2437"/>
                                    <w:gridCol w:w="2670"/>
                                    <w:gridCol w:w="2700"/>
                                    <w:gridCol w:w="3252"/>
                                    <w:gridCol w:w="1151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8DR07016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VICE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ANTLEY COU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COUL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9DR07005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CTOR CONTRE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YNA ISA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0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-00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-007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6"/>
                              <w:gridCol w:w="2437"/>
                              <w:gridCol w:w="2670"/>
                              <w:gridCol w:w="2700"/>
                              <w:gridCol w:w="3252"/>
                              <w:gridCol w:w="115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4pt;margin-top:-1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08DR07016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VICE-OCTBS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ANTLEY COUL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COULTER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DR07005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CTOR CONTRER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YNA ISAURA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0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4-00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2-0076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IANE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9685</wp:posOffset>
                      </wp:positionV>
                      <wp:extent cx="1514475" cy="323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WED 10/19/16 (PAGE 1 OF 1)</w:t>
      </w:r>
    </w:p>
    <w:tbl>
      <w:tblPr>
        <w:tblW w:w="14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25082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32"/>
                                    <w:gridCol w:w="2439"/>
                                    <w:gridCol w:w="2660"/>
                                    <w:gridCol w:w="2790"/>
                                    <w:gridCol w:w="3175"/>
                                    <w:gridCol w:w="115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2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S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LBERT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LBERT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ALBERT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32"/>
                              <w:gridCol w:w="2439"/>
                              <w:gridCol w:w="2660"/>
                              <w:gridCol w:w="2790"/>
                              <w:gridCol w:w="3175"/>
                              <w:gridCol w:w="115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2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S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BERT, BRADLE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BERT, JENNIFER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ALBERT, SCOTT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2001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3"/>
                                    <w:gridCol w:w="2434"/>
                                    <w:gridCol w:w="2654"/>
                                    <w:gridCol w:w="2790"/>
                                    <w:gridCol w:w="3147"/>
                                    <w:gridCol w:w="114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0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RKES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ERKES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3"/>
                              <w:gridCol w:w="2434"/>
                              <w:gridCol w:w="2654"/>
                              <w:gridCol w:w="2790"/>
                              <w:gridCol w:w="3147"/>
                              <w:gridCol w:w="114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0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RKES, KERR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ERKES, JEREMY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0"/>
                                    <w:gridCol w:w="2437"/>
                                    <w:gridCol w:w="2665"/>
                                    <w:gridCol w:w="2790"/>
                                    <w:gridCol w:w="3161"/>
                                    <w:gridCol w:w="115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0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LE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LEY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PARATE MANTENANCE AN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0"/>
                              <w:gridCol w:w="2437"/>
                              <w:gridCol w:w="2665"/>
                              <w:gridCol w:w="2790"/>
                              <w:gridCol w:w="3161"/>
                              <w:gridCol w:w="115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0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LEY, DAVI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LEY, JENNIFER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EPARATE MANTENANCE AN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4"/>
                                    <w:gridCol w:w="2437"/>
                                    <w:gridCol w:w="2651"/>
                                    <w:gridCol w:w="2790"/>
                                    <w:gridCol w:w="3161"/>
                                    <w:gridCol w:w="115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0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TZ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TZ, CAND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AND APPROVAL OF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4"/>
                              <w:gridCol w:w="2437"/>
                              <w:gridCol w:w="2651"/>
                              <w:gridCol w:w="2790"/>
                              <w:gridCol w:w="3161"/>
                              <w:gridCol w:w="115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0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TZ, ROBERT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TZ, CANDACE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AND APPROVAL OF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06"/>
                                    <w:gridCol w:w="2437"/>
                                    <w:gridCol w:w="2692"/>
                                    <w:gridCol w:w="2790"/>
                                    <w:gridCol w:w="3161"/>
                                    <w:gridCol w:w="1151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0/19/2016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CHRISTOH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NAN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/MOT INCREASE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06"/>
                              <w:gridCol w:w="2437"/>
                              <w:gridCol w:w="2692"/>
                              <w:gridCol w:w="2790"/>
                              <w:gridCol w:w="3161"/>
                              <w:gridCol w:w="1151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0/19/2016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CHRISTOHP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NAN, ELIZABETH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/MOT INCREASE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THURS 10/20/16 (PAGE 1 OF 2)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35242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2"/>
                                    <w:gridCol w:w="2442"/>
                                    <w:gridCol w:w="2619"/>
                                    <w:gridCol w:w="2819"/>
                                    <w:gridCol w:w="3178"/>
                                    <w:gridCol w:w="1153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CU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IOMARA R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RGE DU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7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CU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IOMARA R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 BENE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CU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I CR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YOAN CRU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CU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RLANDA MARTI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IRO LOP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K DEV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JACK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27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2"/>
                              <w:gridCol w:w="2442"/>
                              <w:gridCol w:w="2619"/>
                              <w:gridCol w:w="2819"/>
                              <w:gridCol w:w="3178"/>
                              <w:gridCol w:w="1153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CUST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IOMARA REYES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RGE DURON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7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CUST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IOMARA REYES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 BENEGAS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8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CUST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DI CRUZ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OAN CRUZ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CUST)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RLANDA MARTINEZ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IRO LOPEZ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K DEV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MY 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JACK JR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48"/>
                                    <w:gridCol w:w="2439"/>
                                    <w:gridCol w:w="2649"/>
                                    <w:gridCol w:w="2804"/>
                                    <w:gridCol w:w="3154"/>
                                    <w:gridCol w:w="115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MACK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-WIGGINS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48"/>
                              <w:gridCol w:w="2439"/>
                              <w:gridCol w:w="2649"/>
                              <w:gridCol w:w="2804"/>
                              <w:gridCol w:w="3154"/>
                              <w:gridCol w:w="115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MACK SR. 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-WIGGINS, BRENDA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4"/>
                                    <w:gridCol w:w="2437"/>
                                    <w:gridCol w:w="2672"/>
                                    <w:gridCol w:w="2790"/>
                                    <w:gridCol w:w="3161"/>
                                    <w:gridCol w:w="115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0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STER, JOSHU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LE TO SHOW CAU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4"/>
                              <w:gridCol w:w="2437"/>
                              <w:gridCol w:w="2672"/>
                              <w:gridCol w:w="2790"/>
                              <w:gridCol w:w="3161"/>
                              <w:gridCol w:w="115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0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KATHLE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FORD, JOHN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STER, JOSH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ULE TO SHOW CAU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70434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3"/>
                                    <w:gridCol w:w="2439"/>
                                    <w:gridCol w:w="2672"/>
                                    <w:gridCol w:w="2820"/>
                                    <w:gridCol w:w="3145"/>
                                    <w:gridCol w:w="115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21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NONSERVICE-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TQASHA SINGLE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MES JACK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A.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0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2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BRIVSKA, YULI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3"/>
                              <w:gridCol w:w="2439"/>
                              <w:gridCol w:w="2672"/>
                              <w:gridCol w:w="2820"/>
                              <w:gridCol w:w="3145"/>
                              <w:gridCol w:w="115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2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2.05pt;margin-top:0.3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0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NONSERVICE-OCTBS)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TQASHA SINGLETO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MES JACKSON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A.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0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2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BRIVSKA, YULIYA 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ERIC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10</wp:posOffset>
                      </wp:positionV>
                      <wp:extent cx="1514475" cy="3810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158750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35"/>
                                    <w:gridCol w:w="2437"/>
                                    <w:gridCol w:w="2628"/>
                                    <w:gridCol w:w="2823"/>
                                    <w:gridCol w:w="3162"/>
                                    <w:gridCol w:w="115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0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ORN, ROBER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LAND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35"/>
                              <w:gridCol w:w="2437"/>
                              <w:gridCol w:w="2628"/>
                              <w:gridCol w:w="2823"/>
                              <w:gridCol w:w="3162"/>
                              <w:gridCol w:w="115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0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ORN, ROBERTA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LANDON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2001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9"/>
                                    <w:gridCol w:w="2434"/>
                                    <w:gridCol w:w="2659"/>
                                    <w:gridCol w:w="270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0/20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WIS, III, LIS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9"/>
                              <w:gridCol w:w="2434"/>
                              <w:gridCol w:w="2659"/>
                              <w:gridCol w:w="2700"/>
                              <w:gridCol w:w="3238"/>
                              <w:gridCol w:w="114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0/20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CYNTH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WIS, III, LISTON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2001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4"/>
                                    <w:gridCol w:w="2434"/>
                                    <w:gridCol w:w="2664"/>
                                    <w:gridCol w:w="2813"/>
                                    <w:gridCol w:w="3125"/>
                                    <w:gridCol w:w="114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0/2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-ROSA, CHRI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ACY, ARTHUR, II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CKLEY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TO APPT GAL AND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4"/>
                              <w:gridCol w:w="2434"/>
                              <w:gridCol w:w="2664"/>
                              <w:gridCol w:w="2813"/>
                              <w:gridCol w:w="3125"/>
                              <w:gridCol w:w="114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0/2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-ROSA, CHRISTIAN 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ACY, ARTHUR, I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CKLEY, KAYLA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TO APPT GAL AND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9855" cy="122936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985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6"/>
                                    <w:gridCol w:w="2432"/>
                                    <w:gridCol w:w="2676"/>
                                    <w:gridCol w:w="2474"/>
                                    <w:gridCol w:w="3449"/>
                                    <w:gridCol w:w="114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0/20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73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8-01330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DANI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LAR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DEFENDA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65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6"/>
                              <w:gridCol w:w="2432"/>
                              <w:gridCol w:w="2676"/>
                              <w:gridCol w:w="2474"/>
                              <w:gridCol w:w="3449"/>
                              <w:gridCol w:w="114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0/20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73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8-0133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DANIEL 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LARISSA 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DEFENDA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MALPHRUS ON FRIDAY OCT 21</w:t>
            </w:r>
            <w:r>
              <w:rPr>
                <w:highlight w:val="yellow"/>
                <w:vertAlign w:val="superscript"/>
              </w:rPr>
              <w:t>ST</w:t>
            </w:r>
            <w:r>
              <w:rPr>
                <w:highlight w:val="yellow"/>
              </w:rPr>
              <w:t>.</w:t>
            </w:r>
            <w:r>
              <w:rPr/>
              <w:t xml:space="preserve"> 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59:00Z</dcterms:created>
  <dc:creator>shielab</dc:creator>
  <dc:description/>
  <cp:keywords/>
  <dc:language>en-US</dc:language>
  <cp:lastModifiedBy>shielab</cp:lastModifiedBy>
  <dcterms:modified xsi:type="dcterms:W3CDTF">2016-10-12T21:02:00Z</dcterms:modified>
  <cp:revision>4</cp:revision>
  <dc:subject/>
  <dc:title>DRHearingRosterByHearing</dc:title>
</cp:coreProperties>
</file>