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SHARON HADOON </w:t>
      </w:r>
    </w:p>
    <w:p>
      <w:pPr>
        <w:pStyle w:val="NoSpacing"/>
        <w:jc w:val="center"/>
        <w:rPr/>
      </w:pPr>
      <w:r>
        <w:rPr/>
        <w:t>DOCKET FOR THE WEEK OF OCTOBER 16, 2017 – OCTOBER 2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MON 10/16/17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667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3"/>
                                    <w:gridCol w:w="2475"/>
                                    <w:gridCol w:w="2563"/>
                                    <w:gridCol w:w="2829"/>
                                    <w:gridCol w:w="3346"/>
                                    <w:gridCol w:w="1169"/>
                                  </w:tblGrid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6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9-16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5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3"/>
                              <w:gridCol w:w="2475"/>
                              <w:gridCol w:w="2563"/>
                              <w:gridCol w:w="2829"/>
                              <w:gridCol w:w="3346"/>
                              <w:gridCol w:w="1169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6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pt;margin-top:3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-16-1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5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1514475" cy="542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8"/>
                                    <w:gridCol w:w="2473"/>
                                    <w:gridCol w:w="2588"/>
                                    <w:gridCol w:w="2790"/>
                                    <w:gridCol w:w="3355"/>
                                    <w:gridCol w:w="1168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6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3)   (CONT-ORD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8"/>
                              <w:gridCol w:w="2473"/>
                              <w:gridCol w:w="2588"/>
                              <w:gridCol w:w="2790"/>
                              <w:gridCol w:w="3355"/>
                              <w:gridCol w:w="116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6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3pt;margin-top:1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JOSEP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ANGELINA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3)   (CONT-ORD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415</wp:posOffset>
                      </wp:positionV>
                      <wp:extent cx="1514475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tbl>
            <w:tblPr>
              <w:tblW w:w="1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2430"/>
              <w:gridCol w:w="2610"/>
              <w:gridCol w:w="2790"/>
              <w:gridCol w:w="3330"/>
              <w:gridCol w:w="1221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:30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:45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00 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TUES 10/17/17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70"/>
                                    <w:gridCol w:w="2593"/>
                                    <w:gridCol w:w="2790"/>
                                    <w:gridCol w:w="3341"/>
                                    <w:gridCol w:w="1167"/>
                                  </w:tblGrid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7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3)   (CONT-ORDER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70"/>
                              <w:gridCol w:w="2593"/>
                              <w:gridCol w:w="2790"/>
                              <w:gridCol w:w="3341"/>
                              <w:gridCol w:w="1167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7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8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JOSEPH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ANGELINA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3)   (CONT-ORDER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0</wp:posOffset>
                      </wp:positionV>
                      <wp:extent cx="1524000" cy="590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69"/>
                                    <w:gridCol w:w="2470"/>
                                    <w:gridCol w:w="2558"/>
                                    <w:gridCol w:w="2823"/>
                                    <w:gridCol w:w="3339"/>
                                    <w:gridCol w:w="1167"/>
                                  </w:tblGrid>
                                  <w:tr>
                                    <w:trPr>
                                      <w:trHeight w:val="8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7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-16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5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69"/>
                              <w:gridCol w:w="2470"/>
                              <w:gridCol w:w="2558"/>
                              <w:gridCol w:w="2823"/>
                              <w:gridCol w:w="3339"/>
                              <w:gridCol w:w="1167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7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05pt;margin-top:0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-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5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1476375" cy="600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610"/>
        <w:gridCol w:w="2790"/>
        <w:gridCol w:w="3330"/>
        <w:gridCol w:w="11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WED 10/18/17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5"/>
                                    <w:gridCol w:w="2478"/>
                                    <w:gridCol w:w="2566"/>
                                    <w:gridCol w:w="2832"/>
                                    <w:gridCol w:w="3350"/>
                                    <w:gridCol w:w="1170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-16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5)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5"/>
                              <w:gridCol w:w="2478"/>
                              <w:gridCol w:w="2566"/>
                              <w:gridCol w:w="2832"/>
                              <w:gridCol w:w="3350"/>
                              <w:gridCol w:w="117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1pt;margin-top: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393.9pt;margin-top:-5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-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5)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400</wp:posOffset>
                      </wp:positionV>
                      <wp:extent cx="1514475" cy="5810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02530</wp:posOffset>
                      </wp:positionH>
                      <wp:positionV relativeFrom="paragraph">
                        <wp:posOffset>-3562350</wp:posOffset>
                      </wp:positionV>
                      <wp:extent cx="1514475" cy="571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3.9pt;margin-top:-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2"/>
                                    <w:gridCol w:w="2478"/>
                                    <w:gridCol w:w="2579"/>
                                    <w:gridCol w:w="2880"/>
                                    <w:gridCol w:w="3292"/>
                                    <w:gridCol w:w="1170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RONE, 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3)    (CONT-ORD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2"/>
                              <w:gridCol w:w="2478"/>
                              <w:gridCol w:w="2579"/>
                              <w:gridCol w:w="2880"/>
                              <w:gridCol w:w="3292"/>
                              <w:gridCol w:w="1170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1pt;margin-top: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JOSEP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RONE, ANGELINA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3)    (CONT-ORD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0</wp:posOffset>
                      </wp:positionV>
                      <wp:extent cx="1514475" cy="5810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610"/>
        <w:gridCol w:w="2880"/>
        <w:gridCol w:w="3330"/>
        <w:gridCol w:w="118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THURS 10/19/17 (PAGE 1 OF 2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791970"/>
                      <wp:effectExtent l="0" t="0" r="0" b="0"/>
                      <wp:wrapSquare wrapText="bothSides"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79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1"/>
                                    <w:gridCol w:w="2473"/>
                                    <w:gridCol w:w="2561"/>
                                    <w:gridCol w:w="2826"/>
                                    <w:gridCol w:w="3343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-16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5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41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1"/>
                              <w:gridCol w:w="2473"/>
                              <w:gridCol w:w="2561"/>
                              <w:gridCol w:w="2826"/>
                              <w:gridCol w:w="3343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90.7pt;margin-top:1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-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5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4765</wp:posOffset>
                      </wp:positionV>
                      <wp:extent cx="1543050" cy="5524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tbl>
            <w:tblPr>
              <w:tblW w:w="14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61"/>
            </w:tblGrid>
            <w:tr>
              <w:trPr/>
              <w:tc>
                <w:tcPr>
                  <w:tcW w:w="1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53525" cy="958850"/>
                            <wp:effectExtent l="0" t="0" r="0" b="0"/>
                            <wp:wrapSquare wrapText="bothSides"/>
                            <wp:docPr id="2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5352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1918"/>
                                          <w:gridCol w:w="2430"/>
                                          <w:gridCol w:w="2610"/>
                                          <w:gridCol w:w="2790"/>
                                          <w:gridCol w:w="3330"/>
                                          <w:gridCol w:w="11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9:30 AM </w:t>
                                                <w:br/>
                                                <w:t xml:space="preserve">10/19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506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QUINTANA RAMIREZ, IRIS XIOMAR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ROMERO LARA, MARCIAL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DEVINE, *MAR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1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CUSTOD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918"/>
                                    <w:gridCol w:w="2430"/>
                                    <w:gridCol w:w="2610"/>
                                    <w:gridCol w:w="2790"/>
                                    <w:gridCol w:w="3330"/>
                                    <w:gridCol w:w="1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NTANA RAMIREZ, IRIS XIOM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 LARA, MARCI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285" cy="958850"/>
                            <wp:effectExtent l="0" t="0" r="0" b="0"/>
                            <wp:wrapSquare wrapText="bothSides"/>
                            <wp:docPr id="2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28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920"/>
                                          <w:gridCol w:w="2430"/>
                                          <w:gridCol w:w="2610"/>
                                          <w:gridCol w:w="2790"/>
                                          <w:gridCol w:w="3330"/>
                                          <w:gridCol w:w="1169"/>
                                        </w:tblGrid>
                                        <w:tr>
                                          <w:trPr>
                                            <w:trHeight w:val="832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9:45 AM </w:t>
                                                <w:br/>
                                                <w:t xml:space="preserve">10/19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563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MARTINEZ, DINABELL ARIT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RAMOS GONZALES, JESUS V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DEVINE, *MAR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5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49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CUSTOD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920"/>
                                    <w:gridCol w:w="2430"/>
                                    <w:gridCol w:w="2610"/>
                                    <w:gridCol w:w="2790"/>
                                    <w:gridCol w:w="3330"/>
                                    <w:gridCol w:w="1169"/>
                                  </w:tblGrid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DINABELL A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 GONZALES, JESUS 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47810" cy="958850"/>
                            <wp:effectExtent l="0" t="0" r="0" b="0"/>
                            <wp:wrapSquare wrapText="bothSides"/>
                            <wp:docPr id="2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781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3"/>
                                          <w:gridCol w:w="1919"/>
                                          <w:gridCol w:w="2430"/>
                                          <w:gridCol w:w="2610"/>
                                          <w:gridCol w:w="2790"/>
                                          <w:gridCol w:w="3330"/>
                                          <w:gridCol w:w="1184"/>
                                        </w:tblGrid>
                                        <w:tr>
                                          <w:trPr>
                                            <w:trHeight w:val="920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00 AM </w:t>
                                                <w:br/>
                                                <w:t xml:space="preserve">10/19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564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FUENTES MADRID, KENIA MARIEL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VALECILLO, VICTO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DEVINE, *MAR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8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63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CUSTOD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20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919"/>
                                    <w:gridCol w:w="2430"/>
                                    <w:gridCol w:w="2610"/>
                                    <w:gridCol w:w="2790"/>
                                    <w:gridCol w:w="3330"/>
                                    <w:gridCol w:w="1184"/>
                                  </w:tblGrid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ENTES MADRID, KENIA MAR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ECILLO, VI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38920" cy="958850"/>
                            <wp:effectExtent l="0" t="0" r="0" b="0"/>
                            <wp:wrapSquare wrapText="bothSides"/>
                            <wp:docPr id="2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38920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2"/>
                                          <w:gridCol w:w="1920"/>
                                          <w:gridCol w:w="2430"/>
                                          <w:gridCol w:w="2610"/>
                                          <w:gridCol w:w="2790"/>
                                          <w:gridCol w:w="3330"/>
                                          <w:gridCol w:w="1170"/>
                                        </w:tblGrid>
                                        <w:tr>
                                          <w:trPr>
                                            <w:trHeight w:val="930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15 AM </w:t>
                                                <w:br/>
                                                <w:t xml:space="preserve">10/19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597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TORRES, CYNTHIA ALVARAD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CARILLO, RICARDO RIVER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DEVINE, *MARK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- SR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7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9" w:hRule="atLeast"/>
                                          </w:trPr>
                                          <w:tc>
                                            <w:tcPr>
                                              <w:tcW w:w="142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0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CUSTOD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19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2"/>
                                    <w:gridCol w:w="1920"/>
                                    <w:gridCol w:w="2430"/>
                                    <w:gridCol w:w="2610"/>
                                    <w:gridCol w:w="2790"/>
                                    <w:gridCol w:w="3330"/>
                                    <w:gridCol w:w="117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CYNTHIA ALVARA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ILLO, RICARDO RIVE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4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4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9157335" cy="958850"/>
                            <wp:effectExtent l="0" t="0" r="0" b="0"/>
                            <wp:wrapSquare wrapText="bothSides"/>
                            <wp:docPr id="28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57335" cy="958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43"/>
                                          <w:gridCol w:w="1919"/>
                                          <w:gridCol w:w="2430"/>
                                          <w:gridCol w:w="2610"/>
                                          <w:gridCol w:w="2790"/>
                                          <w:gridCol w:w="3330"/>
                                          <w:gridCol w:w="1199"/>
                                        </w:tblGrid>
                                        <w:tr>
                                          <w:trPr>
                                            <w:trHeight w:val="984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1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Hearing Ti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10:30 AM </w:t>
                                                <w:br/>
                                                <w:t xml:space="preserve">10/19/2017 </w:t>
                                                <w:br/>
                                                <w:t>0 hrs, 15 m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ase Number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  <w:br/>
                                                <w:t xml:space="preserve">2017DR0700435 </w:t>
                                                <w:b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1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Plaintiff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PEREZ, VICTORIA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9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Defendant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GUTIERREZ, RENE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Attorneys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D1) SRL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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(P1) DEVINE, *MARK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Order Sign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8" w:hRule="atLeast"/>
                                          </w:trPr>
                                          <w:tc>
                                            <w:tcPr>
                                              <w:tcW w:w="14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78" w:type="dxa"/>
                                              <w:gridSpan w:val="6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Hearing Description: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FINAL CUSTODY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21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919"/>
                                    <w:gridCol w:w="2430"/>
                                    <w:gridCol w:w="2610"/>
                                    <w:gridCol w:w="2790"/>
                                    <w:gridCol w:w="3330"/>
                                    <w:gridCol w:w="1199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TIERREZ, R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THURS 10/19/17 (PAGE 2 OF 2)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5"/>
                                    <w:gridCol w:w="2473"/>
                                    <w:gridCol w:w="2712"/>
                                    <w:gridCol w:w="2798"/>
                                    <w:gridCol w:w="3226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A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X, TYLER LLOY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5"/>
                              <w:gridCol w:w="2473"/>
                              <w:gridCol w:w="2712"/>
                              <w:gridCol w:w="2798"/>
                              <w:gridCol w:w="3226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A, KIMBERLY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X, TYLER LLOYD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2"/>
                                    <w:gridCol w:w="2470"/>
                                    <w:gridCol w:w="2677"/>
                                    <w:gridCol w:w="279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LLO, W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YER, DI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NG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2"/>
                              <w:gridCol w:w="2470"/>
                              <w:gridCol w:w="2677"/>
                              <w:gridCol w:w="2790"/>
                              <w:gridCol w:w="3251"/>
                              <w:gridCol w:w="116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LLO, WAYN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YER, DIAN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NGLE, JOHN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685" cy="958850"/>
                      <wp:effectExtent l="0" t="0" r="0" b="0"/>
                      <wp:wrapSquare wrapText="bothSides"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6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22"/>
                                    <w:gridCol w:w="2475"/>
                                    <w:gridCol w:w="2727"/>
                                    <w:gridCol w:w="2790"/>
                                    <w:gridCol w:w="3279"/>
                                    <w:gridCol w:w="1170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RIS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RISON, EL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BLACKSHIRE, *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ORD DISMISSAL T/B SIGNED FOR MTR)   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22"/>
                              <w:gridCol w:w="2475"/>
                              <w:gridCol w:w="2727"/>
                              <w:gridCol w:w="2790"/>
                              <w:gridCol w:w="3279"/>
                              <w:gridCol w:w="117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RISON, CHRISTOPH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RISON, ELISE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BLACKSHIRE, *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01.45pt;margin-top:4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ORD DISMISSAL T/B SIGNED FOR MTR)   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60325</wp:posOffset>
                      </wp:positionV>
                      <wp:extent cx="2857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9"/>
                                    <w:gridCol w:w="2475"/>
                                    <w:gridCol w:w="2685"/>
                                    <w:gridCol w:w="2790"/>
                                    <w:gridCol w:w="3278"/>
                                    <w:gridCol w:w="1169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1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Z, LIND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TZ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9"/>
                              <w:gridCol w:w="2475"/>
                              <w:gridCol w:w="2685"/>
                              <w:gridCol w:w="2790"/>
                              <w:gridCol w:w="3278"/>
                              <w:gridCol w:w="1169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1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Z, LINDS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TZ, EDWARD 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3"/>
                                    <w:gridCol w:w="2470"/>
                                    <w:gridCol w:w="2637"/>
                                    <w:gridCol w:w="2795"/>
                                    <w:gridCol w:w="3296"/>
                                    <w:gridCol w:w="1167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0/1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OCH, BRIAN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TAMMY S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3"/>
                              <w:gridCol w:w="2470"/>
                              <w:gridCol w:w="2637"/>
                              <w:gridCol w:w="2795"/>
                              <w:gridCol w:w="3296"/>
                              <w:gridCol w:w="1167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0/1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OCH, BRIAN CHARLES 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TAMMY SUE 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FRI 10/20/17 (PAGE 1 OF 2)</w:t>
      </w:r>
    </w:p>
    <w:tbl>
      <w:tblPr>
        <w:tblW w:w="14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1"/>
      </w:tblGrid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3355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7"/>
                                    <w:gridCol w:w="2468"/>
                                    <w:gridCol w:w="2684"/>
                                    <w:gridCol w:w="2790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0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JA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ARR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-16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5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7"/>
                              <w:gridCol w:w="2468"/>
                              <w:gridCol w:w="2684"/>
                              <w:gridCol w:w="2790"/>
                              <w:gridCol w:w="3237"/>
                              <w:gridCol w:w="1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0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.1pt;margin-top: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JANI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RR, KENNETH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-16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5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</wp:posOffset>
                      </wp:positionV>
                      <wp:extent cx="1466850" cy="6191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897"/>
                                    <w:gridCol w:w="2380"/>
                                    <w:gridCol w:w="2750"/>
                                    <w:gridCol w:w="2790"/>
                                    <w:gridCol w:w="3238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PP-MONTGOMERY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TGOMERY, EDDIE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897"/>
                              <w:gridCol w:w="2380"/>
                              <w:gridCol w:w="2750"/>
                              <w:gridCol w:w="2790"/>
                              <w:gridCol w:w="3238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PP-MONTGOMERY, SHANNO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TGOMERY, EDDIE CHRISTOPHER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7"/>
                                    <w:gridCol w:w="2465"/>
                                    <w:gridCol w:w="2698"/>
                                    <w:gridCol w:w="2790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DDICK, KRIST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DDICK, MICA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ATYUSHEVSKY, 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7"/>
                              <w:gridCol w:w="2465"/>
                              <w:gridCol w:w="2698"/>
                              <w:gridCol w:w="2790"/>
                              <w:gridCol w:w="3223"/>
                              <w:gridCol w:w="116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DDICK, KRISTE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DDICK, MICAHEL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ATYUSHEVSKY, O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6"/>
                                    <w:gridCol w:w="2468"/>
                                    <w:gridCol w:w="2709"/>
                                    <w:gridCol w:w="2789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K, SUSZANNE HIC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OK, JR., JERRY W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RGUSON, *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6"/>
                              <w:gridCol w:w="2468"/>
                              <w:gridCol w:w="2709"/>
                              <w:gridCol w:w="2789"/>
                              <w:gridCol w:w="3237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K, SUSZANNE HICKS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K, JR., JERRY WAYNE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RGUSON, *KATHERIN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66"/>
                                    <w:gridCol w:w="2470"/>
                                    <w:gridCol w:w="2681"/>
                                    <w:gridCol w:w="279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ULIN, M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LING, JR, NORWOO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66"/>
                              <w:gridCol w:w="2470"/>
                              <w:gridCol w:w="2681"/>
                              <w:gridCol w:w="2790"/>
                              <w:gridCol w:w="325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ULIN, MARY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LING, JR, NORWOOD 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6"/>
                                    <w:gridCol w:w="2473"/>
                                    <w:gridCol w:w="2652"/>
                                    <w:gridCol w:w="2855"/>
                                    <w:gridCol w:w="3218"/>
                                    <w:gridCol w:w="1168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LASKI, JOHS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LASKI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SS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6"/>
                              <w:gridCol w:w="2473"/>
                              <w:gridCol w:w="2652"/>
                              <w:gridCol w:w="2855"/>
                              <w:gridCol w:w="3218"/>
                              <w:gridCol w:w="116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LASKI, JOHSUA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LASKI, MELISSA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SS JAMES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FRI 10/20/17 (PAGE 1 OF 2)</w: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71"/>
                                    <w:gridCol w:w="2473"/>
                                    <w:gridCol w:w="2677"/>
                                    <w:gridCol w:w="2880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UTH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UTH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71"/>
                              <w:gridCol w:w="2473"/>
                              <w:gridCol w:w="2677"/>
                              <w:gridCol w:w="2880"/>
                              <w:gridCol w:w="3175"/>
                              <w:gridCol w:w="116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TH, VIRGIN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TH, MATTHEW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9"/>
                                    <w:gridCol w:w="2468"/>
                                    <w:gridCol w:w="2704"/>
                                    <w:gridCol w:w="2880"/>
                                    <w:gridCol w:w="3148"/>
                                    <w:gridCol w:w="1165"/>
                                  </w:tblGrid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SAMAN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9"/>
                              <w:gridCol w:w="2468"/>
                              <w:gridCol w:w="2704"/>
                              <w:gridCol w:w="2880"/>
                              <w:gridCol w:w="3148"/>
                              <w:gridCol w:w="116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SAMANTH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JASON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635" cy="958850"/>
                      <wp:effectExtent l="0" t="0" r="0" b="0"/>
                      <wp:wrapSquare wrapText="bothSides"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6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8"/>
                                    <w:gridCol w:w="2470"/>
                                    <w:gridCol w:w="2704"/>
                                    <w:gridCol w:w="2880"/>
                                    <w:gridCol w:w="3162"/>
                                    <w:gridCol w:w="1167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'AGOSTINO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MENZO, MICHAEL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8"/>
                              <w:gridCol w:w="2470"/>
                              <w:gridCol w:w="2704"/>
                              <w:gridCol w:w="2880"/>
                              <w:gridCol w:w="3162"/>
                              <w:gridCol w:w="1167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'AGOSTINO, MICHA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MENZO, MICHAEL STEVEN 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04900"/>
                      <wp:effectExtent l="0" t="0" r="0" b="0"/>
                      <wp:wrapSquare wrapText="bothSides"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9"/>
                                    <w:gridCol w:w="2470"/>
                                    <w:gridCol w:w="2658"/>
                                    <w:gridCol w:w="2913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2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3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LARD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LARD, LON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9"/>
                              <w:gridCol w:w="2470"/>
                              <w:gridCol w:w="2658"/>
                              <w:gridCol w:w="2913"/>
                              <w:gridCol w:w="3161"/>
                              <w:gridCol w:w="1167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2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3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LARD, MELISSA 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LARD, LONNIE 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3:00Z</dcterms:created>
  <dc:creator>shielab</dc:creator>
  <dc:description/>
  <dc:language>en-US</dc:language>
  <cp:lastModifiedBy>shielab</cp:lastModifiedBy>
  <dcterms:modified xsi:type="dcterms:W3CDTF">2017-10-11T14:33:00Z</dcterms:modified>
  <cp:revision>2</cp:revision>
  <dc:subject/>
  <dc:title>DRHearingRosterByHearing</dc:title>
</cp:coreProperties>
</file>