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DEBORAH A MALPHRUS </w:t>
        <w:br/>
        <w:t xml:space="preserve">COURT REPORTER: RONDA TAYLOR </w:t>
      </w:r>
    </w:p>
    <w:p>
      <w:pPr>
        <w:pStyle w:val="NoSpacing"/>
        <w:jc w:val="center"/>
        <w:rPr/>
      </w:pPr>
      <w:r>
        <w:rPr/>
        <w:t>DOCKET FOR THE WEEK OF OCTOBER 16, 2017 – OCTOBER 20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      MON 10/16/17</w:t>
      </w:r>
    </w:p>
    <w:tbl>
      <w:tblPr>
        <w:tblW w:w="145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5"/>
      </w:tblGrid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1682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168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62"/>
                                    <w:gridCol w:w="2483"/>
                                    <w:gridCol w:w="2528"/>
                                    <w:gridCol w:w="3117"/>
                                    <w:gridCol w:w="3140"/>
                                    <w:gridCol w:w="1173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0/16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89 </w:t>
                                          <w:br/>
                                          <w:t>RE:2011-1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RUM, MICHAEL DENN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TOLOTTO, HEATH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ODGHILL, HEAT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ERL, 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INFINGER, *PEGG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1 OF 6)/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132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62"/>
                              <w:gridCol w:w="2483"/>
                              <w:gridCol w:w="2528"/>
                              <w:gridCol w:w="3117"/>
                              <w:gridCol w:w="3140"/>
                              <w:gridCol w:w="1173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0/16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89 </w:t>
                                    <w:br/>
                                    <w:t>RE:2011-1020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RUM, MICHAEL DENNIS 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TOLOTTO, HEATHE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ODGHILL, HEATHER 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ERL, JAM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INFINGER, *PEGGY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1 OF 6)/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                                  TUES 10/17/17</w: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1682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168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66"/>
                                    <w:gridCol w:w="2488"/>
                                    <w:gridCol w:w="2533"/>
                                    <w:gridCol w:w="3123"/>
                                    <w:gridCol w:w="3146"/>
                                    <w:gridCol w:w="1175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0/17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8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RUM, MICHAEL DENN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TOLOTTO, HEATH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ODGHILL, HEAT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BERL, JAM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INFINGER, *PEGG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2 OF 6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132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66"/>
                              <w:gridCol w:w="2488"/>
                              <w:gridCol w:w="2533"/>
                              <w:gridCol w:w="3123"/>
                              <w:gridCol w:w="3146"/>
                              <w:gridCol w:w="1175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0/17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8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RUM, MICHAEL DENNIS 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TOLOTTO, HEATHE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ODGHILL, HEATHER 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BERL, JAM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INFINGER, *PEGGY 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2 OF 6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      WED 10/18/17</w:t>
      </w:r>
    </w:p>
    <w:tbl>
      <w:tblPr>
        <w:tblW w:w="145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5"/>
      </w:tblGrid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16827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168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66"/>
                                    <w:gridCol w:w="2488"/>
                                    <w:gridCol w:w="2533"/>
                                    <w:gridCol w:w="3123"/>
                                    <w:gridCol w:w="3146"/>
                                    <w:gridCol w:w="1175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0/18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8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RUM, MICHAEL DENN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TOLOTTO, HEATH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ODGHILL, HEAT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BERL, JAM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INFINGER, *PEGG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3 OF 6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132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66"/>
                              <w:gridCol w:w="2488"/>
                              <w:gridCol w:w="2533"/>
                              <w:gridCol w:w="3123"/>
                              <w:gridCol w:w="3146"/>
                              <w:gridCol w:w="1175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0/18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8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RUM, MICHAEL DENNIS 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TOLOTTO, HEATHE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ODGHILL, HEATHER 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BERL, JAM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INFINGER, *PEGGY 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3 OF 6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        THURS 10/19/17</w: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16827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168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68"/>
                                    <w:gridCol w:w="2491"/>
                                    <w:gridCol w:w="2536"/>
                                    <w:gridCol w:w="3126"/>
                                    <w:gridCol w:w="3150"/>
                                    <w:gridCol w:w="1176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0/19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8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RUM, MICHAEL DENN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TOLOTTO, HEATH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ODGHILL, HEAT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BERL, JAM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INFINGER, *PEGG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4 OF 6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132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68"/>
                              <w:gridCol w:w="2491"/>
                              <w:gridCol w:w="2536"/>
                              <w:gridCol w:w="3126"/>
                              <w:gridCol w:w="3150"/>
                              <w:gridCol w:w="1176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0/19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8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RUM, MICHAEL DENNIS 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TOLOTTO, HEATHE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ODGHILL, HEATHER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BERL, JAM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INFINGER, *PEGGY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4 OF 6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              FRI 10/20/17</w:t>
            </w:r>
          </w:p>
        </w:tc>
      </w:tr>
      <w:tr>
        <w:trPr/>
        <w:tc>
          <w:tcPr>
            <w:tcW w:w="14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16827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168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66"/>
                                    <w:gridCol w:w="2488"/>
                                    <w:gridCol w:w="2533"/>
                                    <w:gridCol w:w="3123"/>
                                    <w:gridCol w:w="3146"/>
                                    <w:gridCol w:w="1175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0/20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8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RUM, MICHAEL DENN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TOLOTTO, HEATH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ODGHILL, HEAT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BERL, JAM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INFINGER, *PEGG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5 OF 6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132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66"/>
                              <w:gridCol w:w="2488"/>
                              <w:gridCol w:w="2533"/>
                              <w:gridCol w:w="3123"/>
                              <w:gridCol w:w="3146"/>
                              <w:gridCol w:w="1175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0/20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8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RUM, MICHAEL DENNIS 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TOLOTTO, HEATHE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ODGHILL, HEATHER 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BERL, JAM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INFINGER, *PEGGY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5 OF 6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28:00Z</dcterms:created>
  <dc:creator>shielab</dc:creator>
  <dc:description/>
  <dc:language>en-US</dc:language>
  <cp:lastModifiedBy>shielab</cp:lastModifiedBy>
  <cp:lastPrinted>2017-10-11T10:18:00Z</cp:lastPrinted>
  <dcterms:modified xsi:type="dcterms:W3CDTF">2017-10-11T14:28:00Z</dcterms:modified>
  <cp:revision>2</cp:revision>
  <dc:subject/>
  <dc:title>DRHearingRosterByHearing</dc:title>
</cp:coreProperties>
</file>