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TIMOTHY H. POGU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OCTOBER 9, 2017 – OCTOBER 1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MON 10/09/17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68"/>
                                    <w:gridCol w:w="2611"/>
                                    <w:gridCol w:w="2971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ELLEN S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ANTHONY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68"/>
                              <w:gridCol w:w="2611"/>
                              <w:gridCol w:w="2971"/>
                              <w:gridCol w:w="3237"/>
                              <w:gridCol w:w="116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ELLEN SUE 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ANTHONY PAUL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65"/>
                                    <w:gridCol w:w="2658"/>
                                    <w:gridCol w:w="297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LI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ES, IVAN RODRIG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65"/>
                              <w:gridCol w:w="2658"/>
                              <w:gridCol w:w="2970"/>
                              <w:gridCol w:w="322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LIZETT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ES, IVAN RODRIGUEZ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65"/>
                                    <w:gridCol w:w="2631"/>
                                    <w:gridCol w:w="2951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JI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GESS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, CHARLES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65"/>
                              <w:gridCol w:w="2631"/>
                              <w:gridCol w:w="2951"/>
                              <w:gridCol w:w="3223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JIMMY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GESS, KIMBERLY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, CHARLES 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4"/>
                                    <w:gridCol w:w="2470"/>
                                    <w:gridCol w:w="2647"/>
                                    <w:gridCol w:w="2924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ELPS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ZRAHI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4"/>
                              <w:gridCol w:w="2470"/>
                              <w:gridCol w:w="2647"/>
                              <w:gridCol w:w="2924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ELPS, AMANDA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ZRAHI, ASHLEY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9"/>
                                    <w:gridCol w:w="2460"/>
                                    <w:gridCol w:w="2629"/>
                                    <w:gridCol w:w="2961"/>
                                    <w:gridCol w:w="3196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, TER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, ROBERT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9"/>
                              <w:gridCol w:w="2460"/>
                              <w:gridCol w:w="2629"/>
                              <w:gridCol w:w="2961"/>
                              <w:gridCol w:w="3196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, TERESA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, ROBERT II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MON 10/09/17 (PAGE 2 OF 2)</w:t>
            </w:r>
          </w:p>
        </w:tc>
      </w:tr>
      <w:tr>
        <w:trPr>
          <w:trHeight w:val="1893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18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62"/>
                                    <w:gridCol w:w="2585"/>
                                    <w:gridCol w:w="3011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SPO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IRE, DE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IRE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0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5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62"/>
                              <w:gridCol w:w="2585"/>
                              <w:gridCol w:w="3011"/>
                              <w:gridCol w:w="3209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SPO HRG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IRE, DEREK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IRE, ANDREA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0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HRG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  TUES 10/10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2508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7"/>
                                    <w:gridCol w:w="2363"/>
                                    <w:gridCol w:w="2610"/>
                                    <w:gridCol w:w="2986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5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35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10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04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KUHN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7"/>
                              <w:gridCol w:w="2363"/>
                              <w:gridCol w:w="2610"/>
                              <w:gridCol w:w="2986"/>
                              <w:gridCol w:w="3195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5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35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10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04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BEVERLY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JAMES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KUHN FRED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   WED 10/11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2609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5"/>
                                    <w:gridCol w:w="2460"/>
                                    <w:gridCol w:w="2751"/>
                                    <w:gridCol w:w="2790"/>
                                    <w:gridCol w:w="3196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A, GLAD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, WALTER PEROCH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15"/>
                              <w:gridCol w:w="2460"/>
                              <w:gridCol w:w="2751"/>
                              <w:gridCol w:w="2790"/>
                              <w:gridCol w:w="3196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A, GLADY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, WALTER PEROCHENA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1"/>
                                    <w:gridCol w:w="2460"/>
                                    <w:gridCol w:w="2699"/>
                                    <w:gridCol w:w="2818"/>
                                    <w:gridCol w:w="3167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, URCHIE BERTR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DEBORAH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SBROUCK, 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1"/>
                              <w:gridCol w:w="2460"/>
                              <w:gridCol w:w="2699"/>
                              <w:gridCol w:w="2818"/>
                              <w:gridCol w:w="3167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, URCHIE BERTRAM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DEBORAH KAY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SBROUCK, 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346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5"/>
                                    <w:gridCol w:w="2457"/>
                                    <w:gridCol w:w="2708"/>
                                    <w:gridCol w:w="2854"/>
                                    <w:gridCol w:w="3118"/>
                                    <w:gridCol w:w="116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LIN, N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LIN, JEREM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5"/>
                              <w:gridCol w:w="2457"/>
                              <w:gridCol w:w="2708"/>
                              <w:gridCol w:w="2854"/>
                              <w:gridCol w:w="3118"/>
                              <w:gridCol w:w="11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LIN, NATASHA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LIN, JEREMIAH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07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24790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6"/>
                                    <w:gridCol w:w="2457"/>
                                    <w:gridCol w:w="2696"/>
                                    <w:gridCol w:w="2793"/>
                                    <w:gridCol w:w="3189"/>
                                    <w:gridCol w:w="116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/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MOTHY CO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STEN CO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GGY INFIN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00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NIS SEXTON,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SA HAR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EGINA BAN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7 </w:t>
                                          <w:br/>
                                          <w:t>(EXPED HRG/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BRE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6"/>
                              <w:gridCol w:w="2457"/>
                              <w:gridCol w:w="2696"/>
                              <w:gridCol w:w="2793"/>
                              <w:gridCol w:w="3189"/>
                              <w:gridCol w:w="116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/MTR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MOTHY COHEN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ISTEN COHEN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GGY INFI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000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NIS SEXTON, JR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SA HARTMAN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EGINA BA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7 </w:t>
                                    <w:br/>
                                    <w:t>(EXPED HRG/MTR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BRENDON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AMBER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THURS 10/12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551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1"/>
                                    <w:gridCol w:w="2465"/>
                                    <w:gridCol w:w="2704"/>
                                    <w:gridCol w:w="279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-NETTL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8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1"/>
                              <w:gridCol w:w="2465"/>
                              <w:gridCol w:w="2704"/>
                              <w:gridCol w:w="2790"/>
                              <w:gridCol w:w="3223"/>
                              <w:gridCol w:w="116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-NETTLES, DON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CARL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     FRI 10/13/17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7"/>
                                    <w:gridCol w:w="2460"/>
                                    <w:gridCol w:w="2703"/>
                                    <w:gridCol w:w="279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ES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7"/>
                              <w:gridCol w:w="2460"/>
                              <w:gridCol w:w="2703"/>
                              <w:gridCol w:w="279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ES, DON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ES, TIMOTHY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9240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0"/>
                                    <w:gridCol w:w="2462"/>
                                    <w:gridCol w:w="2607"/>
                                    <w:gridCol w:w="2856"/>
                                    <w:gridCol w:w="3224"/>
                                    <w:gridCol w:w="1163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5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DON, 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DO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0"/>
                              <w:gridCol w:w="2462"/>
                              <w:gridCol w:w="2607"/>
                              <w:gridCol w:w="2856"/>
                              <w:gridCol w:w="3224"/>
                              <w:gridCol w:w="116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5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DON, CHERYL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DON, TIMOTHY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>shielab</dc:creator>
  <dc:description/>
  <cp:keywords/>
  <dc:language>en-US</dc:language>
  <cp:lastModifiedBy>shielab</cp:lastModifiedBy>
  <dcterms:modified xsi:type="dcterms:W3CDTF">2017-10-05T13:01:00Z</dcterms:modified>
  <cp:revision>3</cp:revision>
  <dc:subject/>
  <dc:title>DRHearingRosterByHearing</dc:title>
</cp:coreProperties>
</file>