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GERALD C. SMOAK </w:t>
        <w:br/>
        <w:t xml:space="preserve">COURT REPORTER:  RONDA TAYL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4225</wp:posOffset>
                </wp:positionH>
                <wp:positionV relativeFrom="paragraph">
                  <wp:posOffset>92710</wp:posOffset>
                </wp:positionV>
                <wp:extent cx="131635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SMOAK  IN ALLENDALE CO MON-T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40.75pt;mso-wrap-distance-left:9.05pt;mso-wrap-distance-right:9.05pt;mso-wrap-distance-top:0pt;mso-wrap-distance-bottom:0pt;margin-top:7.3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SMOAK  IN ALLENDALE CO MON-T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OCTOBER 9, 2017 – OCTOBER 1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WED 10/11/17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0"/>
                                    <w:gridCol w:w="2468"/>
                                    <w:gridCol w:w="2495"/>
                                    <w:gridCol w:w="2907"/>
                                    <w:gridCol w:w="3327"/>
                                    <w:gridCol w:w="1165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SE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IE BON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SCAR FIGUERO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LEE BRIG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EXTEND 3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0"/>
                              <w:gridCol w:w="2468"/>
                              <w:gridCol w:w="2495"/>
                              <w:gridCol w:w="2907"/>
                              <w:gridCol w:w="3327"/>
                              <w:gridCol w:w="116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7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SEAL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NIE BONILLA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CAR FIGUEROA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LEE BRIG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AMANDA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CHRISTOPHER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EXTEND 3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8"/>
                                    <w:gridCol w:w="2465"/>
                                    <w:gridCol w:w="2506"/>
                                    <w:gridCol w:w="2880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JO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EARL 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IREN, MARY K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IKER, B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SCHEDULING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8"/>
                              <w:gridCol w:w="2465"/>
                              <w:gridCol w:w="2506"/>
                              <w:gridCol w:w="2880"/>
                              <w:gridCol w:w="3313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JOS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EARL SR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IREN, MARY K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KIKER, BRENT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SCHEDULING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62"/>
                                    <w:gridCol w:w="2465"/>
                                    <w:gridCol w:w="2510"/>
                                    <w:gridCol w:w="2918"/>
                                    <w:gridCol w:w="3275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CNEILL, DOUGLA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FELIX, N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SCHEDULING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62"/>
                              <w:gridCol w:w="2465"/>
                              <w:gridCol w:w="2510"/>
                              <w:gridCol w:w="2918"/>
                              <w:gridCol w:w="3275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CNEILL, DOUGLA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FELIX, NICK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SCHEDULING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7" w:hRule="atLeast"/>
        </w:trPr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7189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0"/>
                                    <w:gridCol w:w="2465"/>
                                    <w:gridCol w:w="2504"/>
                                    <w:gridCol w:w="2925"/>
                                    <w:gridCol w:w="3268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11/2017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03 </w:t>
                                          <w:br/>
                                          <w:t>(RTSC-2/MOTS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KEL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FKIN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3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TH FIS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SON FIS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RAIG POF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35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0"/>
                              <w:gridCol w:w="2465"/>
                              <w:gridCol w:w="2504"/>
                              <w:gridCol w:w="2925"/>
                              <w:gridCol w:w="3268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11/2017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03 </w:t>
                                    <w:br/>
                                    <w:t>(RTSC-2/MOTS-2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KEL, DANIEL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FKIN, TAYLOR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 RAL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36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 (365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TH FISHER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SON FISHER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RAIG P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THURS 10/12/17</w:t>
      </w:r>
    </w:p>
    <w:tbl>
      <w:tblPr>
        <w:tblW w:w="144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1"/>
      </w:tblGrid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733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7"/>
                                    <w:gridCol w:w="2460"/>
                                    <w:gridCol w:w="2535"/>
                                    <w:gridCol w:w="3015"/>
                                    <w:gridCol w:w="3150"/>
                                    <w:gridCol w:w="1162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PARULO, AMY 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 JR., NORMAN EUG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7"/>
                              <w:gridCol w:w="2460"/>
                              <w:gridCol w:w="2535"/>
                              <w:gridCol w:w="3015"/>
                              <w:gridCol w:w="3150"/>
                              <w:gridCol w:w="1162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PARULO, AMY JO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 JR., NORMAN EUGEN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6"/>
                                    <w:gridCol w:w="2462"/>
                                    <w:gridCol w:w="2509"/>
                                    <w:gridCol w:w="2984"/>
                                    <w:gridCol w:w="3210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DOY, SILV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RENO, ALEJANDRO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6"/>
                              <w:gridCol w:w="2462"/>
                              <w:gridCol w:w="2509"/>
                              <w:gridCol w:w="2984"/>
                              <w:gridCol w:w="3210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DOY, SILVANA 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RENO, ALEJANDRO JOSE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6"/>
                                    <w:gridCol w:w="2457"/>
                                    <w:gridCol w:w="2526"/>
                                    <w:gridCol w:w="2963"/>
                                    <w:gridCol w:w="3189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AGEL, CAROLY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AGEL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TEVENS, *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6"/>
                              <w:gridCol w:w="2457"/>
                              <w:gridCol w:w="2526"/>
                              <w:gridCol w:w="2963"/>
                              <w:gridCol w:w="3189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AGEL, CAROLYN  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AGEL, MARK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TEVENS, *ROBER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8796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1"/>
                                    <w:gridCol w:w="2457"/>
                                    <w:gridCol w:w="2678"/>
                                    <w:gridCol w:w="2822"/>
                                    <w:gridCol w:w="3173"/>
                                    <w:gridCol w:w="11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12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20 </w:t>
                                          <w:br/>
                                          <w:t>(EXPED HRG/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STINI, JOH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STINI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1"/>
                              <w:gridCol w:w="2457"/>
                              <w:gridCol w:w="2678"/>
                              <w:gridCol w:w="2822"/>
                              <w:gridCol w:w="3173"/>
                              <w:gridCol w:w="11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12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20 </w:t>
                                    <w:br/>
                                    <w:t>(EXPED HRG/MTR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NI, JOHANNA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NI, DAVID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                         FRI 10/13/17</w:t>
            </w:r>
          </w:p>
          <w:tbl>
            <w:tblPr>
              <w:tblW w:w="1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430"/>
              <w:gridCol w:w="2790"/>
              <w:gridCol w:w="2790"/>
              <w:gridCol w:w="2790"/>
              <w:gridCol w:w="1671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aring Tim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se Number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intiff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endant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torneys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er Signed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30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45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:00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:15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2:00Z</dcterms:created>
  <dc:creator>shielab</dc:creator>
  <dc:description/>
  <dc:language>en-US</dc:language>
  <cp:lastModifiedBy>shielab</cp:lastModifiedBy>
  <dcterms:modified xsi:type="dcterms:W3CDTF">2017-10-05T12:52:00Z</dcterms:modified>
  <cp:revision>2</cp:revision>
  <dc:subject/>
  <dc:title>DRHearingRosterByHearing</dc:title>
</cp:coreProperties>
</file>