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ALEX KINLAW </w:t>
        <w:br/>
        <w:t xml:space="preserve">COURT REPORTER : DONNA HARTLEY </w:t>
      </w:r>
    </w:p>
    <w:p>
      <w:pPr>
        <w:pStyle w:val="NoSpacing"/>
        <w:jc w:val="center"/>
        <w:rPr/>
      </w:pPr>
      <w:r>
        <w:rPr/>
        <w:t>DOCKET FOR THE WEEK OF OCTOBER 3, 2016 – OCTOBER 7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MON 10/03/16 (PAGE 1 OF 2)</w:t>
      </w:r>
    </w:p>
    <w:tbl>
      <w:tblPr>
        <w:tblW w:w="14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8"/>
      </w:tblGrid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250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86"/>
                                    <w:gridCol w:w="2867"/>
                                    <w:gridCol w:w="2700"/>
                                    <w:gridCol w:w="3337"/>
                                    <w:gridCol w:w="11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VELY, ROB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VELY,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EP, RUSS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VENS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EJO, MEL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TINEZ, SA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VINE, M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GER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INA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86"/>
                              <w:gridCol w:w="2867"/>
                              <w:gridCol w:w="2700"/>
                              <w:gridCol w:w="3337"/>
                              <w:gridCol w:w="11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VELY, ROBBI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VELY, CHARLE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EP, RUSS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TEVENS, ROBER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USTODY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JO, MELI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TINEZ, SANTO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VINE, 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GER, BRY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INA, BRENDA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9"/>
                                    <w:gridCol w:w="2489"/>
                                    <w:gridCol w:w="2839"/>
                                    <w:gridCol w:w="2700"/>
                                    <w:gridCol w:w="3349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A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9"/>
                              <w:gridCol w:w="2489"/>
                              <w:gridCol w:w="2839"/>
                              <w:gridCol w:w="2700"/>
                              <w:gridCol w:w="3349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JAME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ANNIE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89"/>
                                    <w:gridCol w:w="2850"/>
                                    <w:gridCol w:w="2705"/>
                                    <w:gridCol w:w="3349"/>
                                    <w:gridCol w:w="117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STON, SHERY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89"/>
                              <w:gridCol w:w="2850"/>
                              <w:gridCol w:w="2705"/>
                              <w:gridCol w:w="3349"/>
                              <w:gridCol w:w="117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CLARENCE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STON, SHERYL 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                       MON 10/03/16 (PAGE 2 OF 2)</w: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4"/>
                                    <w:gridCol w:w="2489"/>
                                    <w:gridCol w:w="2854"/>
                                    <w:gridCol w:w="2700"/>
                                    <w:gridCol w:w="3349"/>
                                    <w:gridCol w:w="1175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ER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OMS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DISMISSING-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4"/>
                              <w:gridCol w:w="2489"/>
                              <w:gridCol w:w="2854"/>
                              <w:gridCol w:w="2700"/>
                              <w:gridCol w:w="3349"/>
                              <w:gridCol w:w="117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45pt;margin-top:2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ER, LIND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OMS, ADAM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DISMISSING-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035</wp:posOffset>
                      </wp:positionV>
                      <wp:extent cx="1552575" cy="552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30124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301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0"/>
                                    <w:gridCol w:w="2491"/>
                                    <w:gridCol w:w="2845"/>
                                    <w:gridCol w:w="2700"/>
                                    <w:gridCol w:w="3362"/>
                                    <w:gridCol w:w="117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566 </w:t>
                                          <w:br/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294,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-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296,298,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-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23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0"/>
                              <w:gridCol w:w="2491"/>
                              <w:gridCol w:w="2845"/>
                              <w:gridCol w:w="2700"/>
                              <w:gridCol w:w="3362"/>
                              <w:gridCol w:w="117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566 </w:t>
                                    <w:br/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5.7pt;margin-top: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294,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-ST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5.7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296,298,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-ST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445</wp:posOffset>
                      </wp:positionV>
                      <wp:extent cx="1509395" cy="301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6510</wp:posOffset>
                      </wp:positionV>
                      <wp:extent cx="1552575" cy="2673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TUES 10/04/16 (PAGE 1 OF 2)</w:t>
      </w:r>
    </w:p>
    <w:tbl>
      <w:tblPr>
        <w:tblW w:w="14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8"/>
      </w:tblGrid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4922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9"/>
                                    <w:gridCol w:w="2859"/>
                                    <w:gridCol w:w="2700"/>
                                    <w:gridCol w:w="3349"/>
                                    <w:gridCol w:w="1175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50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0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9"/>
                              <w:gridCol w:w="2859"/>
                              <w:gridCol w:w="2700"/>
                              <w:gridCol w:w="3349"/>
                              <w:gridCol w:w="117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50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0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945" cy="117094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94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89"/>
                                    <w:gridCol w:w="2885"/>
                                    <w:gridCol w:w="2681"/>
                                    <w:gridCol w:w="3369"/>
                                    <w:gridCol w:w="1175"/>
                                  </w:tblGrid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450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CHAURI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BINSON, *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89"/>
                              <w:gridCol w:w="2885"/>
                              <w:gridCol w:w="2681"/>
                              <w:gridCol w:w="3369"/>
                              <w:gridCol w:w="1175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45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CHAURISSE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RAYMOND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BINSON, *JOHN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91"/>
                                    <w:gridCol w:w="2844"/>
                                    <w:gridCol w:w="2700"/>
                                    <w:gridCol w:w="3362"/>
                                    <w:gridCol w:w="1176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IT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AHONA, C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91"/>
                              <w:gridCol w:w="2844"/>
                              <w:gridCol w:w="2700"/>
                              <w:gridCol w:w="3362"/>
                              <w:gridCol w:w="11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ITEZ, JOS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AHONA, CELIA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3"/>
                                    <w:gridCol w:w="2491"/>
                                    <w:gridCol w:w="2886"/>
                                    <w:gridCol w:w="2700"/>
                                    <w:gridCol w:w="336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NDELMAN, DANIEL PROVEAU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NDELMAN, APRIL FRANK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3"/>
                              <w:gridCol w:w="2491"/>
                              <w:gridCol w:w="2886"/>
                              <w:gridCol w:w="2700"/>
                              <w:gridCol w:w="336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NDELMAN, DANIEL PROVEAUX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NDELMAN, APRIL FRANKLIN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5"/>
                                    <w:gridCol w:w="2491"/>
                                    <w:gridCol w:w="2850"/>
                                    <w:gridCol w:w="2700"/>
                                    <w:gridCol w:w="3362"/>
                                    <w:gridCol w:w="1176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EY, AAR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E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5"/>
                              <w:gridCol w:w="2491"/>
                              <w:gridCol w:w="2850"/>
                              <w:gridCol w:w="2700"/>
                              <w:gridCol w:w="3362"/>
                              <w:gridCol w:w="11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EY, AARON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EY, JENNIFER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91"/>
                                    <w:gridCol w:w="2831"/>
                                    <w:gridCol w:w="2739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LDWELL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LDWELL, J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91"/>
                              <w:gridCol w:w="2831"/>
                              <w:gridCol w:w="2739"/>
                              <w:gridCol w:w="3361"/>
                              <w:gridCol w:w="117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LDWELL, JOANNA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LDWELL, JOEL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KINLAW                                                                                                                                                                                   TUES 10/04/16 (PAGE 2 OF 2)</w:t>
            </w:r>
          </w:p>
        </w:tc>
      </w:tr>
      <w:tr>
        <w:trPr>
          <w:trHeight w:val="2109" w:hRule="atLeast"/>
        </w:trPr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63830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5"/>
                                    <w:gridCol w:w="2491"/>
                                    <w:gridCol w:w="2840"/>
                                    <w:gridCol w:w="2700"/>
                                    <w:gridCol w:w="3362"/>
                                    <w:gridCol w:w="1176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SLOFF, SHA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RKIN, WE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ERL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LIX,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0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2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KUM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KUM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GREE ON RECO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A FIE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AM GRO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PHIP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INDSAY GOOD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2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5"/>
                              <w:gridCol w:w="2491"/>
                              <w:gridCol w:w="2840"/>
                              <w:gridCol w:w="2700"/>
                              <w:gridCol w:w="3362"/>
                              <w:gridCol w:w="1176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SLOFF, SHAW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ARKIN, WENDY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ERL, J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FELIX, N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0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2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KUM, PATRIC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KUM, DAVID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 WILLIAM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GREE ON RECORD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DA FIELD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AM GROOMS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PHIP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INDSAY GOODM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WED 10/05/16 (PAGE 1 OF 1)</w:t>
      </w:r>
    </w:p>
    <w:tbl>
      <w:tblPr>
        <w:tblW w:w="14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8"/>
      </w:tblGrid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7820" cy="158750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782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5"/>
                                    <w:gridCol w:w="2493"/>
                                    <w:gridCol w:w="2892"/>
                                    <w:gridCol w:w="2700"/>
                                    <w:gridCol w:w="3373"/>
                                    <w:gridCol w:w="1177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STRONG, D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OSH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6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5"/>
                              <w:gridCol w:w="2493"/>
                              <w:gridCol w:w="2892"/>
                              <w:gridCol w:w="2700"/>
                              <w:gridCol w:w="3373"/>
                              <w:gridCol w:w="117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STRONG, DAW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OSH, RYAN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4"/>
                                    <w:gridCol w:w="2491"/>
                                    <w:gridCol w:w="2811"/>
                                    <w:gridCol w:w="2744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UD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4"/>
                              <w:gridCol w:w="2491"/>
                              <w:gridCol w:w="2811"/>
                              <w:gridCol w:w="2744"/>
                              <w:gridCol w:w="3361"/>
                              <w:gridCol w:w="11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ARD, KATHLEEN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UD, ROBERT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9"/>
                                    <w:gridCol w:w="2842"/>
                                    <w:gridCol w:w="2703"/>
                                    <w:gridCol w:w="3346"/>
                                    <w:gridCol w:w="117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CLA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LUC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9"/>
                              <w:gridCol w:w="2842"/>
                              <w:gridCol w:w="2703"/>
                              <w:gridCol w:w="3346"/>
                              <w:gridCol w:w="117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7pt;margin-top:2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CLAIRE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LUCIANO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9845</wp:posOffset>
                      </wp:positionV>
                      <wp:extent cx="1552575" cy="5435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9"/>
                                    <w:gridCol w:w="2842"/>
                                    <w:gridCol w:w="2758"/>
                                    <w:gridCol w:w="3291"/>
                                    <w:gridCol w:w="117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NCK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NCK, DON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9"/>
                              <w:gridCol w:w="2842"/>
                              <w:gridCol w:w="2758"/>
                              <w:gridCol w:w="3291"/>
                              <w:gridCol w:w="117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NCK, JOHN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NCK, DONNAL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89"/>
                                    <w:gridCol w:w="2824"/>
                                    <w:gridCol w:w="2861"/>
                                    <w:gridCol w:w="3218"/>
                                    <w:gridCol w:w="1175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89"/>
                              <w:gridCol w:w="2824"/>
                              <w:gridCol w:w="2861"/>
                              <w:gridCol w:w="3218"/>
                              <w:gridCol w:w="117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9" w:hRule="atLeast"/>
        </w:trPr>
        <w:tc>
          <w:tcPr>
            <w:tcW w:w="14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17335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483"/>
                                    <w:gridCol w:w="2850"/>
                                    <w:gridCol w:w="2880"/>
                                    <w:gridCol w:w="3144"/>
                                    <w:gridCol w:w="1173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2 </w:t>
                                          <w:br/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294,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-BFT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-BFT 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483"/>
                              <w:gridCol w:w="2850"/>
                              <w:gridCol w:w="2880"/>
                              <w:gridCol w:w="3144"/>
                              <w:gridCol w:w="117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2 </w:t>
                                    <w:br/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294,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-BFT C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-BFT C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                      THRUS 10/06/16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880"/>
        <w:gridCol w:w="2880"/>
        <w:gridCol w:w="279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H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0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INAL) (3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Y 1 OF 1.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RBURK, CHRIS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, SHE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BADGETT, CATHE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SR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KINLAW                                                                                                                                                                                                                                         FRI 10/07/16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880"/>
        <w:gridCol w:w="2880"/>
        <w:gridCol w:w="279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07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 (3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LF DAY OF 1.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ERBURK, CHRIS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, SHE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BADGETT, CATHE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SR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9:00Z</dcterms:created>
  <dc:creator>shielab</dc:creator>
  <dc:description/>
  <cp:keywords/>
  <dc:language>en-US</dc:language>
  <cp:lastModifiedBy>shielab</cp:lastModifiedBy>
  <cp:lastPrinted>2016-09-28T10:04:00Z</cp:lastPrinted>
  <dcterms:modified xsi:type="dcterms:W3CDTF">2016-09-30T19:50:00Z</dcterms:modified>
  <cp:revision>3</cp:revision>
  <dc:subject/>
  <dc:title>DRHearingRosterByHearing</dc:title>
</cp:coreProperties>
</file>