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>
          <w:color w:val="6E6ED1"/>
        </w:rPr>
      </w:pPr>
      <w:r>
        <w:rPr>
          <w:color w:val="2E2E92"/>
        </w:rPr>
        <w:t>THE FAMILY COURT OF THE 14</w:t>
      </w:r>
      <w:r>
        <w:rPr>
          <w:color w:val="2E2E92"/>
          <w:vertAlign w:val="superscript"/>
        </w:rPr>
        <w:t>TH</w:t>
      </w:r>
      <w:r>
        <w:rPr>
          <w:color w:val="2E2E92"/>
        </w:rPr>
        <w:t xml:space="preserve"> CIRCUIT- BEAUFORT COUNTY</w:t>
      </w:r>
    </w:p>
    <w:p>
      <w:pPr>
        <w:pStyle w:val="Normal"/>
        <w:jc w:val="center"/>
        <w:rPr/>
      </w:pPr>
      <w:r>
        <w:rPr/>
        <w:t xml:space="preserve">JUDGE:  DEBORAH A MALPHRUS </w:t>
        <w:br/>
        <w:t xml:space="preserve">COURT REPORTER:  MISSY BROWN </w:t>
      </w:r>
    </w:p>
    <w:p>
      <w:pPr>
        <w:pStyle w:val="NoSpacing"/>
        <w:jc w:val="center"/>
        <w:rPr/>
      </w:pPr>
      <w:r>
        <w:rPr/>
        <w:t>DOCKET FOR THE WEEK OF OCTOBER 2, 2017 – OCTOBER 6, 2017</w:t>
      </w:r>
    </w:p>
    <w:p>
      <w:pPr>
        <w:pStyle w:val="NoSpacing"/>
        <w:rPr/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MON 10/02/17</w:t>
      </w:r>
      <w:r>
        <w:rPr/>
        <w:t xml:space="preserve"> 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65"/>
                                    <w:gridCol w:w="2665"/>
                                    <w:gridCol w:w="3044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ILLA, S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IENTOS, ALFONS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65"/>
                              <w:gridCol w:w="2665"/>
                              <w:gridCol w:w="3044"/>
                              <w:gridCol w:w="3133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ILLA, SANTA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IENTOS, ALFONS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JOSEPH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6"/>
                                    <w:gridCol w:w="2470"/>
                                    <w:gridCol w:w="2623"/>
                                    <w:gridCol w:w="306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VICTOR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AN, AMANDA LILLI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6"/>
                              <w:gridCol w:w="2470"/>
                              <w:gridCol w:w="2623"/>
                              <w:gridCol w:w="3060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J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VICTORIA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I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AN, AMANDA LILLIANN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587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0"/>
                                    <w:gridCol w:w="2478"/>
                                    <w:gridCol w:w="2632"/>
                                    <w:gridCol w:w="3038"/>
                                    <w:gridCol w:w="3225"/>
                                    <w:gridCol w:w="117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LIGA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MARRIPA, EV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0"/>
                              <w:gridCol w:w="2478"/>
                              <w:gridCol w:w="2632"/>
                              <w:gridCol w:w="3038"/>
                              <w:gridCol w:w="3225"/>
                              <w:gridCol w:w="1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LIGAN, STEVEN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MARRIPA, EVANGELINA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4"/>
                                    <w:gridCol w:w="2488"/>
                                    <w:gridCol w:w="2598"/>
                                    <w:gridCol w:w="3060"/>
                                    <w:gridCol w:w="3257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GACKI, MA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GACKI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E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4"/>
                              <w:gridCol w:w="2488"/>
                              <w:gridCol w:w="2598"/>
                              <w:gridCol w:w="3060"/>
                              <w:gridCol w:w="3257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GACKI, MADON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GACKI, STEPHEN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E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610"/>
        <w:gridCol w:w="3060"/>
        <w:gridCol w:w="3240"/>
        <w:gridCol w:w="1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1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CHG-MINO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ADDISON F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TUES 10/03/17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682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85"/>
                                    <w:gridCol w:w="2483"/>
                                    <w:gridCol w:w="2658"/>
                                    <w:gridCol w:w="2658"/>
                                    <w:gridCol w:w="3650"/>
                                    <w:gridCol w:w="117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E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85"/>
                              <w:gridCol w:w="2483"/>
                              <w:gridCol w:w="2658"/>
                              <w:gridCol w:w="2658"/>
                              <w:gridCol w:w="3650"/>
                              <w:gridCol w:w="117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JACOB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ENDALL 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WED 10/04/17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682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89"/>
                                    <w:gridCol w:w="2488"/>
                                    <w:gridCol w:w="2664"/>
                                    <w:gridCol w:w="2664"/>
                                    <w:gridCol w:w="3657"/>
                                    <w:gridCol w:w="117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E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89"/>
                              <w:gridCol w:w="2488"/>
                              <w:gridCol w:w="2664"/>
                              <w:gridCol w:w="2664"/>
                              <w:gridCol w:w="3657"/>
                              <w:gridCol w:w="117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JACOB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ENDALL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THURS 10/05/17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682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4"/>
                                    <w:gridCol w:w="2496"/>
                                    <w:gridCol w:w="2672"/>
                                    <w:gridCol w:w="2672"/>
                                    <w:gridCol w:w="3669"/>
                                    <w:gridCol w:w="1179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E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4"/>
                              <w:gridCol w:w="2496"/>
                              <w:gridCol w:w="2672"/>
                              <w:gridCol w:w="2672"/>
                              <w:gridCol w:w="3669"/>
                              <w:gridCol w:w="117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JACOB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ENDALL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TE: NO HEARINGS SCHEDULED FOR JUDGE MALPHRUS ON FRIDAY OCTOBER 6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  <w:r>
              <w:rPr/>
              <w:t xml:space="preserve">  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2:00Z</dcterms:created>
  <dc:creator>shielab</dc:creator>
  <dc:description/>
  <cp:keywords/>
  <dc:language>en-US</dc:language>
  <cp:lastModifiedBy>shielab</cp:lastModifiedBy>
  <cp:lastPrinted>2017-09-27T16:34:00Z</cp:lastPrinted>
  <dcterms:modified xsi:type="dcterms:W3CDTF">2017-09-28T13:22:00Z</dcterms:modified>
  <cp:revision>3</cp:revision>
  <dc:subject/>
  <dc:title>DRHearingRosterByHearing</dc:title>
</cp:coreProperties>
</file>