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/>
        <w:t>THE FAMILY COURT OF THE 14</w:t>
      </w:r>
      <w:r>
        <w:rPr>
          <w:vertAlign w:val="superscript"/>
        </w:rPr>
        <w:t>TH</w:t>
      </w:r>
      <w:r>
        <w:rPr/>
        <w:t xml:space="preserve"> CIRCUIT- BEAUFORT COUNTY </w:t>
        <w:br/>
        <w:t>JUDGE: PETER L. FUGE</w:t>
      </w:r>
    </w:p>
    <w:p>
      <w:pPr>
        <w:pStyle w:val="NoSpacing"/>
        <w:jc w:val="center"/>
        <w:rPr/>
      </w:pPr>
      <w:r>
        <w:rPr/>
        <w:t xml:space="preserve">COURT REPORTER: </w:t>
        <w:br/>
        <w:t>DOCKET FOR THE WEEK OF SEPTEMBER 25, 2017 – SEPTEMBER 29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MON 9/25/17 (PAGE 1 OF 2)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6"/>
                                    <w:gridCol w:w="2456"/>
                                    <w:gridCol w:w="2624"/>
                                    <w:gridCol w:w="3063"/>
                                    <w:gridCol w:w="3083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DER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DER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6"/>
                              <w:gridCol w:w="2456"/>
                              <w:gridCol w:w="2624"/>
                              <w:gridCol w:w="3063"/>
                              <w:gridCol w:w="3083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DER, SUSAN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DER, CHARLES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8"/>
                                    <w:gridCol w:w="2460"/>
                                    <w:gridCol w:w="2695"/>
                                    <w:gridCol w:w="3006"/>
                                    <w:gridCol w:w="3108"/>
                                    <w:gridCol w:w="116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FTON, THURMAN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FTON, LAKEI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8"/>
                              <w:gridCol w:w="2460"/>
                              <w:gridCol w:w="2695"/>
                              <w:gridCol w:w="3006"/>
                              <w:gridCol w:w="3108"/>
                              <w:gridCol w:w="116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FTON, THURMAN JR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FTON, LAKEISHA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2"/>
                                    <w:gridCol w:w="2460"/>
                                    <w:gridCol w:w="2727"/>
                                    <w:gridCol w:w="2970"/>
                                    <w:gridCol w:w="3108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ADGETT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TE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2"/>
                              <w:gridCol w:w="2460"/>
                              <w:gridCol w:w="2727"/>
                              <w:gridCol w:w="2970"/>
                              <w:gridCol w:w="3108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AN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AN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MICHAEL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ADGETT, CATHERIN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TE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460"/>
                                    <w:gridCol w:w="2725"/>
                                    <w:gridCol w:w="2970"/>
                                    <w:gridCol w:w="3108"/>
                                    <w:gridCol w:w="1162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TEN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TEN, GABR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MENT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460"/>
                              <w:gridCol w:w="2725"/>
                              <w:gridCol w:w="2970"/>
                              <w:gridCol w:w="3108"/>
                              <w:gridCol w:w="1162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TEN, THOMA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TEN, GABRIELLE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MENT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879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6"/>
                                    <w:gridCol w:w="2465"/>
                                    <w:gridCol w:w="2707"/>
                                    <w:gridCol w:w="2970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CORREC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REMY HAL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LISSA LASSI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. AVIN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. KU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8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AM E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DIE BAI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    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9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32 </w:t>
                                          <w:br/>
                                          <w:t>(FINAL 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BS,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BS, CHARL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6"/>
                              <w:gridCol w:w="2465"/>
                              <w:gridCol w:w="2707"/>
                              <w:gridCol w:w="2970"/>
                              <w:gridCol w:w="3134"/>
                              <w:gridCol w:w="1164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CORRECT)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REMY HALK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LISSA LASSITER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. AVI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F. KUHN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8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AM ELLAR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DIE BAILEY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    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OUG NOVAK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9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32 </w:t>
                                    <w:br/>
                                    <w:t>(FINAL DIVORCE W/AGREE)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BS, AN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BS, CHARLES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MON 09/25/17 (PAGE 2 OF 2)</w: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4"/>
                                    <w:gridCol w:w="2465"/>
                                    <w:gridCol w:w="2716"/>
                                    <w:gridCol w:w="2974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RD, ANGELA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ERRA, JOAQUIN AN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4"/>
                              <w:gridCol w:w="2465"/>
                              <w:gridCol w:w="2716"/>
                              <w:gridCol w:w="2974"/>
                              <w:gridCol w:w="3134"/>
                              <w:gridCol w:w="116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RD, ANGELA MICHELLE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ERRA, JOAQUIN ANGEL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TUES 09/26/17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492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3"/>
                                    <w:gridCol w:w="2465"/>
                                    <w:gridCol w:w="2736"/>
                                    <w:gridCol w:w="2944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37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AM – 12:00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26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9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O, E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O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PHIPPS, 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3"/>
                              <w:gridCol w:w="2465"/>
                              <w:gridCol w:w="2736"/>
                              <w:gridCol w:w="2944"/>
                              <w:gridCol w:w="3134"/>
                              <w:gridCol w:w="116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3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AM – 12:0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26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9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O, ELLEN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O, RAYMOND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PHIPPS, WILLI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2"/>
                                    <w:gridCol w:w="2465"/>
                                    <w:gridCol w:w="2766"/>
                                    <w:gridCol w:w="2970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9/26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06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KINS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SHORSE-MAY, CHRISTINA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2"/>
                              <w:gridCol w:w="2465"/>
                              <w:gridCol w:w="2766"/>
                              <w:gridCol w:w="2970"/>
                              <w:gridCol w:w="3134"/>
                              <w:gridCol w:w="116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9/26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06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KINS, TRAVI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SHORSE-MAY, CHRISTINA ELIZABETH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 WED 09/26/17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880"/>
        <w:gridCol w:w="2880"/>
        <w:gridCol w:w="2880"/>
        <w:gridCol w:w="154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12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E ATTACHED DOCKE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THURS 09/28/17 (PAGE 1 OF 2)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5"/>
                                    <w:gridCol w:w="2463"/>
                                    <w:gridCol w:w="2733"/>
                                    <w:gridCol w:w="2880"/>
                                    <w:gridCol w:w="3212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Z, LIND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Z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5"/>
                              <w:gridCol w:w="2463"/>
                              <w:gridCol w:w="2733"/>
                              <w:gridCol w:w="2880"/>
                              <w:gridCol w:w="3212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Z, LINDS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Z, EDWARD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4"/>
                                    <w:gridCol w:w="2460"/>
                                    <w:gridCol w:w="2735"/>
                                    <w:gridCol w:w="2869"/>
                                    <w:gridCol w:w="3209"/>
                                    <w:gridCol w:w="1162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RELL, BRADFORD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ORIS, JAMES REID V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AY, MARGAR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CCORMICK, J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LLOW UP HEAR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4"/>
                              <w:gridCol w:w="2460"/>
                              <w:gridCol w:w="2735"/>
                              <w:gridCol w:w="2869"/>
                              <w:gridCol w:w="3209"/>
                              <w:gridCol w:w="116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RELL, BRADFORD BRYAN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RIS, JAMES REID VAN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DAY, MARGAR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MCCORMICK, JEA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LLOW UP HEAR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60"/>
                                    <w:gridCol w:w="2767"/>
                                    <w:gridCol w:w="2852"/>
                                    <w:gridCol w:w="3198"/>
                                    <w:gridCol w:w="1162"/>
                                  </w:tblGrid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ILTON, SUSAN CROS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ILTON, RANDY WILLIAM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60"/>
                              <w:gridCol w:w="2767"/>
                              <w:gridCol w:w="2852"/>
                              <w:gridCol w:w="3198"/>
                              <w:gridCol w:w="1162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ILTON, SUSAN CROSBY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ILTON, RANDY WILLIAMS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60"/>
                                    <w:gridCol w:w="2724"/>
                                    <w:gridCol w:w="2880"/>
                                    <w:gridCol w:w="3198"/>
                                    <w:gridCol w:w="116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Y, IVAN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ON, EDG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MARY FR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60"/>
                              <w:gridCol w:w="2724"/>
                              <w:gridCol w:w="2880"/>
                              <w:gridCol w:w="3198"/>
                              <w:gridCol w:w="116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Y, IVANN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ON, EDGAR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MARY FRAN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9"/>
                                    <w:gridCol w:w="2460"/>
                                    <w:gridCol w:w="2729"/>
                                    <w:gridCol w:w="2880"/>
                                    <w:gridCol w:w="3198"/>
                                    <w:gridCol w:w="1162"/>
                                  </w:tblGrid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HLER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SE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IBBES, *COUR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9"/>
                              <w:gridCol w:w="2460"/>
                              <w:gridCol w:w="2729"/>
                              <w:gridCol w:w="2880"/>
                              <w:gridCol w:w="3198"/>
                              <w:gridCol w:w="11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HLERS, JOH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SE, KIMBERLY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IBBES, *COURTN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8"/>
                                    <w:gridCol w:w="2460"/>
                                    <w:gridCol w:w="2765"/>
                                    <w:gridCol w:w="2880"/>
                                    <w:gridCol w:w="3198"/>
                                    <w:gridCol w:w="116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ISENREICH, 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ISENREICH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8"/>
                              <w:gridCol w:w="2460"/>
                              <w:gridCol w:w="2765"/>
                              <w:gridCol w:w="2880"/>
                              <w:gridCol w:w="3198"/>
                              <w:gridCol w:w="11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ISENREICH, 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ISENREICH, JOSEP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, JOHN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ORLEY, *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2410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2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51"/>
                                    <w:gridCol w:w="2745"/>
                                    <w:gridCol w:w="2880"/>
                                    <w:gridCol w:w="3149"/>
                                    <w:gridCol w:w="1235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FELIC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51"/>
                              <w:gridCol w:w="2745"/>
                              <w:gridCol w:w="2880"/>
                              <w:gridCol w:w="3149"/>
                              <w:gridCol w:w="123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JOH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FELICITY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THURS 09/28/17 (PAGE 2 OF 2)</w: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13315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0"/>
                                    <w:gridCol w:w="2467"/>
                                    <w:gridCol w:w="2710"/>
                                    <w:gridCol w:w="2880"/>
                                    <w:gridCol w:w="3236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28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7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438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JIROLA OGUNTOYIN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FOLABI OGUNTOYIN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. JOY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.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104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0"/>
                              <w:gridCol w:w="2467"/>
                              <w:gridCol w:w="2710"/>
                              <w:gridCol w:w="2880"/>
                              <w:gridCol w:w="3236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28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7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AMAND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JOSHUA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BLACKSHIRE, PAMELA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438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HRS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1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2)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JIROLA OGUNTOYINB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FOLABI OGUNTOYINBO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. JOY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. DAY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 FRI 09/29/17</w:t>
      </w:r>
      <w:r>
        <w:rPr>
          <w:b/>
          <w:sz w:val="20"/>
          <w:szCs w:val="20"/>
        </w:rPr>
        <w:t xml:space="preserve"> 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209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0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6"/>
                                    <w:gridCol w:w="2470"/>
                                    <w:gridCol w:w="2676"/>
                                    <w:gridCol w:w="2926"/>
                                    <w:gridCol w:w="3249"/>
                                    <w:gridCol w:w="116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H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HN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6"/>
                              <w:gridCol w:w="2470"/>
                              <w:gridCol w:w="2676"/>
                              <w:gridCol w:w="2926"/>
                              <w:gridCol w:w="3249"/>
                              <w:gridCol w:w="116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HN, SHANNON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HN, MATTHEW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2095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0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3"/>
                                    <w:gridCol w:w="2470"/>
                                    <w:gridCol w:w="2783"/>
                                    <w:gridCol w:w="2825"/>
                                    <w:gridCol w:w="3249"/>
                                    <w:gridCol w:w="116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ZWAK, SAMAN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ISOLM JR., TOD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HORTON, *MARSH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3"/>
                              <w:gridCol w:w="2470"/>
                              <w:gridCol w:w="2783"/>
                              <w:gridCol w:w="2825"/>
                              <w:gridCol w:w="3249"/>
                              <w:gridCol w:w="116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ZWAK, SAMANTHA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SOLM JR., TODD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HORTON, *MARS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67"/>
                                    <w:gridCol w:w="2801"/>
                                    <w:gridCol w:w="2801"/>
                                    <w:gridCol w:w="3234"/>
                                    <w:gridCol w:w="116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REGAN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REGA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67"/>
                              <w:gridCol w:w="2801"/>
                              <w:gridCol w:w="2801"/>
                              <w:gridCol w:w="3234"/>
                              <w:gridCol w:w="116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REGAN, ELIZABETH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REGAN, MICHAEL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65"/>
                                    <w:gridCol w:w="2797"/>
                                    <w:gridCol w:w="2834"/>
                                    <w:gridCol w:w="3188"/>
                                    <w:gridCol w:w="1164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MO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TR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65"/>
                              <w:gridCol w:w="2797"/>
                              <w:gridCol w:w="2834"/>
                              <w:gridCol w:w="3188"/>
                              <w:gridCol w:w="116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MONIQUE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TROY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9588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63"/>
                                    <w:gridCol w:w="2875"/>
                                    <w:gridCol w:w="2802"/>
                                    <w:gridCol w:w="3140"/>
                                    <w:gridCol w:w="116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MAN, C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MAN, AND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63"/>
                              <w:gridCol w:w="2875"/>
                              <w:gridCol w:w="2802"/>
                              <w:gridCol w:w="3140"/>
                              <w:gridCol w:w="116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MAN, CATHERINE 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MAN, ANDRE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4922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2"/>
                                    <w:gridCol w:w="2460"/>
                                    <w:gridCol w:w="2906"/>
                                    <w:gridCol w:w="2793"/>
                                    <w:gridCol w:w="3130"/>
                                    <w:gridCol w:w="1162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 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5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 CALVO, FELI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A, MA. ERNE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2"/>
                              <w:gridCol w:w="2460"/>
                              <w:gridCol w:w="2906"/>
                              <w:gridCol w:w="2793"/>
                              <w:gridCol w:w="3130"/>
                              <w:gridCol w:w="1162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 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5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 CALVO, FELIPE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A, MA. ERNESTINA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8:00Z</dcterms:created>
  <dc:creator>shielab</dc:creator>
  <dc:description/>
  <cp:keywords/>
  <dc:language>en-US</dc:language>
  <cp:lastModifiedBy>shielab</cp:lastModifiedBy>
  <cp:lastPrinted>2017-09-20T16:10:00Z</cp:lastPrinted>
  <dcterms:modified xsi:type="dcterms:W3CDTF">2017-09-21T13:48:00Z</dcterms:modified>
  <cp:revision>3</cp:revision>
  <dc:subject/>
  <dc:title>DRHearingRosterByHearing</dc:title>
</cp:coreProperties>
</file>