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>COURT REPORTER: MISSY BROWN</w:t>
      </w:r>
    </w:p>
    <w:p>
      <w:pPr>
        <w:pStyle w:val="NoSpacing"/>
        <w:jc w:val="center"/>
        <w:rPr/>
      </w:pPr>
      <w:r>
        <w:rPr/>
        <w:t>DOCKET FOR THE WEEK OF SEPTEMBER 25, 2017 – SEPTEMBER 29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MON 09/25/17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3413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341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77"/>
                                    <w:gridCol w:w="2647"/>
                                    <w:gridCol w:w="3272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VISI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RRY SC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NNON GAD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5/2017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2 </w:t>
                                          <w:br/>
                                          <w:t>2015DR0700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OHN H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26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77"/>
                              <w:gridCol w:w="2647"/>
                              <w:gridCol w:w="3272"/>
                              <w:gridCol w:w="2927"/>
                              <w:gridCol w:w="11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SITATION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RRY SCOTT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NNON GADS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5/2017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2 </w:t>
                                    <w:br/>
                                    <w:t>2015DR070093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OHN HILL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ENNIFER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77"/>
                                    <w:gridCol w:w="2817"/>
                                    <w:gridCol w:w="3135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GERNO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PHYL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77"/>
                              <w:gridCol w:w="2817"/>
                              <w:gridCol w:w="3135"/>
                              <w:gridCol w:w="2927"/>
                              <w:gridCol w:w="11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GERNON JR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PHYLI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520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2"/>
                                    <w:gridCol w:w="2477"/>
                                    <w:gridCol w:w="2914"/>
                                    <w:gridCol w:w="3071"/>
                                    <w:gridCol w:w="2926"/>
                                    <w:gridCol w:w="1170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443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, ELIZABETH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 (W/DRAWING RULE-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11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2"/>
                              <w:gridCol w:w="2477"/>
                              <w:gridCol w:w="2914"/>
                              <w:gridCol w:w="3071"/>
                              <w:gridCol w:w="2926"/>
                              <w:gridCol w:w="1170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43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92.45pt;margin-top:17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JASON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, ELIZABETH ANN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 (W/DRAWING RULE-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25425</wp:posOffset>
                      </wp:positionV>
                      <wp:extent cx="1544320" cy="594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TUES 09/26/17 (PAGE 1 OF 2)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4955" cy="1974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495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9"/>
                                    <w:gridCol w:w="2633"/>
                                    <w:gridCol w:w="3272"/>
                                    <w:gridCol w:w="2990"/>
                                    <w:gridCol w:w="110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 CANO, D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O, JUAN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6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9"/>
                              <w:gridCol w:w="2633"/>
                              <w:gridCol w:w="3272"/>
                              <w:gridCol w:w="2990"/>
                              <w:gridCol w:w="110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CANO, DELINA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O, JUAN CARLOS 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7"/>
                                    <w:gridCol w:w="2697"/>
                                    <w:gridCol w:w="3240"/>
                                    <w:gridCol w:w="2926"/>
                                    <w:gridCol w:w="1170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LIN, N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LIN, JEREM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OFF, CRAIG JOSE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PRINCE, 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7"/>
                              <w:gridCol w:w="2697"/>
                              <w:gridCol w:w="3240"/>
                              <w:gridCol w:w="2926"/>
                              <w:gridCol w:w="117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LIN, NATASH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LIN, JEREMIAH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OFF, CRAIG JOS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PRINCE, B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15875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7"/>
                                    <w:gridCol w:w="2710"/>
                                    <w:gridCol w:w="3240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EXANDER, CHA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R, TAUNY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7"/>
                              <w:gridCol w:w="2710"/>
                              <w:gridCol w:w="3240"/>
                              <w:gridCol w:w="2927"/>
                              <w:gridCol w:w="117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XANDER, CHAZ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R, TAUNYELL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7"/>
                                    <w:gridCol w:w="2693"/>
                                    <w:gridCol w:w="3244"/>
                                    <w:gridCol w:w="2926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MELINA POL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AVIER GAR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7"/>
                              <w:gridCol w:w="2693"/>
                              <w:gridCol w:w="3244"/>
                              <w:gridCol w:w="2926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MELINA POLET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AVIER GARCIA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1200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477"/>
                                    <w:gridCol w:w="2698"/>
                                    <w:gridCol w:w="3240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B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477"/>
                              <w:gridCol w:w="2698"/>
                              <w:gridCol w:w="3240"/>
                              <w:gridCol w:w="2927"/>
                              <w:gridCol w:w="117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BOBBI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JOSHUA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TUES 09/26/17 (PAGE 2 OF 2)</w: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6545" cy="2216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221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82"/>
                                    <w:gridCol w:w="2706"/>
                                    <w:gridCol w:w="3240"/>
                                    <w:gridCol w:w="2953"/>
                                    <w:gridCol w:w="1172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46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-COU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CAMER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LI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LATT, *TRA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5pt;height:17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82"/>
                              <w:gridCol w:w="2706"/>
                              <w:gridCol w:w="3240"/>
                              <w:gridCol w:w="2953"/>
                              <w:gridCol w:w="117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46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-COUNT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CAMER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LI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DOUGLAS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LATT, *TRA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4"/>
                                    <w:gridCol w:w="2654"/>
                                    <w:gridCol w:w="3253"/>
                                    <w:gridCol w:w="2963"/>
                                    <w:gridCol w:w="117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9/26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4"/>
                              <w:gridCol w:w="2654"/>
                              <w:gridCol w:w="3253"/>
                              <w:gridCol w:w="2963"/>
                              <w:gridCol w:w="117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9/26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LEIGH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THOMAS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WED 09/27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3060"/>
        <w:gridCol w:w="2970"/>
        <w:gridCol w:w="2790"/>
        <w:gridCol w:w="154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THURS 09/28/17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1974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84"/>
                                    <w:gridCol w:w="2687"/>
                                    <w:gridCol w:w="3330"/>
                                    <w:gridCol w:w="2874"/>
                                    <w:gridCol w:w="1173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MAC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CHILD SUPPORT &amp; RESTRAIN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84"/>
                              <w:gridCol w:w="2687"/>
                              <w:gridCol w:w="3330"/>
                              <w:gridCol w:w="2874"/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RUSSELL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MACALA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CHILD SUPPORT &amp; RESTRAIN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86"/>
                                    <w:gridCol w:w="2713"/>
                                    <w:gridCol w:w="3303"/>
                                    <w:gridCol w:w="2887"/>
                                    <w:gridCol w:w="1174"/>
                                  </w:tblGrid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EY-GIBSON, PHY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SON III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ATON, CHR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AGREE ON REC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86"/>
                              <w:gridCol w:w="2713"/>
                              <w:gridCol w:w="3303"/>
                              <w:gridCol w:w="2887"/>
                              <w:gridCol w:w="117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EY-GIBSON, PHYLLIS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SON III, FRANK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ATON, CHR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AGREE ON REC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4"/>
                                    <w:gridCol w:w="2684"/>
                                    <w:gridCol w:w="3330"/>
                                    <w:gridCol w:w="2874"/>
                                    <w:gridCol w:w="1173"/>
                                  </w:tblGrid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NOMINI, JENNIF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NOMINI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4"/>
                              <w:gridCol w:w="2684"/>
                              <w:gridCol w:w="3330"/>
                              <w:gridCol w:w="2874"/>
                              <w:gridCol w:w="117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NOMINI, JENNIFER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NOMINI, MICHAEL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6545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81"/>
                                    <w:gridCol w:w="2684"/>
                                    <w:gridCol w:w="3330"/>
                                    <w:gridCol w:w="2863"/>
                                    <w:gridCol w:w="1172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ZARSKI, 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ZARSKI, J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81"/>
                              <w:gridCol w:w="2684"/>
                              <w:gridCol w:w="3330"/>
                              <w:gridCol w:w="2863"/>
                              <w:gridCol w:w="117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ZARSKI, JOHN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ZARSKI, JOY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94564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79"/>
                                    <w:gridCol w:w="2668"/>
                                    <w:gridCol w:w="3347"/>
                                    <w:gridCol w:w="2849"/>
                                    <w:gridCol w:w="117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7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NIELLE MARU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CL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44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79"/>
                              <w:gridCol w:w="2668"/>
                              <w:gridCol w:w="3347"/>
                              <w:gridCol w:w="2849"/>
                              <w:gridCol w:w="117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7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NIELLE MARUCA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CLARK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HORTON, MARSHAL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4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TIMOTHY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KRISTEN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FRI 09/29/17 (PAGE 1 OF 2)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974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2"/>
                                    <w:gridCol w:w="2479"/>
                                    <w:gridCol w:w="2649"/>
                                    <w:gridCol w:w="3357"/>
                                    <w:gridCol w:w="2848"/>
                                    <w:gridCol w:w="1171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ITE, CIER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STLEY, TO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2"/>
                              <w:gridCol w:w="2479"/>
                              <w:gridCol w:w="2649"/>
                              <w:gridCol w:w="3357"/>
                              <w:gridCol w:w="2848"/>
                              <w:gridCol w:w="117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ITE, CIERRA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STLEY, TOMMY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2001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0"/>
                                    <w:gridCol w:w="2479"/>
                                    <w:gridCol w:w="2691"/>
                                    <w:gridCol w:w="3330"/>
                                    <w:gridCol w:w="2849"/>
                                    <w:gridCol w:w="1171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EEMAN, FELISA JOHN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EEMAN, F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0"/>
                              <w:gridCol w:w="2479"/>
                              <w:gridCol w:w="2691"/>
                              <w:gridCol w:w="3330"/>
                              <w:gridCol w:w="2849"/>
                              <w:gridCol w:w="117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EEMAN, FELISA JOHNSO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EEMAN, FLOYD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2001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77"/>
                                    <w:gridCol w:w="2690"/>
                                    <w:gridCol w:w="3330"/>
                                    <w:gridCol w:w="2836"/>
                                    <w:gridCol w:w="1170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, PA-YUSUP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NELL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77"/>
                              <w:gridCol w:w="2690"/>
                              <w:gridCol w:w="3330"/>
                              <w:gridCol w:w="2836"/>
                              <w:gridCol w:w="117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, PA-YUSUPH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NELL, FELICIA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2001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72"/>
                                    <w:gridCol w:w="2642"/>
                                    <w:gridCol w:w="3376"/>
                                    <w:gridCol w:w="2811"/>
                                    <w:gridCol w:w="116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S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HONE, JACKSON-GIBB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72"/>
                              <w:gridCol w:w="2642"/>
                              <w:gridCol w:w="3376"/>
                              <w:gridCol w:w="2811"/>
                              <w:gridCol w:w="116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S, STACEY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HONE, JACKSON-GIBBS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2001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2"/>
                                    <w:gridCol w:w="2715"/>
                                    <w:gridCol w:w="3330"/>
                                    <w:gridCol w:w="2811"/>
                                    <w:gridCol w:w="116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LONENCO, I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2"/>
                              <w:gridCol w:w="2715"/>
                              <w:gridCol w:w="3330"/>
                              <w:gridCol w:w="2811"/>
                              <w:gridCol w:w="116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ONENCO, IRIN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, DAVID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FRI 09/29/17 (PAGE 2 OF 2)</w: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2001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72"/>
                                    <w:gridCol w:w="2642"/>
                                    <w:gridCol w:w="3376"/>
                                    <w:gridCol w:w="2811"/>
                                    <w:gridCol w:w="1167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JA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72"/>
                              <w:gridCol w:w="2642"/>
                              <w:gridCol w:w="3376"/>
                              <w:gridCol w:w="2811"/>
                              <w:gridCol w:w="116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JACKIE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BARBARA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2001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2"/>
                                    <w:gridCol w:w="2472"/>
                                    <w:gridCol w:w="2688"/>
                                    <w:gridCol w:w="3348"/>
                                    <w:gridCol w:w="2811"/>
                                    <w:gridCol w:w="1167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FELICIA HO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KEVIN R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OSHAW, *DEBOR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2"/>
                              <w:gridCol w:w="2472"/>
                              <w:gridCol w:w="2688"/>
                              <w:gridCol w:w="3348"/>
                              <w:gridCol w:w="2811"/>
                              <w:gridCol w:w="1167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FELICIA HOPE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KEVIN RAY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OSHAW, *DEBOR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5:00Z</dcterms:created>
  <dc:creator>shielab</dc:creator>
  <dc:description/>
  <dc:language>en-US</dc:language>
  <cp:lastModifiedBy>shielab</cp:lastModifiedBy>
  <cp:lastPrinted>2017-09-20T10:30:00Z</cp:lastPrinted>
  <dcterms:modified xsi:type="dcterms:W3CDTF">2017-09-21T13:55:00Z</dcterms:modified>
  <cp:revision>2</cp:revision>
  <dc:subject/>
  <dc:title>DRHearingRosterByHearing</dc:title>
</cp:coreProperties>
</file>