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WAYNE M. CREECH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SEPTEMBER 19, 2016 – SEPTEMBER 23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MON 09/19/16 (PAGE 1 OF 2)</w:t>
      </w:r>
    </w:p>
    <w:tbl>
      <w:tblPr>
        <w:tblW w:w="14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5"/>
      </w:tblGrid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4"/>
                                    <w:gridCol w:w="2450"/>
                                    <w:gridCol w:w="2621"/>
                                    <w:gridCol w:w="2926"/>
                                    <w:gridCol w:w="3231"/>
                                    <w:gridCol w:w="115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4"/>
                              <w:gridCol w:w="2450"/>
                              <w:gridCol w:w="2621"/>
                              <w:gridCol w:w="2926"/>
                              <w:gridCol w:w="3231"/>
                              <w:gridCol w:w="115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8"/>
                                    <w:gridCol w:w="2452"/>
                                    <w:gridCol w:w="2672"/>
                                    <w:gridCol w:w="288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DEBORAH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S, URCHIE BERT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SBROUCK, PE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TRO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8"/>
                              <w:gridCol w:w="2452"/>
                              <w:gridCol w:w="2672"/>
                              <w:gridCol w:w="2880"/>
                              <w:gridCol w:w="3244"/>
                              <w:gridCol w:w="115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DEBORAH KA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S, URCHIE BERTAM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SBROUCK, P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TRO, *ROBERT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52"/>
                                    <w:gridCol w:w="2671"/>
                                    <w:gridCol w:w="2858"/>
                                    <w:gridCol w:w="323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ER, RICHARD E.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DLEY-WALSH, FRANC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52"/>
                              <w:gridCol w:w="2671"/>
                              <w:gridCol w:w="2858"/>
                              <w:gridCol w:w="323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, RICHARD E. JR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DLEY-WALSH, FRANCIS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55"/>
                                    <w:gridCol w:w="2645"/>
                                    <w:gridCol w:w="2880"/>
                                    <w:gridCol w:w="3259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BERG, VI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BERG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55"/>
                              <w:gridCol w:w="2645"/>
                              <w:gridCol w:w="2880"/>
                              <w:gridCol w:w="3259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BERG, VICK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BERG, BRYAN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60"/>
                                    <w:gridCol w:w="2631"/>
                                    <w:gridCol w:w="2880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IKEN, NATA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IKE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60"/>
                              <w:gridCol w:w="2631"/>
                              <w:gridCol w:w="2880"/>
                              <w:gridCol w:w="3285"/>
                              <w:gridCol w:w="116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IKEN, NATAL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IKEN, TIMOTHY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CREECH                                                                                                                                                                                                        MON 09/19/16 (PAGE 2 OF 2)</w: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1049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05"/>
                                    <w:gridCol w:w="2460"/>
                                    <w:gridCol w:w="2676"/>
                                    <w:gridCol w:w="2880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1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SICK, SC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SICK, KEN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05"/>
                              <w:gridCol w:w="2460"/>
                              <w:gridCol w:w="2676"/>
                              <w:gridCol w:w="2880"/>
                              <w:gridCol w:w="3285"/>
                              <w:gridCol w:w="1162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1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OP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IN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SICK, SCOT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SICK, KENDRA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TUES 09/20/16 (PAGE 1 OF 1)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610"/>
        <w:gridCol w:w="2880"/>
        <w:gridCol w:w="3150"/>
        <w:gridCol w:w="1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DSS/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WED 09/21/16 (PAGE 1 OF 1)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610"/>
        <w:gridCol w:w="2880"/>
        <w:gridCol w:w="3150"/>
        <w:gridCol w:w="13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DR0700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OMS, LI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OMS, AD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DORE, BERT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GOODMAN, LINDS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THURS 09/22/16 (PAGE 1 OF 2)</w:t>
      </w:r>
      <w:r>
        <w:rPr>
          <w:b/>
          <w:sz w:val="20"/>
          <w:szCs w:val="20"/>
        </w:rPr>
        <w:t xml:space="preserve"> 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73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60"/>
                                    <w:gridCol w:w="2646"/>
                                    <w:gridCol w:w="2865"/>
                                    <w:gridCol w:w="3301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TO AMEND BIRTH CE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60"/>
                              <w:gridCol w:w="2646"/>
                              <w:gridCol w:w="2865"/>
                              <w:gridCol w:w="3301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TO AMEND BIRTH CE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9"/>
                                    <w:gridCol w:w="2465"/>
                                    <w:gridCol w:w="2637"/>
                                    <w:gridCol w:w="2870"/>
                                    <w:gridCol w:w="3323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BURG, BRITT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ACHO, DAETON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9"/>
                              <w:gridCol w:w="2465"/>
                              <w:gridCol w:w="2637"/>
                              <w:gridCol w:w="2870"/>
                              <w:gridCol w:w="3323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BURG, BRITTNY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ACHO, DAETON SR.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62"/>
                                    <w:gridCol w:w="2629"/>
                                    <w:gridCol w:w="2880"/>
                                    <w:gridCol w:w="3300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HREN, JENNIF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HREN, RA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62"/>
                              <w:gridCol w:w="2629"/>
                              <w:gridCol w:w="2880"/>
                              <w:gridCol w:w="3300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HREN, JENNIFER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HREN, RANDALL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60"/>
                                    <w:gridCol w:w="2631"/>
                                    <w:gridCol w:w="2880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UE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60"/>
                              <w:gridCol w:w="2631"/>
                              <w:gridCol w:w="2880"/>
                              <w:gridCol w:w="3285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JAS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UE, CRYSTAL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57"/>
                                    <w:gridCol w:w="2701"/>
                                    <w:gridCol w:w="2787"/>
                                    <w:gridCol w:w="3313"/>
                                    <w:gridCol w:w="116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LLA, MATTHEW NE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L, BRITTNEY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/VISITATION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57"/>
                              <w:gridCol w:w="2701"/>
                              <w:gridCol w:w="2787"/>
                              <w:gridCol w:w="3313"/>
                              <w:gridCol w:w="116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LLA, MATTHEW NEAL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L, BRITTNEY LYNN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/VISITATION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55"/>
                                    <w:gridCol w:w="2664"/>
                                    <w:gridCol w:w="2880"/>
                                    <w:gridCol w:w="3259"/>
                                    <w:gridCol w:w="115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2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-0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-0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LE TO SHOW CAU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55"/>
                              <w:gridCol w:w="2664"/>
                              <w:gridCol w:w="2880"/>
                              <w:gridCol w:w="3259"/>
                              <w:gridCol w:w="115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2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-0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0769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IANE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LE TO SHOW CAU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THURS 09/22/16 (PAGE 2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68224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682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52"/>
                                    <w:gridCol w:w="2642"/>
                                    <w:gridCol w:w="2908"/>
                                    <w:gridCol w:w="3216"/>
                                    <w:gridCol w:w="115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9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-NETTLE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TTLE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53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52"/>
                              <w:gridCol w:w="2642"/>
                              <w:gridCol w:w="2908"/>
                              <w:gridCol w:w="3216"/>
                              <w:gridCol w:w="115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9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-NETTLES, DONNA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TTLES, CARL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1855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4"/>
                                    <w:gridCol w:w="2447"/>
                                    <w:gridCol w:w="2691"/>
                                    <w:gridCol w:w="2893"/>
                                    <w:gridCol w:w="3204"/>
                                    <w:gridCol w:w="1155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26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22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9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4"/>
                              <w:gridCol w:w="2447"/>
                              <w:gridCol w:w="2691"/>
                              <w:gridCol w:w="2893"/>
                              <w:gridCol w:w="3204"/>
                              <w:gridCol w:w="115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26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22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DREW 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MARGARET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REECH                                                                                                                                                                                                                                    FRI 09/23/16</w:t>
      </w:r>
    </w:p>
    <w:tbl>
      <w:tblPr>
        <w:tblW w:w="14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5"/>
      </w:tblGrid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7335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47"/>
                                    <w:gridCol w:w="2664"/>
                                    <w:gridCol w:w="2880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RARI,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C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47"/>
                              <w:gridCol w:w="2664"/>
                              <w:gridCol w:w="2880"/>
                              <w:gridCol w:w="3216"/>
                              <w:gridCol w:w="115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RARI, KRIST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CE, DANIEL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80"/>
                                    <w:gridCol w:w="2442"/>
                                    <w:gridCol w:w="2722"/>
                                    <w:gridCol w:w="2880"/>
                                    <w:gridCol w:w="3190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80"/>
                              <w:gridCol w:w="2442"/>
                              <w:gridCol w:w="2722"/>
                              <w:gridCol w:w="2880"/>
                              <w:gridCol w:w="3190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VIRGIN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JAMES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3462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44"/>
                                    <w:gridCol w:w="2646"/>
                                    <w:gridCol w:w="2855"/>
                                    <w:gridCol w:w="3233"/>
                                    <w:gridCol w:w="115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JULE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MAHLE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44"/>
                              <w:gridCol w:w="2646"/>
                              <w:gridCol w:w="2855"/>
                              <w:gridCol w:w="3233"/>
                              <w:gridCol w:w="11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JULESSA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MAHLEEK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4922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50"/>
                                    <w:gridCol w:w="2658"/>
                                    <w:gridCol w:w="2880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2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INGO, LUISS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INGO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50"/>
                              <w:gridCol w:w="2658"/>
                              <w:gridCol w:w="2880"/>
                              <w:gridCol w:w="3230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2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GO, LUISSAN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GO, ROBERT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56:00Z</dcterms:created>
  <dc:creator>shielab</dc:creator>
  <dc:description/>
  <cp:keywords/>
  <dc:language>en-US</dc:language>
  <cp:lastModifiedBy>shielab</cp:lastModifiedBy>
  <dcterms:modified xsi:type="dcterms:W3CDTF">2016-09-14T20:57:00Z</dcterms:modified>
  <cp:revision>3</cp:revision>
  <dc:subject/>
  <dc:title>DRHearingRosterByHearing</dc:title>
</cp:coreProperties>
</file>