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 xml:space="preserve">COURT REPORTER: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8525</wp:posOffset>
                </wp:positionH>
                <wp:positionV relativeFrom="paragraph">
                  <wp:posOffset>96520</wp:posOffset>
                </wp:positionV>
                <wp:extent cx="143319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SMOAK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DALE 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&amp; 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4.2pt;mso-wrap-distance-left:9.05pt;mso-wrap-distance-right:9.05pt;mso-wrap-distance-top:0pt;mso-wrap-distance-bottom:0pt;margin-top:7.6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SMOAK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DALE 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&amp; 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SEPTEMBER 19, 2016 - SEPTEMBER 23,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WED 09/21/16</w:t>
      </w:r>
      <w:r>
        <w:rPr>
          <w:b/>
          <w:sz w:val="20"/>
          <w:szCs w:val="20"/>
        </w:rPr>
        <w:t xml:space="preserve"> </w:t>
      </w:r>
    </w:p>
    <w:tbl>
      <w:tblPr>
        <w:tblW w:w="14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0"/>
      </w:tblGrid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0"/>
                                    <w:gridCol w:w="2437"/>
                                    <w:gridCol w:w="2981"/>
                                    <w:gridCol w:w="2725"/>
                                    <w:gridCol w:w="3031"/>
                                    <w:gridCol w:w="1151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1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GI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KEEP, *C RUSS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NOVAK, DOU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0"/>
                              <w:gridCol w:w="2437"/>
                              <w:gridCol w:w="2981"/>
                              <w:gridCol w:w="2725"/>
                              <w:gridCol w:w="3031"/>
                              <w:gridCol w:w="115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1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DAVID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GINA 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KEEP, *C RUSS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NOVAK, DOUG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                 THURS 09/22/16</w: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733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4"/>
                                    <w:gridCol w:w="2442"/>
                                    <w:gridCol w:w="2987"/>
                                    <w:gridCol w:w="2731"/>
                                    <w:gridCol w:w="3037"/>
                                    <w:gridCol w:w="1153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2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4"/>
                              <w:gridCol w:w="2442"/>
                              <w:gridCol w:w="2987"/>
                              <w:gridCol w:w="2731"/>
                              <w:gridCol w:w="3037"/>
                              <w:gridCol w:w="115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2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DAVID 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GINA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FRI 09/23/16 (PAGE 1 OF 1)</w:t>
      </w:r>
    </w:p>
    <w:tbl>
      <w:tblPr>
        <w:tblW w:w="143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0"/>
      </w:tblGrid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733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42"/>
                                    <w:gridCol w:w="2747"/>
                                    <w:gridCol w:w="2759"/>
                                    <w:gridCol w:w="3220"/>
                                    <w:gridCol w:w="115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42"/>
                              <w:gridCol w:w="2747"/>
                              <w:gridCol w:w="2759"/>
                              <w:gridCol w:w="3220"/>
                              <w:gridCol w:w="115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SARAH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MARK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6"/>
                                    <w:gridCol w:w="2444"/>
                                    <w:gridCol w:w="2739"/>
                                    <w:gridCol w:w="2776"/>
                                    <w:gridCol w:w="3239"/>
                                    <w:gridCol w:w="115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RLING, DARR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RLING, NOR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RE, *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6"/>
                              <w:gridCol w:w="2444"/>
                              <w:gridCol w:w="2739"/>
                              <w:gridCol w:w="2776"/>
                              <w:gridCol w:w="3239"/>
                              <w:gridCol w:w="115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RLING, DARRELL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RLING, NORMA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RE, *ANTHONY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8"/>
                                    <w:gridCol w:w="2442"/>
                                    <w:gridCol w:w="2783"/>
                                    <w:gridCol w:w="2809"/>
                                    <w:gridCol w:w="3170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ANT-STEWART, DE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JERMAR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*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8"/>
                              <w:gridCol w:w="2442"/>
                              <w:gridCol w:w="2783"/>
                              <w:gridCol w:w="2809"/>
                              <w:gridCol w:w="3170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ANT-STEWART, DEANTHONY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JERMARIO  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*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42"/>
                                    <w:gridCol w:w="2747"/>
                                    <w:gridCol w:w="2759"/>
                                    <w:gridCol w:w="3220"/>
                                    <w:gridCol w:w="115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SPAN, KFI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RS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GIL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42"/>
                              <w:gridCol w:w="2747"/>
                              <w:gridCol w:w="2759"/>
                              <w:gridCol w:w="3220"/>
                              <w:gridCol w:w="115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SPAN, KFIR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RS, CATHERINE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GIL MICHAE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8"/>
                                    <w:gridCol w:w="2444"/>
                                    <w:gridCol w:w="2722"/>
                                    <w:gridCol w:w="2829"/>
                                    <w:gridCol w:w="3190"/>
                                    <w:gridCol w:w="1154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IRA, JU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MORA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GIL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8"/>
                              <w:gridCol w:w="2444"/>
                              <w:gridCol w:w="2722"/>
                              <w:gridCol w:w="2829"/>
                              <w:gridCol w:w="3190"/>
                              <w:gridCol w:w="1154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IRA, JULIA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MORA, JOSE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GIL MICHAE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11341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447"/>
                                    <w:gridCol w:w="2734"/>
                                    <w:gridCol w:w="2751"/>
                                    <w:gridCol w:w="3255"/>
                                    <w:gridCol w:w="115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MOLA, ERIKA LEON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MOLA, VIC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GIL, MICHE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8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447"/>
                              <w:gridCol w:w="2734"/>
                              <w:gridCol w:w="2751"/>
                              <w:gridCol w:w="3255"/>
                              <w:gridCol w:w="115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MOLA, ERIKA LEONOR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MOLA, VICENTE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GIL, MICHEAL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5:00Z</dcterms:created>
  <dc:creator>shielab</dc:creator>
  <dc:description/>
  <dc:language>en-US</dc:language>
  <cp:lastModifiedBy>shielab</cp:lastModifiedBy>
  <dcterms:modified xsi:type="dcterms:W3CDTF">2016-09-16T12:35:00Z</dcterms:modified>
  <cp:revision>2</cp:revision>
  <dc:subject/>
  <dc:title>DRHearingRosterByHearing</dc:title>
</cp:coreProperties>
</file>