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RONDA CUMM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1230</wp:posOffset>
                </wp:positionH>
                <wp:positionV relativeFrom="paragraph">
                  <wp:posOffset>39370</wp:posOffset>
                </wp:positionV>
                <wp:extent cx="138303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 SCHEDULED FOR JUDGE MALPH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MON, THURS, F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48.7pt;mso-wrap-distance-left:9.05pt;mso-wrap-distance-right:9.05pt;mso-wrap-distance-top:0pt;mso-wrap-distance-bottom:0pt;margin-top:3.1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COURT SCHEDULED FOR JUDGE MALPH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 MON, THURS, F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SEPTEMBER 19, 2016 - SEPTEMBER 23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TUES 09/20/16</w:t>
      </w:r>
      <w:r>
        <w:rPr/>
        <w:t xml:space="preserve"> 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682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65"/>
                                    <w:gridCol w:w="2619"/>
                                    <w:gridCol w:w="2825"/>
                                    <w:gridCol w:w="3377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0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NTON, ST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NTON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MPBELL, KENNETH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(A CASE) (365) (DAY 1 OF 1.5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65"/>
                              <w:gridCol w:w="2619"/>
                              <w:gridCol w:w="2825"/>
                              <w:gridCol w:w="3377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0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NTON, STACEY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NTON, ANDREW 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MPBELL, KENNETH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(A CASE) (365) (DAY 1 OF 1.5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65"/>
                                    <w:gridCol w:w="2707"/>
                                    <w:gridCol w:w="2828"/>
                                    <w:gridCol w:w="3286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0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BERT, 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BERT, EUG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BERT, WIL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BERT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EIBERT, *KEV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3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B CASE) (365) (DAY 1 OF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65"/>
                              <w:gridCol w:w="2707"/>
                              <w:gridCol w:w="2828"/>
                              <w:gridCol w:w="3286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0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BERT, CHERYL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BERT, EUG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BERT, WILL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BERT, CAROLINE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EIBERT, *KEV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3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B CASE) (365) (DAY 1 OF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WED 09/21/16</w:t>
      </w:r>
    </w:p>
    <w:tbl>
      <w:tblPr>
        <w:tblW w:w="14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346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394"/>
                                    <w:gridCol w:w="2684"/>
                                    <w:gridCol w:w="3076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1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NTON, ST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NTON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MPBELL, KENNET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(A CASE) (365) (HALF DAY OF 1.5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394"/>
                              <w:gridCol w:w="2684"/>
                              <w:gridCol w:w="3076"/>
                              <w:gridCol w:w="3119"/>
                              <w:gridCol w:w="1163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1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NTON, STACEY 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NTON, ANDREW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MPBELL, KENNETH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(A CASE) (365) (HALF DAY OF 1.5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6375" cy="14414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637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77"/>
                                    <w:gridCol w:w="2457"/>
                                    <w:gridCol w:w="2712"/>
                                    <w:gridCol w:w="3060"/>
                                    <w:gridCol w:w="3092"/>
                                    <w:gridCol w:w="1161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2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21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17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ECANSKY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ECANSKY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WEN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ENFORCE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77"/>
                              <w:gridCol w:w="2457"/>
                              <w:gridCol w:w="2712"/>
                              <w:gridCol w:w="3060"/>
                              <w:gridCol w:w="3092"/>
                              <w:gridCol w:w="116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2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21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17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ECANSKY, JAME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ECANSKY, DEBORAH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WEN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ENFORCE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346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386"/>
                                    <w:gridCol w:w="2778"/>
                                    <w:gridCol w:w="2982"/>
                                    <w:gridCol w:w="3105"/>
                                    <w:gridCol w:w="1162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9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S, STEPH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S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LK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386"/>
                              <w:gridCol w:w="2778"/>
                              <w:gridCol w:w="2982"/>
                              <w:gridCol w:w="3105"/>
                              <w:gridCol w:w="1162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9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S, STEPHEN 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S, LISA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LK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2:00Z</dcterms:created>
  <dc:creator>shielab</dc:creator>
  <dc:description/>
  <dc:language>en-US</dc:language>
  <cp:lastModifiedBy>shielab</cp:lastModifiedBy>
  <dcterms:modified xsi:type="dcterms:W3CDTF">2016-09-16T12:42:00Z</dcterms:modified>
  <cp:revision>2</cp:revision>
  <dc:subject/>
  <dc:title>DRHearingRosterByHearing</dc:title>
</cp:coreProperties>
</file>