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/>
        <w:t>THE FAMILY COURT OF THE 14</w:t>
      </w:r>
      <w:r>
        <w:rPr>
          <w:vertAlign w:val="superscript"/>
        </w:rPr>
        <w:t>TH</w:t>
      </w:r>
      <w:r>
        <w:rPr/>
        <w:t xml:space="preserve"> CIRCUIT- BEAUFORT COUNTY </w:t>
        <w:br/>
        <w:t>JUDGE: W.GREG SEIGLER</w:t>
      </w:r>
    </w:p>
    <w:p>
      <w:pPr>
        <w:pStyle w:val="NoSpacing"/>
        <w:jc w:val="center"/>
        <w:rPr/>
      </w:pPr>
      <w:r>
        <w:rPr/>
        <w:t>COURT REPORTER:</w:t>
        <w:br/>
        <w:t xml:space="preserve">DOCKET FOR THE WEEK OF SEPTEMBER 18, 2017 – SEPTEMBER 22, 2017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    MON 09/18/17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212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5"/>
                                    <w:gridCol w:w="2227"/>
                                    <w:gridCol w:w="2970"/>
                                    <w:gridCol w:w="3150"/>
                                    <w:gridCol w:w="3017"/>
                                    <w:gridCol w:w="1170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EELER BECKERING, MARY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CKERING, STEVEN G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5"/>
                              <w:gridCol w:w="2227"/>
                              <w:gridCol w:w="2970"/>
                              <w:gridCol w:w="3150"/>
                              <w:gridCol w:w="3017"/>
                              <w:gridCol w:w="117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EELER BECKERING, MARY KATHLE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CKERING, STEVEN GERALD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717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5"/>
                                    <w:gridCol w:w="2270"/>
                                    <w:gridCol w:w="2970"/>
                                    <w:gridCol w:w="3150"/>
                                    <w:gridCol w:w="3017"/>
                                    <w:gridCol w:w="1170"/>
                                  </w:tblGrid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39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SKERVILLE-MOORE, JAN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DURAN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5"/>
                              <w:gridCol w:w="2270"/>
                              <w:gridCol w:w="2970"/>
                              <w:gridCol w:w="3150"/>
                              <w:gridCol w:w="3017"/>
                              <w:gridCol w:w="1170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39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SKERVILLE-MOORE, JANER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DURAN II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587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215"/>
                                    <w:gridCol w:w="2970"/>
                                    <w:gridCol w:w="3150"/>
                                    <w:gridCol w:w="3028"/>
                                    <w:gridCol w:w="1171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OMPSON, JAMES FLETC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    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215"/>
                              <w:gridCol w:w="2970"/>
                              <w:gridCol w:w="3150"/>
                              <w:gridCol w:w="3028"/>
                              <w:gridCol w:w="1171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OMPSON, JAMES FLETC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6.55pt;margin-top:-5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    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805815</wp:posOffset>
                      </wp:positionV>
                      <wp:extent cx="1337310" cy="741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-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12509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202"/>
                                    <w:gridCol w:w="3012"/>
                                    <w:gridCol w:w="3108"/>
                                    <w:gridCol w:w="3067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0 </w:t>
                                          <w:br/>
                                          <w:t>(MO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RMIER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SKO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THEW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H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SRL    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EGINA BAN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DIATOR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202"/>
                              <w:gridCol w:w="3012"/>
                              <w:gridCol w:w="3108"/>
                              <w:gridCol w:w="3067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0 </w:t>
                                    <w:br/>
                                    <w:t>(MOTION)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MIER, AMANDA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SKO, BRIAN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HEW DAVIS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RAH DAVIS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SRL    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EGINA BAN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DIATOR- DOUG NOVA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    TUES 09/19/17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28663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250"/>
                                    <w:gridCol w:w="2970"/>
                                    <w:gridCol w:w="3150"/>
                                    <w:gridCol w:w="3060"/>
                                    <w:gridCol w:w="1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9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I ROBE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NATHAN STANB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9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EIDA, CIB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EIDA III, ANTON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2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250"/>
                              <w:gridCol w:w="2970"/>
                              <w:gridCol w:w="3150"/>
                              <w:gridCol w:w="3060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1449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I ROBERT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NATHAN STANBRIDG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9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EIDA, CIBE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EIDA III, ANTONIO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   WED 09/20/17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970"/>
        <w:gridCol w:w="3150"/>
        <w:gridCol w:w="2880"/>
        <w:gridCol w:w="13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5B3D7"/>
                <w:sz w:val="22"/>
                <w:szCs w:val="22"/>
              </w:rPr>
            </w:pPr>
            <w:r>
              <w:rPr>
                <w:color w:val="95B3D7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5B3D7"/>
                <w:sz w:val="22"/>
                <w:szCs w:val="22"/>
              </w:rPr>
            </w:pPr>
            <w:r>
              <w:rPr>
                <w:color w:val="95B3D7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5B3D7"/>
                <w:sz w:val="22"/>
                <w:szCs w:val="22"/>
              </w:rPr>
            </w:pPr>
            <w:r>
              <w:rPr>
                <w:color w:val="95B3D7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5B3D7"/>
                <w:sz w:val="22"/>
                <w:szCs w:val="22"/>
              </w:rPr>
            </w:pPr>
            <w:r>
              <w:rPr>
                <w:color w:val="95B3D7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THURS 09/21/17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2970"/>
        <w:gridCol w:w="3150"/>
        <w:gridCol w:w="2880"/>
        <w:gridCol w:w="13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 Signed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       FRI 09/22/17</w:t>
      </w:r>
    </w:p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9"/>
      </w:tblGrid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66"/>
                                    <w:gridCol w:w="2520"/>
                                    <w:gridCol w:w="2970"/>
                                    <w:gridCol w:w="3150"/>
                                    <w:gridCol w:w="3060"/>
                                    <w:gridCol w:w="1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HAM, KATHLEEN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THAM III, JAMES D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66"/>
                              <w:gridCol w:w="2520"/>
                              <w:gridCol w:w="2970"/>
                              <w:gridCol w:w="3150"/>
                              <w:gridCol w:w="3060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HAM, KATHLEEN MAR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THAM III, JAMES DONAL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0"/>
                                    <w:gridCol w:w="2537"/>
                                    <w:gridCol w:w="2970"/>
                                    <w:gridCol w:w="3150"/>
                                    <w:gridCol w:w="3060"/>
                                    <w:gridCol w:w="1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CKENBACH, CHARL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KENBACH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BETH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0"/>
                              <w:gridCol w:w="2537"/>
                              <w:gridCol w:w="2970"/>
                              <w:gridCol w:w="3150"/>
                              <w:gridCol w:w="3060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KENBACH, CHARLOTT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KENBACH, SCOT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BETH ANN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3055" cy="20701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535"/>
                                    <w:gridCol w:w="2970"/>
                                    <w:gridCol w:w="3150"/>
                                    <w:gridCol w:w="3060"/>
                                    <w:gridCol w:w="1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6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MAHOG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AR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8DB3E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16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535"/>
                              <w:gridCol w:w="2970"/>
                              <w:gridCol w:w="3150"/>
                              <w:gridCol w:w="3060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6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MAHOGA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ARRET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shielab</dc:creator>
  <dc:description/>
  <cp:keywords/>
  <dc:language>en-US</dc:language>
  <cp:lastModifiedBy>shielab</cp:lastModifiedBy>
  <cp:lastPrinted>2017-09-13T10:09:00Z</cp:lastPrinted>
  <dcterms:modified xsi:type="dcterms:W3CDTF">2017-09-14T12:47:00Z</dcterms:modified>
  <cp:revision>3</cp:revision>
  <dc:subject/>
  <dc:title>DRHearingRosterByHearing</dc:title>
</cp:coreProperties>
</file>