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</w:p>
    <w:p>
      <w:pPr>
        <w:pStyle w:val="Normal"/>
        <w:jc w:val="center"/>
        <w:rPr/>
      </w:pPr>
      <w:r>
        <w:rP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SEPTMEMBER 18, 2017 – SEPTEMBER 22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MON 09/18/17</w:t>
      </w:r>
    </w:p>
    <w:tbl>
      <w:tblPr>
        <w:tblW w:w="14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1"/>
      </w:tblGrid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1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8"/>
                                    <w:gridCol w:w="2484"/>
                                    <w:gridCol w:w="3100"/>
                                    <w:gridCol w:w="2674"/>
                                    <w:gridCol w:w="3159"/>
                                    <w:gridCol w:w="1173"/>
                                  </w:tblGrid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TUPPER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ATTY: GALVIN, GRE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5)/MOT(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8"/>
                              <w:gridCol w:w="2484"/>
                              <w:gridCol w:w="3100"/>
                              <w:gridCol w:w="2674"/>
                              <w:gridCol w:w="3159"/>
                              <w:gridCol w:w="1173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LESLIE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TUPPER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ATTY: GALVIN, GREG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5)/MOT(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482"/>
                                    <w:gridCol w:w="3048"/>
                                    <w:gridCol w:w="2700"/>
                                    <w:gridCol w:w="3132"/>
                                    <w:gridCol w:w="117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1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482"/>
                              <w:gridCol w:w="3048"/>
                              <w:gridCol w:w="2700"/>
                              <w:gridCol w:w="3132"/>
                              <w:gridCol w:w="117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1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TUES 09/19/17</w:t>
      </w:r>
    </w:p>
    <w:tbl>
      <w:tblPr>
        <w:tblW w:w="14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1"/>
      </w:tblGrid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1104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9"/>
                                    <w:gridCol w:w="2484"/>
                                    <w:gridCol w:w="3044"/>
                                    <w:gridCol w:w="2700"/>
                                    <w:gridCol w:w="3144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6DR0701136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DAY, MARGAR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ATTY: GALVIN, GRE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9"/>
                              <w:gridCol w:w="2484"/>
                              <w:gridCol w:w="3044"/>
                              <w:gridCol w:w="2700"/>
                              <w:gridCol w:w="3144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6DR070113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LESLIE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DAY, MARGA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ATTY: GALVIN, GREG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275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27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7"/>
                                    <w:gridCol w:w="2481"/>
                                    <w:gridCol w:w="3097"/>
                                    <w:gridCol w:w="2672"/>
                                    <w:gridCol w:w="3156"/>
                                    <w:gridCol w:w="1172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6DR0700573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.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2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2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7"/>
                              <w:gridCol w:w="2481"/>
                              <w:gridCol w:w="3097"/>
                              <w:gridCol w:w="2672"/>
                              <w:gridCol w:w="3156"/>
                              <w:gridCol w:w="117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6DR070057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.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2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WED 09/20/17</w:t>
      </w:r>
    </w:p>
    <w:tbl>
      <w:tblPr>
        <w:tblW w:w="14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1"/>
      </w:tblGrid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104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8"/>
                                    <w:gridCol w:w="2484"/>
                                    <w:gridCol w:w="3100"/>
                                    <w:gridCol w:w="2674"/>
                                    <w:gridCol w:w="3159"/>
                                    <w:gridCol w:w="1173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ATTY: GALVIN, GRE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8"/>
                              <w:gridCol w:w="2484"/>
                              <w:gridCol w:w="3100"/>
                              <w:gridCol w:w="2674"/>
                              <w:gridCol w:w="3159"/>
                              <w:gridCol w:w="117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LESLIE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ATTY: GALVIN, GREG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482"/>
                                    <w:gridCol w:w="3048"/>
                                    <w:gridCol w:w="2700"/>
                                    <w:gridCol w:w="3132"/>
                                    <w:gridCol w:w="117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3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482"/>
                              <w:gridCol w:w="3048"/>
                              <w:gridCol w:w="2700"/>
                              <w:gridCol w:w="3132"/>
                              <w:gridCol w:w="117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3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THURS 09/21/17</w:t>
      </w:r>
    </w:p>
    <w:tbl>
      <w:tblPr>
        <w:tblW w:w="14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1"/>
      </w:tblGrid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1049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5"/>
                                    <w:gridCol w:w="2479"/>
                                    <w:gridCol w:w="3052"/>
                                    <w:gridCol w:w="2700"/>
                                    <w:gridCol w:w="3118"/>
                                    <w:gridCol w:w="1171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1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DAY, MARGAR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ATTY: GALVIN, GRE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5"/>
                              <w:gridCol w:w="2479"/>
                              <w:gridCol w:w="3052"/>
                              <w:gridCol w:w="2700"/>
                              <w:gridCol w:w="3118"/>
                              <w:gridCol w:w="1171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1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LESLI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DAY, MARGA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ATTY: GALVIN, GREG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6545" cy="11049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654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7"/>
                                    <w:gridCol w:w="2482"/>
                                    <w:gridCol w:w="3098"/>
                                    <w:gridCol w:w="2672"/>
                                    <w:gridCol w:w="3157"/>
                                    <w:gridCol w:w="117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1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DAY, MARGAR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4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7"/>
                              <w:gridCol w:w="2482"/>
                              <w:gridCol w:w="3098"/>
                              <w:gridCol w:w="2672"/>
                              <w:gridCol w:w="3157"/>
                              <w:gridCol w:w="117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1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DAY, MARGAR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4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   FRI 09/22/17</w:t>
      </w:r>
    </w:p>
    <w:tbl>
      <w:tblPr>
        <w:tblW w:w="145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1"/>
      </w:tblGrid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4325" cy="11049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43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1"/>
                                    <w:gridCol w:w="2486"/>
                                    <w:gridCol w:w="3104"/>
                                    <w:gridCol w:w="2677"/>
                                    <w:gridCol w:w="3163"/>
                                    <w:gridCol w:w="117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ATTY: GALVIN, GRE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7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1"/>
                              <w:gridCol w:w="2486"/>
                              <w:gridCol w:w="3104"/>
                              <w:gridCol w:w="2677"/>
                              <w:gridCol w:w="3163"/>
                              <w:gridCol w:w="11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LESLIE 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ATTY: GALVIN, GREG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242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0"/>
                                    <w:gridCol w:w="2486"/>
                                    <w:gridCol w:w="3040"/>
                                    <w:gridCol w:w="2700"/>
                                    <w:gridCol w:w="3156"/>
                                    <w:gridCol w:w="1174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5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0"/>
                              <w:gridCol w:w="2486"/>
                              <w:gridCol w:w="3040"/>
                              <w:gridCol w:w="2700"/>
                              <w:gridCol w:w="3156"/>
                              <w:gridCol w:w="117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5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53:00Z</dcterms:created>
  <dc:creator>shielab</dc:creator>
  <dc:description/>
  <dc:language>en-US</dc:language>
  <cp:lastModifiedBy>shielab</cp:lastModifiedBy>
  <cp:lastPrinted>2017-09-13T11:08:00Z</cp:lastPrinted>
  <dcterms:modified xsi:type="dcterms:W3CDTF">2017-09-14T12:53:00Z</dcterms:modified>
  <cp:revision>2</cp:revision>
  <dc:subject/>
  <dc:title>DRHearingRosterByHearing</dc:title>
</cp:coreProperties>
</file>