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DEEANNE VARNADO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47625</wp:posOffset>
                </wp:positionV>
                <wp:extent cx="1426845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MALPHRUS IN COLLETON CO TUES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48.25pt;mso-wrap-distance-left:9.05pt;mso-wrap-distance-right:9.05pt;mso-wrap-distance-top:0pt;mso-wrap-distance-bottom:0pt;margin-top:3.7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UDGE MALPHRUS IN COLLETON CO TUES 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SEPTEMBER 18, 2017 – SEPTEMBER 2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 MON 09/18/17</w:t>
      </w:r>
    </w:p>
    <w:tbl>
      <w:tblPr>
        <w:tblW w:w="14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8"/>
      </w:tblGrid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2270" cy="17335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227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5"/>
                                    <w:gridCol w:w="2360"/>
                                    <w:gridCol w:w="2753"/>
                                    <w:gridCol w:w="3277"/>
                                    <w:gridCol w:w="3484"/>
                                    <w:gridCol w:w="776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AMSDALE, *MARY-LOUI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TOOT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/MOT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1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5"/>
                              <w:gridCol w:w="2360"/>
                              <w:gridCol w:w="2753"/>
                              <w:gridCol w:w="3277"/>
                              <w:gridCol w:w="3484"/>
                              <w:gridCol w:w="77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AMSDALE, *MARY-LOU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TOOTLE, KENNETH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/MOT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TUES 09/19/17</w:t>
      </w:r>
    </w:p>
    <w:tbl>
      <w:tblPr>
        <w:tblW w:w="14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8"/>
      </w:tblGrid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5760" cy="1733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57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5"/>
                                    <w:gridCol w:w="2361"/>
                                    <w:gridCol w:w="2850"/>
                                    <w:gridCol w:w="3180"/>
                                    <w:gridCol w:w="3460"/>
                                    <w:gridCol w:w="774"/>
                                  </w:tblGrid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EO, CHEL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EO, PHI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8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5"/>
                              <w:gridCol w:w="2361"/>
                              <w:gridCol w:w="2850"/>
                              <w:gridCol w:w="3180"/>
                              <w:gridCol w:w="3460"/>
                              <w:gridCol w:w="774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EO, CHELSEY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EO, PHILIP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390"/>
                                    <w:gridCol w:w="2856"/>
                                    <w:gridCol w:w="3174"/>
                                    <w:gridCol w:w="3473"/>
                                    <w:gridCol w:w="757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VICTORIA 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AN, AMANDA LILLI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390"/>
                              <w:gridCol w:w="2856"/>
                              <w:gridCol w:w="3174"/>
                              <w:gridCol w:w="3473"/>
                              <w:gridCol w:w="75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J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VICTORIA C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II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AN, AMANDA LILLIANN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671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67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0"/>
                                    <w:gridCol w:w="2365"/>
                                    <w:gridCol w:w="2820"/>
                                    <w:gridCol w:w="3210"/>
                                    <w:gridCol w:w="3420"/>
                                    <w:gridCol w:w="784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NEILL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FELIX, N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29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BEYANCE OF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0"/>
                              <w:gridCol w:w="2365"/>
                              <w:gridCol w:w="2820"/>
                              <w:gridCol w:w="3210"/>
                              <w:gridCol w:w="3420"/>
                              <w:gridCol w:w="78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85pt;margin-top:0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NEILL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FELIX, NICK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29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BEYANCE OF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1457960" cy="577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828"/>
                                    <w:gridCol w:w="2340"/>
                                    <w:gridCol w:w="2790"/>
                                    <w:gridCol w:w="324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828"/>
                              <w:gridCol w:w="2340"/>
                              <w:gridCol w:w="2790"/>
                              <w:gridCol w:w="324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4922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826"/>
                                    <w:gridCol w:w="2340"/>
                                    <w:gridCol w:w="2790"/>
                                    <w:gridCol w:w="324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9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0836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LI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NCOCK, WALTER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LL, THU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LL, ROD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826"/>
                              <w:gridCol w:w="2340"/>
                              <w:gridCol w:w="2790"/>
                              <w:gridCol w:w="324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9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0836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LIN, LESL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COCK, WALTER A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LL, THU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LL, RODNEY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THURS 09/21/17</w:t>
      </w:r>
    </w:p>
    <w:tbl>
      <w:tblPr>
        <w:tblW w:w="146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8"/>
      </w:tblGrid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7335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5"/>
                                    <w:gridCol w:w="2712"/>
                                    <w:gridCol w:w="2790"/>
                                    <w:gridCol w:w="324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LEY, DAM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STLETHWAIT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5"/>
                              <w:gridCol w:w="2712"/>
                              <w:gridCol w:w="2790"/>
                              <w:gridCol w:w="324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EY, DAMAN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LETHWAIT, DANIELLE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1346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8"/>
                                    <w:gridCol w:w="2709"/>
                                    <w:gridCol w:w="2790"/>
                                    <w:gridCol w:w="324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T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T, HO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8"/>
                              <w:gridCol w:w="2709"/>
                              <w:gridCol w:w="2790"/>
                              <w:gridCol w:w="324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T, JAN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T, HOWARD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8"/>
                                    <w:gridCol w:w="2708"/>
                                    <w:gridCol w:w="2790"/>
                                    <w:gridCol w:w="324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NTIRE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NTIRE, MALL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HIPPS, *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8"/>
                              <w:gridCol w:w="2708"/>
                              <w:gridCol w:w="2790"/>
                              <w:gridCol w:w="324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NTIRE,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NTIRE, MALLORY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HIPPS, *WILLI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8"/>
                                    <w:gridCol w:w="2708"/>
                                    <w:gridCol w:w="2790"/>
                                    <w:gridCol w:w="324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SLOFF, SH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KIN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LIX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USTODY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8"/>
                              <w:gridCol w:w="2708"/>
                              <w:gridCol w:w="2790"/>
                              <w:gridCol w:w="324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SLOFF, SHAW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KIN, WENDY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LIX, NICHO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USTODY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9"/>
                                    <w:gridCol w:w="2708"/>
                                    <w:gridCol w:w="2790"/>
                                    <w:gridCol w:w="3240"/>
                                    <w:gridCol w:w="34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21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SHER, 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SH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OUR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9"/>
                              <w:gridCol w:w="2708"/>
                              <w:gridCol w:w="2790"/>
                              <w:gridCol w:w="3240"/>
                              <w:gridCol w:w="34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21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SHER, BET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SHER, JASON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OURTNE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 FOR JUDGE MALPHRUS ON FRIDAY SEPT 22, 2017 (SUBJECT TO CHANGE)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shielab</dc:creator>
  <dc:description/>
  <cp:keywords/>
  <dc:language>en-US</dc:language>
  <cp:lastModifiedBy>shielab</cp:lastModifiedBy>
  <cp:lastPrinted>2017-09-13T11:46:00Z</cp:lastPrinted>
  <dcterms:modified xsi:type="dcterms:W3CDTF">2017-09-14T12:31:00Z</dcterms:modified>
  <cp:revision>3</cp:revision>
  <dc:subject/>
  <dc:title>DRHearingRosterByHearing</dc:title>
</cp:coreProperties>
</file>