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 PETER L. FUGE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SEPTEMBER 12, 2016 – SEPTEMBER 16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15265</wp:posOffset>
                </wp:positionV>
                <wp:extent cx="1495425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MON 09/12/16 (PAGE 1 OF 2)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0"/>
                                    <w:gridCol w:w="2465"/>
                                    <w:gridCol w:w="2863"/>
                                    <w:gridCol w:w="2686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CKWELL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CKWELL, BRU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0"/>
                              <w:gridCol w:w="2465"/>
                              <w:gridCol w:w="2863"/>
                              <w:gridCol w:w="2686"/>
                              <w:gridCol w:w="3313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CKWELL, ELIZABETH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CKWELL, BRUCE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8"/>
                                    <w:gridCol w:w="2462"/>
                                    <w:gridCol w:w="2831"/>
                                    <w:gridCol w:w="2700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SICK, SCO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SICK, KENDRA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8"/>
                              <w:gridCol w:w="2462"/>
                              <w:gridCol w:w="2831"/>
                              <w:gridCol w:w="2700"/>
                              <w:gridCol w:w="329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SICK, SCOT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SICK, KENDRA LEE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2"/>
                                    <w:gridCol w:w="2460"/>
                                    <w:gridCol w:w="2818"/>
                                    <w:gridCol w:w="2700"/>
                                    <w:gridCol w:w="3286"/>
                                    <w:gridCol w:w="1162"/>
                                  </w:tblGrid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: BANNON, MEREDI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HEARING ADOPTIO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2"/>
                              <w:gridCol w:w="2460"/>
                              <w:gridCol w:w="2818"/>
                              <w:gridCol w:w="2700"/>
                              <w:gridCol w:w="3286"/>
                              <w:gridCol w:w="1162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: BANNON, MEREDI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HEARING ADOPTIO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65"/>
                                    <w:gridCol w:w="2791"/>
                                    <w:gridCol w:w="2734"/>
                                    <w:gridCol w:w="3279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ANS, TER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JER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65"/>
                              <w:gridCol w:w="2791"/>
                              <w:gridCol w:w="2734"/>
                              <w:gridCol w:w="3279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ANS, TERRIE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JERIL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6"/>
                                    <w:gridCol w:w="2465"/>
                                    <w:gridCol w:w="2818"/>
                                    <w:gridCol w:w="2700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DAUGH, ASHL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WIN, MAR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6"/>
                              <w:gridCol w:w="2465"/>
                              <w:gridCol w:w="2818"/>
                              <w:gridCol w:w="2700"/>
                              <w:gridCol w:w="3313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DAUGH, ASHLEY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WIN, MARVIN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MON 09/12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1"/>
                                    <w:gridCol w:w="2462"/>
                                    <w:gridCol w:w="2851"/>
                                    <w:gridCol w:w="2700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DO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NCARTE, OFEL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UNEZ, SER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UENTES, *JO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1"/>
                              <w:gridCol w:w="2462"/>
                              <w:gridCol w:w="2851"/>
                              <w:gridCol w:w="2700"/>
                              <w:gridCol w:w="329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DO, JU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NCARTE, OFEL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NEZ, SERGIO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UENTES, *JO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21209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9"/>
                                    <w:gridCol w:w="2462"/>
                                    <w:gridCol w:w="2819"/>
                                    <w:gridCol w:w="2664"/>
                                    <w:gridCol w:w="3335"/>
                                    <w:gridCol w:w="116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7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LES, STEPH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LES, CHRISTOP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INFINGER, PEG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9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LEY-GIBSON, PHYLL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SON III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9"/>
                              <w:gridCol w:w="2462"/>
                              <w:gridCol w:w="2819"/>
                              <w:gridCol w:w="2664"/>
                              <w:gridCol w:w="3335"/>
                              <w:gridCol w:w="116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S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LES, STEPHANIE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LES, CHRISTOPHER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INFINGER, PEG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9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7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LEY-GIBSON, PHYLLIS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SON III, FRANK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0</wp:posOffset>
                      </wp:positionV>
                      <wp:extent cx="1495425" cy="581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8"/>
                                    <w:gridCol w:w="2460"/>
                                    <w:gridCol w:w="2804"/>
                                    <w:gridCol w:w="2731"/>
                                    <w:gridCol w:w="3286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9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TERE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8"/>
                              <w:gridCol w:w="2460"/>
                              <w:gridCol w:w="2804"/>
                              <w:gridCol w:w="2731"/>
                              <w:gridCol w:w="3286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9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KEVIN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TERESA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465"/>
                                    <w:gridCol w:w="2823"/>
                                    <w:gridCol w:w="2684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9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GY-ROSARIO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ARIO, VICTOR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K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465"/>
                              <w:gridCol w:w="2823"/>
                              <w:gridCol w:w="2684"/>
                              <w:gridCol w:w="3313"/>
                              <w:gridCol w:w="1164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9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GY-ROSARIO, ELIZABETH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ARIO, VICTOR JR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KEN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TUES 09/13/16 (PAGE 1 OF 1)</w:t>
      </w:r>
    </w:p>
    <w:tbl>
      <w:tblPr>
        <w:tblW w:w="144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1"/>
      </w:tblGrid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134620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7"/>
                                    <w:gridCol w:w="2462"/>
                                    <w:gridCol w:w="2834"/>
                                    <w:gridCol w:w="2700"/>
                                    <w:gridCol w:w="3300"/>
                                    <w:gridCol w:w="116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13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H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ANS, RAK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7"/>
                              <w:gridCol w:w="2462"/>
                              <w:gridCol w:w="2834"/>
                              <w:gridCol w:w="2700"/>
                              <w:gridCol w:w="3300"/>
                              <w:gridCol w:w="116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13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HANT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ANS, RAKIM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62"/>
                                    <w:gridCol w:w="2806"/>
                                    <w:gridCol w:w="2730"/>
                                    <w:gridCol w:w="3269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KEY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KEY, ELEAN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62"/>
                              <w:gridCol w:w="2806"/>
                              <w:gridCol w:w="2730"/>
                              <w:gridCol w:w="3269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EY, CHARLES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EY, ELEANOR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57"/>
                                    <w:gridCol w:w="2810"/>
                                    <w:gridCol w:w="2700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ORE, *JOH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57"/>
                              <w:gridCol w:w="2810"/>
                              <w:gridCol w:w="2700"/>
                              <w:gridCol w:w="3272"/>
                              <w:gridCol w:w="116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LIND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OHN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ORE, *JOH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6375" cy="95885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63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57"/>
                                    <w:gridCol w:w="2820"/>
                                    <w:gridCol w:w="2742"/>
                                    <w:gridCol w:w="3230"/>
                                    <w:gridCol w:w="1161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1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ST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ST, KAY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57"/>
                              <w:gridCol w:w="2820"/>
                              <w:gridCol w:w="2742"/>
                              <w:gridCol w:w="3230"/>
                              <w:gridCol w:w="1161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1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ST, RYAN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ST, KAYLIN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KATHERINE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105" cy="15875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10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6"/>
                                    <w:gridCol w:w="2458"/>
                                    <w:gridCol w:w="2843"/>
                                    <w:gridCol w:w="2665"/>
                                    <w:gridCol w:w="3268"/>
                                    <w:gridCol w:w="116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1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RIES, M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ILING, E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TEPHENS, JEFF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2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13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-COUN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LATT, *TRA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GRAVEL, 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1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6"/>
                              <w:gridCol w:w="2458"/>
                              <w:gridCol w:w="2843"/>
                              <w:gridCol w:w="2665"/>
                              <w:gridCol w:w="3268"/>
                              <w:gridCol w:w="116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1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RIES, MAR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EILING, ERIC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TEPHENS, JEFFER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2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13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-COUNTY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CARL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LATT, *TRAC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GRAVEL, TRICIA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WED 09/14/16 (PAGE 1 OF 1)</w:t>
      </w:r>
    </w:p>
    <w:tbl>
      <w:tblPr>
        <w:tblW w:w="14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5"/>
      </w:tblGrid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1049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8"/>
                                    <w:gridCol w:w="2444"/>
                                    <w:gridCol w:w="2837"/>
                                    <w:gridCol w:w="2712"/>
                                    <w:gridCol w:w="3190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4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-TP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8"/>
                              <w:gridCol w:w="2444"/>
                              <w:gridCol w:w="2837"/>
                              <w:gridCol w:w="2712"/>
                              <w:gridCol w:w="3190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4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-TP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2"/>
                                    <w:gridCol w:w="2444"/>
                                    <w:gridCol w:w="2877"/>
                                    <w:gridCol w:w="2700"/>
                                    <w:gridCol w:w="3203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NULTY, 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KY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MOD TEMP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2"/>
                              <w:gridCol w:w="2444"/>
                              <w:gridCol w:w="2877"/>
                              <w:gridCol w:w="2700"/>
                              <w:gridCol w:w="3203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NULTY, MARI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KYLIE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MOD TEMP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1"/>
                                    <w:gridCol w:w="2442"/>
                                    <w:gridCol w:w="2849"/>
                                    <w:gridCol w:w="2700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LDER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STELLI, DOMI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1"/>
                              <w:gridCol w:w="2442"/>
                              <w:gridCol w:w="2849"/>
                              <w:gridCol w:w="2700"/>
                              <w:gridCol w:w="3189"/>
                              <w:gridCol w:w="115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LDER, RODNE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TELLI, DOMINIQUE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9588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39"/>
                                    <w:gridCol w:w="2840"/>
                                    <w:gridCol w:w="2700"/>
                                    <w:gridCol w:w="3176"/>
                                    <w:gridCol w:w="115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14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5DR07013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PERS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OKS, KI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39"/>
                              <w:gridCol w:w="2840"/>
                              <w:gridCol w:w="2700"/>
                              <w:gridCol w:w="3176"/>
                              <w:gridCol w:w="115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14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5DR07013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PERS, TRAVI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OKS, KINDRA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THURS 09/15/16 (PAGE 1 OF 1)</w:t>
      </w:r>
    </w:p>
    <w:tbl>
      <w:tblPr>
        <w:tblW w:w="14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4"/>
      </w:tblGrid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73355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2"/>
                                    <w:gridCol w:w="2444"/>
                                    <w:gridCol w:w="2844"/>
                                    <w:gridCol w:w="2745"/>
                                    <w:gridCol w:w="3157"/>
                                    <w:gridCol w:w="115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NNINGTON, 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S, BRAND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DIDAS, JO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DIDAS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S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POFF, *CRAIG JOSE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2"/>
                              <w:gridCol w:w="2444"/>
                              <w:gridCol w:w="2844"/>
                              <w:gridCol w:w="2745"/>
                              <w:gridCol w:w="3157"/>
                              <w:gridCol w:w="115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A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NNINGTON, 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S, BRAND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DIDAS, JO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DIDAS, NICHOLAS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S, STEPHANIE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POFF, *CRAIG JOSE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CADIEN, COURTNEY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44"/>
                                    <w:gridCol w:w="2833"/>
                                    <w:gridCol w:w="2678"/>
                                    <w:gridCol w:w="3224"/>
                                    <w:gridCol w:w="115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1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6DR07005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PIER, BENNE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PIER, ELIZABETH 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KEEP, RUSS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44"/>
                              <w:gridCol w:w="2833"/>
                              <w:gridCol w:w="2678"/>
                              <w:gridCol w:w="3224"/>
                              <w:gridCol w:w="11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1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6DR07005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PIER, BENNE DANIEL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PIER, ELIZABETH LOUISE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KEEP, RUSSE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2"/>
                                    <w:gridCol w:w="2444"/>
                                    <w:gridCol w:w="2843"/>
                                    <w:gridCol w:w="2700"/>
                                    <w:gridCol w:w="3202"/>
                                    <w:gridCol w:w="115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IER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IER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AN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2"/>
                              <w:gridCol w:w="2444"/>
                              <w:gridCol w:w="2843"/>
                              <w:gridCol w:w="2700"/>
                              <w:gridCol w:w="3202"/>
                              <w:gridCol w:w="115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IER, BRI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IER, AMY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AN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70434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8"/>
                                    <w:gridCol w:w="2442"/>
                                    <w:gridCol w:w="2862"/>
                                    <w:gridCol w:w="2700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15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2 </w:t>
                                          <w:br/>
                                          <w:t>(ANNUL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L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ONARD, EDWARD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23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9DR0700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ROLL, REY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LAZADA, H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7DR0700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HITE, TRU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HITE JER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8"/>
                              <w:gridCol w:w="2442"/>
                              <w:gridCol w:w="2862"/>
                              <w:gridCol w:w="2700"/>
                              <w:gridCol w:w="3189"/>
                              <w:gridCol w:w="115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15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2 </w:t>
                                    <w:br/>
                                    <w:t>(ANNULMENT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L, CHRISTIN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ONARD, EDWARD JAMES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MARSHAL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23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DR07005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RROLL, REY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LAZADA, HECTOR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7DR07005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HITE, TRUD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HITE JEROLD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FRI 09/16/16 (PAGE 1 OF 1)</w:t>
      </w:r>
    </w:p>
    <w:tbl>
      <w:tblPr>
        <w:tblW w:w="142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5"/>
      </w:tblGrid>
      <w:tr>
        <w:trPr>
          <w:trHeight w:val="1290" w:hRule="atLeast"/>
        </w:trPr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226695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5"/>
                                    <w:gridCol w:w="2439"/>
                                    <w:gridCol w:w="2847"/>
                                    <w:gridCol w:w="2681"/>
                                    <w:gridCol w:w="3194"/>
                                    <w:gridCol w:w="1152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5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ARIA, LAURIA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ARIA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 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5"/>
                              <w:gridCol w:w="2439"/>
                              <w:gridCol w:w="2847"/>
                              <w:gridCol w:w="2681"/>
                              <w:gridCol w:w="3194"/>
                              <w:gridCol w:w="1152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5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ARIA, LAURIA MARIE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ARIA, JASON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 MARY KAY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24:00Z</dcterms:created>
  <dc:creator>shielab</dc:creator>
  <dc:description/>
  <cp:keywords/>
  <dc:language>en-US</dc:language>
  <cp:lastModifiedBy>shielab</cp:lastModifiedBy>
  <dcterms:modified xsi:type="dcterms:W3CDTF">2016-09-08T21:25:00Z</dcterms:modified>
  <cp:revision>3</cp:revision>
  <dc:subject/>
  <dc:title>DRHearingRosterByHearing</dc:title>
</cp:coreProperties>
</file>