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SEPTEMBER 11, 2017 - SEPTEMBER 15, 2017</w:t>
      </w:r>
    </w:p>
    <w:p>
      <w:pPr>
        <w:pStyle w:val="NoSpacing"/>
        <w:jc w:val="center"/>
        <w:rPr/>
      </w:pPr>
      <w:r>
        <w:rPr/>
        <w:t>(COURT CANCELLED DUE TO HURRICANE IRMA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09/11/17 (PAGE 1 OF 2)</w:t>
      </w:r>
    </w:p>
    <w:tbl>
      <w:tblPr>
        <w:tblW w:w="14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1"/>
      </w:tblGrid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66763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6"/>
                                    <w:gridCol w:w="2460"/>
                                    <w:gridCol w:w="2774"/>
                                    <w:gridCol w:w="2834"/>
                                    <w:gridCol w:w="3192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TANA RAMIREZ, IRIS XIO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 LARA, MARCI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6"/>
                              <w:gridCol w:w="2460"/>
                              <w:gridCol w:w="2774"/>
                              <w:gridCol w:w="2834"/>
                              <w:gridCol w:w="3192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TANA RAMIREZ, IRIS XIOMARA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 LARA, MARCIAL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62"/>
                                    <w:gridCol w:w="2796"/>
                                    <w:gridCol w:w="281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DINABELL A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 GONZALES,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62"/>
                              <w:gridCol w:w="2796"/>
                              <w:gridCol w:w="2810"/>
                              <w:gridCol w:w="3209"/>
                              <w:gridCol w:w="116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DINABELL ARITA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 GONZALES, JESUS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9"/>
                                    <w:gridCol w:w="2460"/>
                                    <w:gridCol w:w="2809"/>
                                    <w:gridCol w:w="2775"/>
                                    <w:gridCol w:w="3210"/>
                                    <w:gridCol w:w="116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ENTES MADRID, KENIA MAR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ECILLO, VI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9"/>
                              <w:gridCol w:w="2460"/>
                              <w:gridCol w:w="2809"/>
                              <w:gridCol w:w="2775"/>
                              <w:gridCol w:w="3210"/>
                              <w:gridCol w:w="116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ENTES MADRID, KENIA MARIELA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ECILLO, VICTOR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57"/>
                                    <w:gridCol w:w="2815"/>
                                    <w:gridCol w:w="2815"/>
                                    <w:gridCol w:w="3164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CYNTHIA ALVAR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ILLO, RICARDO RIV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57"/>
                              <w:gridCol w:w="2815"/>
                              <w:gridCol w:w="2815"/>
                              <w:gridCol w:w="3164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CYNTHIA ALVARADO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ILLO, RICARDO RIVERA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3"/>
                                    <w:gridCol w:w="2460"/>
                                    <w:gridCol w:w="2816"/>
                                    <w:gridCol w:w="2809"/>
                                    <w:gridCol w:w="3177"/>
                                    <w:gridCol w:w="1162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TIERREZ, 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3"/>
                              <w:gridCol w:w="2460"/>
                              <w:gridCol w:w="2816"/>
                              <w:gridCol w:w="2809"/>
                              <w:gridCol w:w="3177"/>
                              <w:gridCol w:w="116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VICTORIA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IERREZ, RENE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MON 09/11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62"/>
                                    <w:gridCol w:w="2806"/>
                                    <w:gridCol w:w="279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DGE, DONALD ME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DGE, JENNIFER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62"/>
                              <w:gridCol w:w="2806"/>
                              <w:gridCol w:w="2790"/>
                              <w:gridCol w:w="3209"/>
                              <w:gridCol w:w="1163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DGE, DONALD MELVI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DGE, JENNIFER ASHLEY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62"/>
                                    <w:gridCol w:w="2750"/>
                                    <w:gridCol w:w="2847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EYER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 RESPONS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62"/>
                              <w:gridCol w:w="2750"/>
                              <w:gridCol w:w="2847"/>
                              <w:gridCol w:w="320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PATRICK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JENNIFER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EYER, STEPHE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 RESPONS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3995" cy="14922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399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2"/>
                                    <w:gridCol w:w="2460"/>
                                    <w:gridCol w:w="2740"/>
                                    <w:gridCol w:w="2880"/>
                                    <w:gridCol w:w="3194"/>
                                    <w:gridCol w:w="116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0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LIND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8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2"/>
                              <w:gridCol w:w="2460"/>
                              <w:gridCol w:w="2740"/>
                              <w:gridCol w:w="2880"/>
                              <w:gridCol w:w="3194"/>
                              <w:gridCol w:w="116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0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LINDS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EDWARD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922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6"/>
                                    <w:gridCol w:w="2473"/>
                                    <w:gridCol w:w="2700"/>
                                    <w:gridCol w:w="288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2 </w:t>
                                          <w:br/>
                                          <w:t>RE: 99-1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S, ANDREW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LE, JUAN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HAW, H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 MOD OF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6"/>
                              <w:gridCol w:w="2473"/>
                              <w:gridCol w:w="2700"/>
                              <w:gridCol w:w="2880"/>
                              <w:gridCol w:w="3195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2 </w:t>
                                    <w:br/>
                                    <w:t>RE: 99-14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S, ANDREW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LE, JUANI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HAW, HARRY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 MOD OF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9/12/17</w:t>
      </w:r>
    </w:p>
    <w:tbl>
      <w:tblPr>
        <w:tblW w:w="14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5"/>
      </w:tblGrid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87960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8"/>
                                    <w:gridCol w:w="2546"/>
                                    <w:gridCol w:w="2700"/>
                                    <w:gridCol w:w="288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AM - 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 VILLAGOM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8"/>
                              <w:gridCol w:w="2546"/>
                              <w:gridCol w:w="2700"/>
                              <w:gridCol w:w="2880"/>
                              <w:gridCol w:w="3195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AM - 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 VILLAGOMEZ, LORE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U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4"/>
                                    <w:gridCol w:w="2455"/>
                                    <w:gridCol w:w="2751"/>
                                    <w:gridCol w:w="288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9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ASP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AS, CAR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4"/>
                              <w:gridCol w:w="2455"/>
                              <w:gridCol w:w="2751"/>
                              <w:gridCol w:w="2880"/>
                              <w:gridCol w:w="3168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9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ASP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AS, CARTER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2"/>
                                    <w:gridCol w:w="2452"/>
                                    <w:gridCol w:w="2738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2"/>
                              <w:gridCol w:w="2452"/>
                              <w:gridCol w:w="2738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PATRIC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JOS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50"/>
                                    <w:gridCol w:w="2745"/>
                                    <w:gridCol w:w="2664"/>
                                    <w:gridCol w:w="3356"/>
                                    <w:gridCol w:w="1157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9/1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YAD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KENNEDY, *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50"/>
                              <w:gridCol w:w="2745"/>
                              <w:gridCol w:w="2664"/>
                              <w:gridCol w:w="3356"/>
                              <w:gridCol w:w="1157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9/1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KEVIN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YADIRA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KENNEDY, *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WED 09/13/17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335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3"/>
                                    <w:gridCol w:w="2452"/>
                                    <w:gridCol w:w="2766"/>
                                    <w:gridCol w:w="2700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CHE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CHEY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ARMSTRONG,*LES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LLOCATE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3"/>
                              <w:gridCol w:w="2452"/>
                              <w:gridCol w:w="2766"/>
                              <w:gridCol w:w="2700"/>
                              <w:gridCol w:w="3334"/>
                              <w:gridCol w:w="115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CHEY, KIMBERL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CHEY, AMANDA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ARMSTRONG,*LESL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LLOCATE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27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47"/>
                                    <w:gridCol w:w="2717"/>
                                    <w:gridCol w:w="2800"/>
                                    <w:gridCol w:w="3241"/>
                                    <w:gridCol w:w="1156"/>
                                  </w:tblGrid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TYLER L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47"/>
                              <w:gridCol w:w="2717"/>
                              <w:gridCol w:w="2800"/>
                              <w:gridCol w:w="3241"/>
                              <w:gridCol w:w="1156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, KIMBERLY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TYLER LLOYD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86"/>
                                    <w:gridCol w:w="2450"/>
                                    <w:gridCol w:w="2801"/>
                                    <w:gridCol w:w="279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A, GLAD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, WALTER PEROCH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86"/>
                              <w:gridCol w:w="2450"/>
                              <w:gridCol w:w="2801"/>
                              <w:gridCol w:w="2790"/>
                              <w:gridCol w:w="3230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A, GLADY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, WALTER PEROCHENA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3"/>
                                    <w:gridCol w:w="2447"/>
                                    <w:gridCol w:w="2760"/>
                                    <w:gridCol w:w="279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9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TCH,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TCH, K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3"/>
                              <w:gridCol w:w="2447"/>
                              <w:gridCol w:w="2760"/>
                              <w:gridCol w:w="2790"/>
                              <w:gridCol w:w="3216"/>
                              <w:gridCol w:w="115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9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CH, HERBER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CH, KATRINA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1"/>
                                    <w:gridCol w:w="2444"/>
                                    <w:gridCol w:w="2744"/>
                                    <w:gridCol w:w="2790"/>
                                    <w:gridCol w:w="320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LO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YER, DI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1"/>
                              <w:gridCol w:w="2444"/>
                              <w:gridCol w:w="2744"/>
                              <w:gridCol w:w="2790"/>
                              <w:gridCol w:w="320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LO, WAY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YER, DI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LE, JOHN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13462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4"/>
                                    <w:gridCol w:w="2444"/>
                                    <w:gridCol w:w="2637"/>
                                    <w:gridCol w:w="2858"/>
                                    <w:gridCol w:w="3237"/>
                                    <w:gridCol w:w="115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ISE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ARD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 KUH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9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NBY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RLEY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4"/>
                              <w:gridCol w:w="2444"/>
                              <w:gridCol w:w="2637"/>
                              <w:gridCol w:w="2858"/>
                              <w:gridCol w:w="3237"/>
                              <w:gridCol w:w="115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ISE DAVIS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ARD DAVI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 KU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9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NBY, CYNTHIA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RLEY, TIMOTHY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WED 09/13/17 (PAGE 2 OF 2)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6"/>
                                    <w:gridCol w:w="2442"/>
                                    <w:gridCol w:w="2609"/>
                                    <w:gridCol w:w="2864"/>
                                    <w:gridCol w:w="3247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3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LYW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LEE, DUS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6"/>
                              <w:gridCol w:w="2442"/>
                              <w:gridCol w:w="2609"/>
                              <w:gridCol w:w="2864"/>
                              <w:gridCol w:w="3247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3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LEIGH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LYWA, THOMAS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LEE, D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THURS 09/14/17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4320"/>
        <w:gridCol w:w="261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  <w:t>8 H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DR0700441</w:t>
            </w:r>
          </w:p>
          <w:p>
            <w:pPr>
              <w:pStyle w:val="Normal"/>
              <w:rPr/>
            </w:pPr>
            <w:r>
              <w:rPr/>
              <w:t>(TRI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SS/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 &amp; GEORGE WASHINGTON</w:t>
            </w:r>
          </w:p>
          <w:p>
            <w:pPr>
              <w:pStyle w:val="Normal"/>
              <w:rPr/>
            </w:pPr>
            <w:r>
              <w:rPr/>
              <w:t>DANIELLE NADE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TRACK KLATT</w:t>
            </w:r>
          </w:p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FRI 09/15/17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444"/>
                                    <w:gridCol w:w="2687"/>
                                    <w:gridCol w:w="2787"/>
                                    <w:gridCol w:w="3292"/>
                                    <w:gridCol w:w="1154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444"/>
                              <w:gridCol w:w="2687"/>
                              <w:gridCol w:w="2787"/>
                              <w:gridCol w:w="3292"/>
                              <w:gridCol w:w="1154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7335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2"/>
                                    <w:gridCol w:w="2444"/>
                                    <w:gridCol w:w="2704"/>
                                    <w:gridCol w:w="2772"/>
                                    <w:gridCol w:w="3292"/>
                                    <w:gridCol w:w="115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 (CO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ERICK C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ALPH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28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2"/>
                              <w:gridCol w:w="2444"/>
                              <w:gridCol w:w="2704"/>
                              <w:gridCol w:w="2772"/>
                              <w:gridCol w:w="3292"/>
                              <w:gridCol w:w="11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25pt;margin-top:-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7DR0700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 (CONT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ERICK CO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ALPH BALDWI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28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2065</wp:posOffset>
                      </wp:positionV>
                      <wp:extent cx="1562100" cy="342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8796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444"/>
                                    <w:gridCol w:w="2683"/>
                                    <w:gridCol w:w="2790"/>
                                    <w:gridCol w:w="3292"/>
                                    <w:gridCol w:w="1154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4 </w:t>
                                          <w:br/>
                                          <w:t>(FINAL 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HAYO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365F9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444"/>
                              <w:gridCol w:w="2683"/>
                              <w:gridCol w:w="2790"/>
                              <w:gridCol w:w="3292"/>
                              <w:gridCol w:w="1154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4 </w:t>
                                    <w:br/>
                                    <w:t>(FINAL DIVOR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HAYONDRI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STEVEN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1:00Z</dcterms:created>
  <dc:creator>shielab</dc:creator>
  <dc:description/>
  <cp:keywords/>
  <dc:language>en-US</dc:language>
  <cp:lastModifiedBy>shielab</cp:lastModifiedBy>
  <cp:lastPrinted>2017-09-07T09:45:00Z</cp:lastPrinted>
  <dcterms:modified xsi:type="dcterms:W3CDTF">2017-09-14T13:12:00Z</dcterms:modified>
  <cp:revision>3</cp:revision>
  <dc:subject/>
  <dc:title>DRHearingRosterByHearing</dc:title>
</cp:coreProperties>
</file>