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DONNA HARTLEY </w:t>
      </w:r>
    </w:p>
    <w:p>
      <w:pPr>
        <w:pStyle w:val="Normal"/>
        <w:jc w:val="center"/>
        <w:rPr/>
      </w:pPr>
      <w:r>
        <w:rPr/>
        <w:t>DOCKET FOR THE WEEK OF SEPTEMBER 11, 2017 - SEPTEMBER 15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OURT CANCELLED THIS WEEK DUE TO HURRICANE 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MON 09/11/17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0"/>
                                    <w:gridCol w:w="2465"/>
                                    <w:gridCol w:w="2580"/>
                                    <w:gridCol w:w="2843"/>
                                    <w:gridCol w:w="3392"/>
                                    <w:gridCol w:w="1164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1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5)/RTSC-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0"/>
                              <w:gridCol w:w="2465"/>
                              <w:gridCol w:w="2580"/>
                              <w:gridCol w:w="2843"/>
                              <w:gridCol w:w="3392"/>
                              <w:gridCol w:w="1164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1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5)/RTSC-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TUES 09/12/17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44000" cy="958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4"/>
                                    <w:gridCol w:w="2470"/>
                                    <w:gridCol w:w="2586"/>
                                    <w:gridCol w:w="2849"/>
                                    <w:gridCol w:w="3399"/>
                                    <w:gridCol w:w="1167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2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4"/>
                              <w:gridCol w:w="2470"/>
                              <w:gridCol w:w="2586"/>
                              <w:gridCol w:w="2849"/>
                              <w:gridCol w:w="3399"/>
                              <w:gridCol w:w="116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62415" cy="958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24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1"/>
                                    <w:gridCol w:w="2475"/>
                                    <w:gridCol w:w="2617"/>
                                    <w:gridCol w:w="2864"/>
                                    <w:gridCol w:w="3368"/>
                                    <w:gridCol w:w="1169"/>
                                  </w:tblGrid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FREDERICK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1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1"/>
                              <w:gridCol w:w="2475"/>
                              <w:gridCol w:w="2617"/>
                              <w:gridCol w:w="2864"/>
                              <w:gridCol w:w="3368"/>
                              <w:gridCol w:w="1169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DIANE 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FREDERICK, JR. 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WED 09/13/17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72575" cy="9588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25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59"/>
                                    <w:gridCol w:w="2478"/>
                                    <w:gridCol w:w="2594"/>
                                    <w:gridCol w:w="2858"/>
                                    <w:gridCol w:w="3410"/>
                                    <w:gridCol w:w="1170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59"/>
                              <w:gridCol w:w="2478"/>
                              <w:gridCol w:w="2594"/>
                              <w:gridCol w:w="2858"/>
                              <w:gridCol w:w="3410"/>
                              <w:gridCol w:w="117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53525" cy="638429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3525" cy="6384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59"/>
                                    <w:gridCol w:w="2473"/>
                                    <w:gridCol w:w="2615"/>
                                    <w:gridCol w:w="2871"/>
                                    <w:gridCol w:w="3355"/>
                                    <w:gridCol w:w="1168"/>
                                  </w:tblGrid>
                                  <w:tr>
                                    <w:trPr>
                                      <w:trHeight w:val="880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RSEN, FREDERICK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0.75pt;height:502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59"/>
                              <w:gridCol w:w="2473"/>
                              <w:gridCol w:w="2615"/>
                              <w:gridCol w:w="2871"/>
                              <w:gridCol w:w="3355"/>
                              <w:gridCol w:w="1168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DIANE 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RSEN, FREDERICK, JR. 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THURS 09/14/17</w:t>
      </w:r>
    </w:p>
    <w:tbl>
      <w:tblPr>
        <w:tblW w:w="145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1"/>
      </w:tblGrid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2100" cy="99314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0" cy="993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1"/>
                                    <w:gridCol w:w="2481"/>
                                    <w:gridCol w:w="2597"/>
                                    <w:gridCol w:w="2861"/>
                                    <w:gridCol w:w="3414"/>
                                    <w:gridCol w:w="1171"/>
                                  </w:tblGrid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3pt;height:78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1"/>
                              <w:gridCol w:w="2481"/>
                              <w:gridCol w:w="2597"/>
                              <w:gridCol w:w="2861"/>
                              <w:gridCol w:w="3414"/>
                              <w:gridCol w:w="117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3"/>
                                    <w:gridCol w:w="2488"/>
                                    <w:gridCol w:w="2599"/>
                                    <w:gridCol w:w="2880"/>
                                    <w:gridCol w:w="3438"/>
                                    <w:gridCol w:w="1175"/>
                                  </w:tblGrid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1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3"/>
                              <w:gridCol w:w="2488"/>
                              <w:gridCol w:w="2599"/>
                              <w:gridCol w:w="2880"/>
                              <w:gridCol w:w="3438"/>
                              <w:gridCol w:w="1175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LACKSHIRE, PAMEL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1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OAK                                                                                                                                                                                                                                           FRI 09/15/17</w:t>
      </w:r>
    </w:p>
    <w:tbl>
      <w:tblPr>
        <w:tblW w:w="145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1"/>
      </w:tblGrid>
      <w:tr>
        <w:trPr/>
        <w:tc>
          <w:tcPr>
            <w:tcW w:w="14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39885" cy="211201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885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66"/>
                                    <w:gridCol w:w="2488"/>
                                    <w:gridCol w:w="2605"/>
                                    <w:gridCol w:w="2870"/>
                                    <w:gridCol w:w="3424"/>
                                    <w:gridCol w:w="1175"/>
                                    <w:gridCol w:w="39"/>
                                    <w:gridCol w:w="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5/2017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RNE, DAR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NER, MEG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KES, RE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5 OF 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551" w:type="dxa"/>
                                        <w:gridSpan w:val="8"/>
                                        <w:tcBorders/>
                                        <w:tcMar>
                                          <w:top w:w="15" w:type="dxa"/>
                                          <w:left w:w="15" w:type="dxa"/>
                                          <w:bottom w:w="15" w:type="dxa"/>
                                          <w:right w:w="1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7.55pt;height:166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66"/>
                              <w:gridCol w:w="2488"/>
                              <w:gridCol w:w="2605"/>
                              <w:gridCol w:w="2870"/>
                              <w:gridCol w:w="3424"/>
                              <w:gridCol w:w="1175"/>
                              <w:gridCol w:w="39"/>
                              <w:gridCol w:w="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5/2017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NE, DARRYL 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NER, MEGAN 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KES, RE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5 OF 5)</w:t>
                                  </w:r>
                                </w:p>
                              </w:tc>
                              <w:tc>
                                <w:tcPr>
                                  <w:tcW w:w="3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51" w:type="dxa"/>
                                  <w:gridSpan w:val="8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10675" cy="95885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06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3"/>
                                    <w:gridCol w:w="2488"/>
                                    <w:gridCol w:w="2599"/>
                                    <w:gridCol w:w="2880"/>
                                    <w:gridCol w:w="3438"/>
                                    <w:gridCol w:w="1175"/>
                                  </w:tblGrid>
                                  <w:tr>
                                    <w:trPr>
                                      <w:trHeight w:val="103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7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BILLY JO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NNIS, LA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LACKSHIRE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2 OF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5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3"/>
                              <w:gridCol w:w="2488"/>
                              <w:gridCol w:w="2599"/>
                              <w:gridCol w:w="2880"/>
                              <w:gridCol w:w="3438"/>
                              <w:gridCol w:w="1175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7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BILLY JO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NNIS, LAURA </w:t>
                                  </w:r>
                                </w:p>
                              </w:tc>
                              <w:tc>
                                <w:tcPr>
                                  <w:tcW w:w="34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LACKSHIRE, PAMELA 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2 OF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7:00Z</dcterms:created>
  <dc:creator>shielab</dc:creator>
  <dc:description/>
  <dc:language>en-US</dc:language>
  <cp:lastModifiedBy>shielab</cp:lastModifiedBy>
  <dcterms:modified xsi:type="dcterms:W3CDTF">2017-09-14T13:17:00Z</dcterms:modified>
  <cp:revision>2</cp:revision>
  <dc:subject/>
  <dc:title>DRHearingRosterByHearing</dc:title>
</cp:coreProperties>
</file>