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JACK A. LANDIS </w:t>
        <w:br/>
        <w:t xml:space="preserve">COURT REPORTER: SANDRA DAV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7905</wp:posOffset>
                </wp:positionH>
                <wp:positionV relativeFrom="paragraph">
                  <wp:posOffset>106045</wp:posOffset>
                </wp:positionV>
                <wp:extent cx="16306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T HOUSE CLOSED MON 9/5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 DAY HOL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5.7pt;mso-wrap-distance-left:9.05pt;mso-wrap-distance-right:9.05pt;mso-wrap-distance-top:0pt;mso-wrap-distance-bottom:0pt;margin-top:8.35pt;mso-position-vertical-relative:text;margin-left:5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RT HOUSE CLOSED MON 9/5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BOR DAY 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SEPTEMBER 5, 2016 – SEPTEMBER 9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LANDIS                                                                                                                                                                                                            TUES 09/06/16 (PAGE 1 OF 1)</w:t>
      </w:r>
    </w:p>
    <w:tbl>
      <w:tblPr>
        <w:tblW w:w="146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2"/>
      </w:tblGrid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3050" cy="2266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44"/>
                                    <w:gridCol w:w="2475"/>
                                    <w:gridCol w:w="2814"/>
                                    <w:gridCol w:w="2872"/>
                                    <w:gridCol w:w="3280"/>
                                    <w:gridCol w:w="116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43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MPSEY, AA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MPSEY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44"/>
                              <w:gridCol w:w="2475"/>
                              <w:gridCol w:w="2814"/>
                              <w:gridCol w:w="2872"/>
                              <w:gridCol w:w="3280"/>
                              <w:gridCol w:w="116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43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PSEY, AARON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MPSEY, JENNIFER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2120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9"/>
                                    <w:gridCol w:w="2478"/>
                                    <w:gridCol w:w="2844"/>
                                    <w:gridCol w:w="2880"/>
                                    <w:gridCol w:w="3292"/>
                                    <w:gridCol w:w="1170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0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NNINGTON, T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9/6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CKLER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CKLER, K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9"/>
                              <w:gridCol w:w="2478"/>
                              <w:gridCol w:w="2844"/>
                              <w:gridCol w:w="2880"/>
                              <w:gridCol w:w="3292"/>
                              <w:gridCol w:w="117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0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A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ENNINGTON, 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9/6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CKLER, NICOL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CKLER, KRAIG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09"/>
                                    <w:gridCol w:w="2478"/>
                                    <w:gridCol w:w="2860"/>
                                    <w:gridCol w:w="2860"/>
                                    <w:gridCol w:w="3296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9/6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NBERG, 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NBERG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(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09"/>
                              <w:gridCol w:w="2478"/>
                              <w:gridCol w:w="2860"/>
                              <w:gridCol w:w="2860"/>
                              <w:gridCol w:w="3296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9/6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NBERG, DREW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NBERG, MARGARET 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(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LANDIS                                                                                                                                                                                                            WED 09/07/16 (PAGE 1 OF 1)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880"/>
        <w:gridCol w:w="2880"/>
        <w:gridCol w:w="2970"/>
        <w:gridCol w:w="15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 SIGNED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RK’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12:30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LANDIS                                                                                                                                                                                                        THURS 09/08/16 (PAGE 1 OF 2)</w:t>
      </w:r>
    </w:p>
    <w:tbl>
      <w:tblPr>
        <w:tblW w:w="146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2"/>
      </w:tblGrid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733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6"/>
                                    <w:gridCol w:w="2481"/>
                                    <w:gridCol w:w="2791"/>
                                    <w:gridCol w:w="2891"/>
                                    <w:gridCol w:w="3294"/>
                                    <w:gridCol w:w="117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JAM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6"/>
                              <w:gridCol w:w="2481"/>
                              <w:gridCol w:w="2791"/>
                              <w:gridCol w:w="2891"/>
                              <w:gridCol w:w="3294"/>
                              <w:gridCol w:w="117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ESSICA 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JAMARIO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0"/>
                                    <w:gridCol w:w="2483"/>
                                    <w:gridCol w:w="2830"/>
                                    <w:gridCol w:w="2878"/>
                                    <w:gridCol w:w="3320"/>
                                    <w:gridCol w:w="117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8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THEOD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SYLV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PHENS, *JEFFR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(2)/MOT PROTECTIVE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0"/>
                              <w:gridCol w:w="2483"/>
                              <w:gridCol w:w="2830"/>
                              <w:gridCol w:w="2878"/>
                              <w:gridCol w:w="3320"/>
                              <w:gridCol w:w="11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8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THEODORE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SYLVIA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PHENS, *JEFFR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(2)/MOT PROTECTIVE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3"/>
                                    <w:gridCol w:w="2483"/>
                                    <w:gridCol w:w="2791"/>
                                    <w:gridCol w:w="2880"/>
                                    <w:gridCol w:w="3320"/>
                                    <w:gridCol w:w="1173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ITER-ELMAN, PHYLI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MAN, MICHAEL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3"/>
                              <w:gridCol w:w="2483"/>
                              <w:gridCol w:w="2791"/>
                              <w:gridCol w:w="2880"/>
                              <w:gridCol w:w="3320"/>
                              <w:gridCol w:w="117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ITER-ELMAN, PHYLIS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MAN, MICHAEL STEVEN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7"/>
                                    <w:gridCol w:w="2484"/>
                                    <w:gridCol w:w="2808"/>
                                    <w:gridCol w:w="2880"/>
                                    <w:gridCol w:w="3321"/>
                                    <w:gridCol w:w="1172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GABRI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RIO, FERNAN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7"/>
                              <w:gridCol w:w="2484"/>
                              <w:gridCol w:w="2808"/>
                              <w:gridCol w:w="2880"/>
                              <w:gridCol w:w="3321"/>
                              <w:gridCol w:w="1172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GABRIEL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RIO, FERNANDO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316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8"/>
                                    <w:gridCol w:w="2483"/>
                                    <w:gridCol w:w="2807"/>
                                    <w:gridCol w:w="2880"/>
                                    <w:gridCol w:w="3310"/>
                                    <w:gridCol w:w="1173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RES, OSWAL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TIZ-MEDINA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9DR070000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INTER, LEIG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INTER, GREG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ILHAUNTE, JESS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47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0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8"/>
                              <w:gridCol w:w="2483"/>
                              <w:gridCol w:w="2807"/>
                              <w:gridCol w:w="2880"/>
                              <w:gridCol w:w="3310"/>
                              <w:gridCol w:w="117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RES, OSWALD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IZ-MEDINA, MARIA 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9DR07000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INTER, LEIGH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INTER, GREGORY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ILHAUNTE, JES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7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LANDIS                                                                                                                                                                                                        THURS 09/08/16 (PAGE 2 OF 2)</w:t>
      </w:r>
    </w:p>
    <w:tbl>
      <w:tblPr>
        <w:tblW w:w="146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2"/>
      </w:tblGrid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8796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8"/>
                                    <w:gridCol w:w="2483"/>
                                    <w:gridCol w:w="2807"/>
                                    <w:gridCol w:w="2878"/>
                                    <w:gridCol w:w="3310"/>
                                    <w:gridCol w:w="117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1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06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UFFMAN, J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UMHOER, EM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QUINDLEN, MARY F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LVALLE, CHRISTOP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LVALLE, BRITT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TEPHENS, JEFFE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9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RGENT,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RGENT, BRADL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8"/>
                              <w:gridCol w:w="2483"/>
                              <w:gridCol w:w="2807"/>
                              <w:gridCol w:w="2878"/>
                              <w:gridCol w:w="3310"/>
                              <w:gridCol w:w="117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12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DR07006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UFFMAN, JOHN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UMHOER, EMILY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QUINDLEN, MARY FRA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LVALLE, CHRISTOPHER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LVALLE, BRITTNEY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TEPHENS, JEFF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FENDER, ADDISO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9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RGENT, ANNE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RGENT, BRADLEY  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LANDIS                                                                                                                                                                                                               FRI 09/09/16 (PAGE 1 OF 1)</w:t>
      </w:r>
    </w:p>
    <w:tbl>
      <w:tblPr>
        <w:tblW w:w="146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2"/>
      </w:tblGrid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7335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61"/>
                                    <w:gridCol w:w="2486"/>
                                    <w:gridCol w:w="2765"/>
                                    <w:gridCol w:w="2918"/>
                                    <w:gridCol w:w="3311"/>
                                    <w:gridCol w:w="117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SON, STEVEN TVER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I, CHRIS-ANN MARI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61"/>
                              <w:gridCol w:w="2486"/>
                              <w:gridCol w:w="2765"/>
                              <w:gridCol w:w="2918"/>
                              <w:gridCol w:w="3311"/>
                              <w:gridCol w:w="117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SON, STEVEN TVERRES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I, CHRIS-ANN MARIE  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664"/>
                                    <w:gridCol w:w="2488"/>
                                    <w:gridCol w:w="2772"/>
                                    <w:gridCol w:w="2900"/>
                                    <w:gridCol w:w="3328"/>
                                    <w:gridCol w:w="1175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EL, FAL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PPLE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664"/>
                              <w:gridCol w:w="2488"/>
                              <w:gridCol w:w="2772"/>
                              <w:gridCol w:w="2900"/>
                              <w:gridCol w:w="3328"/>
                              <w:gridCol w:w="117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EL, FALKO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PPLE, CATHERINE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3215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9"/>
                                    <w:gridCol w:w="2489"/>
                                    <w:gridCol w:w="2810"/>
                                    <w:gridCol w:w="2880"/>
                                    <w:gridCol w:w="3351"/>
                                    <w:gridCol w:w="1176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TRIDGE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TRIDGE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9"/>
                              <w:gridCol w:w="2489"/>
                              <w:gridCol w:w="2810"/>
                              <w:gridCol w:w="2880"/>
                              <w:gridCol w:w="3351"/>
                              <w:gridCol w:w="1176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RIDGE, RONAL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RIDGE, JENNIFER 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3462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2"/>
                                    <w:gridCol w:w="2491"/>
                                    <w:gridCol w:w="2761"/>
                                    <w:gridCol w:w="2882"/>
                                    <w:gridCol w:w="3383"/>
                                    <w:gridCol w:w="1176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8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DOUARD, JACQ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DOUARD, ELISAB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LACKSHIRE, 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LARK, WILLI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LTO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SS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RKLAND, *SAMU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 (365) &amp; MOT TO AMEND COMPLAI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2"/>
                              <w:gridCol w:w="2491"/>
                              <w:gridCol w:w="2761"/>
                              <w:gridCol w:w="2882"/>
                              <w:gridCol w:w="3383"/>
                              <w:gridCol w:w="117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8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DOUARD, JACQUE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DOUARD, ELISABETH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LACKSHIRE, 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CLARK, WILLIA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LTON, JENNIFER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SS, THOMAS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RKLAND, *SAM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 (365) &amp; MOT TO AMEND COMPLAI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653"/>
                                    <w:gridCol w:w="2493"/>
                                    <w:gridCol w:w="2719"/>
                                    <w:gridCol w:w="2887"/>
                                    <w:gridCol w:w="3427"/>
                                    <w:gridCol w:w="117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HAM, MICHA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HAM, K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653"/>
                              <w:gridCol w:w="2493"/>
                              <w:gridCol w:w="2719"/>
                              <w:gridCol w:w="2887"/>
                              <w:gridCol w:w="3427"/>
                              <w:gridCol w:w="117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HAM, MICHAEL 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HAM, KRISTINA 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674"/>
                                    <w:gridCol w:w="2499"/>
                                    <w:gridCol w:w="2728"/>
                                    <w:gridCol w:w="2903"/>
                                    <w:gridCol w:w="3404"/>
                                    <w:gridCol w:w="118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ATES, ROBERT I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ATES, REBEC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674"/>
                              <w:gridCol w:w="2499"/>
                              <w:gridCol w:w="2728"/>
                              <w:gridCol w:w="2903"/>
                              <w:gridCol w:w="3404"/>
                              <w:gridCol w:w="118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ATES, ROBERT IV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ATES, REBECCA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59:00Z</dcterms:created>
  <dc:creator>shielab</dc:creator>
  <dc:description/>
  <cp:keywords/>
  <dc:language>en-US</dc:language>
  <cp:lastModifiedBy>shielab</cp:lastModifiedBy>
  <dcterms:modified xsi:type="dcterms:W3CDTF">2016-08-31T22:00:00Z</dcterms:modified>
  <cp:revision>3</cp:revision>
  <dc:subject/>
  <dc:title>DRHearingRosterByHearing</dc:title>
</cp:coreProperties>
</file>