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5505</wp:posOffset>
                </wp:positionH>
                <wp:positionV relativeFrom="paragraph">
                  <wp:posOffset>125095</wp:posOffset>
                </wp:positionV>
                <wp:extent cx="13233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 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HOL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2.2pt;mso-wrap-distance-left:9.05pt;mso-wrap-distance-right:9.05pt;mso-wrap-distance-top:0pt;mso-wrap-distance-bottom:0pt;margin-top:9.85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 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>-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 xml:space="preserve">DOCKET FOR THE WEEK OF SEPTEMBER 4, 2017 – SEPTEMBER 8, 2017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TUES 09/05/17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34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08"/>
                                    <w:gridCol w:w="2457"/>
                                    <w:gridCol w:w="3026"/>
                                    <w:gridCol w:w="3168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-254,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EVIEW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5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ALDSON, LAGAR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ALBER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VERN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1 DAY) (A CAS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08"/>
                              <w:gridCol w:w="2457"/>
                              <w:gridCol w:w="3026"/>
                              <w:gridCol w:w="3168"/>
                              <w:gridCol w:w="3150"/>
                              <w:gridCol w:w="81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-254,2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EVIEW HRG)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5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ALDSON, LAGARRICK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ALBERT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VERN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1 DAY) (A CAS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WED 09/06/17 (PAGE 1 OF 2)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7"/>
                                    <w:gridCol w:w="2455"/>
                                    <w:gridCol w:w="3017"/>
                                    <w:gridCol w:w="315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MI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MI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7"/>
                              <w:gridCol w:w="2455"/>
                              <w:gridCol w:w="3017"/>
                              <w:gridCol w:w="3150"/>
                              <w:gridCol w:w="3150"/>
                              <w:gridCol w:w="81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MIN, JENNIF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MIN, MICHAE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49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0"/>
                                    <w:gridCol w:w="2457"/>
                                    <w:gridCol w:w="3001"/>
                                    <w:gridCol w:w="315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(365)(AGREE ON RECO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NIS FA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NNETH FA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RY FRAN QUIND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, YAZ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 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0"/>
                              <w:gridCol w:w="2457"/>
                              <w:gridCol w:w="3001"/>
                              <w:gridCol w:w="3150"/>
                              <w:gridCol w:w="3150"/>
                              <w:gridCol w:w="8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6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(365)(AGREE ON RECORD)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NIS FAR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NNETH FAR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ARY FRAN QUINDLE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0.15pt;margin-top:-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, YAZMI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, LUI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 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-19050</wp:posOffset>
                      </wp:positionV>
                      <wp:extent cx="1552575" cy="619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6"/>
                                    <w:gridCol w:w="2457"/>
                                    <w:gridCol w:w="3016"/>
                                    <w:gridCol w:w="315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6"/>
                              <w:gridCol w:w="2457"/>
                              <w:gridCol w:w="3016"/>
                              <w:gridCol w:w="3150"/>
                              <w:gridCol w:w="3150"/>
                              <w:gridCol w:w="810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RAYMOND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CYNTH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9"/>
                                    <w:gridCol w:w="2447"/>
                                    <w:gridCol w:w="3034"/>
                                    <w:gridCol w:w="315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DGES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BERT, CYR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9"/>
                              <w:gridCol w:w="2447"/>
                              <w:gridCol w:w="3034"/>
                              <w:gridCol w:w="3150"/>
                              <w:gridCol w:w="3150"/>
                              <w:gridCol w:w="81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DGES, SANDR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BERT, CYRU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3462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0"/>
                                    <w:gridCol w:w="2452"/>
                                    <w:gridCol w:w="3039"/>
                                    <w:gridCol w:w="315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TOX, JUL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LIN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0"/>
                              <w:gridCol w:w="2452"/>
                              <w:gridCol w:w="3039"/>
                              <w:gridCol w:w="3150"/>
                              <w:gridCol w:w="3150"/>
                              <w:gridCol w:w="81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TOX, JULI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LIN, JORD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4"/>
                                    <w:gridCol w:w="2450"/>
                                    <w:gridCol w:w="3025"/>
                                    <w:gridCol w:w="315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RRECA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4"/>
                              <w:gridCol w:w="2450"/>
                              <w:gridCol w:w="3025"/>
                              <w:gridCol w:w="3150"/>
                              <w:gridCol w:w="3150"/>
                              <w:gridCol w:w="810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DANIE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RECA, NICHOLA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WED 09/06/17 (PAGE 2 OF 2)</w: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5"/>
                                    <w:gridCol w:w="2455"/>
                                    <w:gridCol w:w="2660"/>
                                    <w:gridCol w:w="3542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9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WEET, ZEBED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ZAR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5"/>
                              <w:gridCol w:w="2455"/>
                              <w:gridCol w:w="2660"/>
                              <w:gridCol w:w="3542"/>
                              <w:gridCol w:w="3150"/>
                              <w:gridCol w:w="81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9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WEET, ZEBEDIAH 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ZAR, MAR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57289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57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2"/>
                                    <w:gridCol w:w="2457"/>
                                    <w:gridCol w:w="2629"/>
                                    <w:gridCol w:w="353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39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6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BILL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GLEY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MEYER, STEPH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23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2"/>
                              <w:gridCol w:w="2457"/>
                              <w:gridCol w:w="2629"/>
                              <w:gridCol w:w="3530"/>
                              <w:gridCol w:w="3150"/>
                              <w:gridCol w:w="81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39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6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BILL, TRACEY 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GLEY, LAUR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MEYER, STEP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VAK, DOUGLAS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6456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9"/>
                                    <w:gridCol w:w="2450"/>
                                    <w:gridCol w:w="2692"/>
                                    <w:gridCol w:w="351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9/6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ALGERNON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PHYLIC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CH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9"/>
                              <w:gridCol w:w="2450"/>
                              <w:gridCol w:w="2692"/>
                              <w:gridCol w:w="3510"/>
                              <w:gridCol w:w="3150"/>
                              <w:gridCol w:w="8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9/6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ALGERNON J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PHYLI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CH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THURS 09/07/17 (PAGE 1 OF 2)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270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ERA, PAU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GOS PORTILLO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URDECKI, 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270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ERA, PAUL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GOS PORTILLO, CARLOS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URDECKI, AN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430"/>
                                    <w:gridCol w:w="270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ON, LYNNSIE BAB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TRAVIS AND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430"/>
                              <w:gridCol w:w="270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ON, LYNNSIE BABB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TRAVIS ANDRE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ACA, AL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TER, LO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K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ACA, ALLA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TER, LOR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K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430"/>
                                    <w:gridCol w:w="2700"/>
                                    <w:gridCol w:w="3420"/>
                                    <w:gridCol w:w="3240"/>
                                    <w:gridCol w:w="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GORMAN, DIA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430"/>
                              <w:gridCol w:w="2700"/>
                              <w:gridCol w:w="3420"/>
                              <w:gridCol w:w="3240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AMAND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JOSHU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GORMAN, DIANE 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7810" cy="17335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781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24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RD, ANGELA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ERRA, JOAQUIN AN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(COTBS-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3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2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25pt;margin-top:-2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RD, ANGELA MICHELL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ERRA, JOAQUIN ANGE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(COTBS-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28575</wp:posOffset>
                      </wp:positionV>
                      <wp:extent cx="1485900" cy="6477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285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2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09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9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O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ON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650"/>
                              <w:gridCol w:w="2430"/>
                              <w:gridCol w:w="2700"/>
                              <w:gridCol w:w="3510"/>
                              <w:gridCol w:w="3150"/>
                              <w:gridCol w:w="809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9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ON, JOH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ON, HEATH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 WILLIAM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THURS 09/07/17 (PAGE 2 OF 2)</w: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285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2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0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RUB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NOCO, ROSAL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-ROMAN, JAV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650"/>
                              <w:gridCol w:w="2430"/>
                              <w:gridCol w:w="2700"/>
                              <w:gridCol w:w="3510"/>
                              <w:gridCol w:w="3150"/>
                              <w:gridCol w:w="80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RUBE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NOCO, ROSAL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-ROMAN, JAVI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335" cy="12509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33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39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9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92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 JR., OS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ABI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PINCKNEY, 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8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DNEY AC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LISSA GIB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05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39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9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92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ZIER JR., OSCA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ABITH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PINCKNEY, 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8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DNEY ACKER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LISSA GIBBL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NIS, REGINA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 xml:space="preserve">JUDGE FUGE                                                                                                                                                                                                                                             FRI 09/08/17 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8445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84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25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2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860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8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54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8pt;height:75.5pt;mso-wrap-distance-left:0pt;mso-wrap-distance-right:2.25pt;mso-wrap-distance-top:0pt;mso-wrap-distance-bottom:0pt;margin-top:0pt;mso-position-vertical-relative:text;margin-left:-0.7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5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860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8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5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8pt;height:75.5pt;mso-wrap-distance-left:0pt;mso-wrap-distance-right:2.25pt;mso-wrap-distance-top:0pt;mso-wrap-distance-bottom:0pt;margin-top:0pt;mso-position-vertical-relative:text;margin-left:-0.7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5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860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8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54"/>
                                  </w:tblGrid>
                                  <w:tr>
                                    <w:trPr>
                                      <w:trHeight w:val="948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8pt;height:75.5pt;mso-wrap-distance-left:0pt;mso-wrap-distance-right:2.25pt;mso-wrap-distance-top:0pt;mso-wrap-distance-bottom:0pt;margin-top:0pt;mso-position-vertical-relative:text;margin-left:-0.7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54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860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8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54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RTEL, 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ULT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8pt;height:75.5pt;mso-wrap-distance-left:0pt;mso-wrap-distance-right:2.25pt;mso-wrap-distance-top:0pt;mso-wrap-distance-bottom:0pt;margin-top:0pt;mso-position-vertical-relative:text;margin-left:-0.7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5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RTEL, 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ULT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335" cy="9588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3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3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RINKLEY, *STEPH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CORLEY, 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3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RINKLEY, *STEPHA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CORLEY, 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:45-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860" cy="9588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8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430"/>
                                    <w:gridCol w:w="2700"/>
                                    <w:gridCol w:w="3510"/>
                                    <w:gridCol w:w="3150"/>
                                    <w:gridCol w:w="85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AGEL, CARO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AGEL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8pt;height:75.5pt;mso-wrap-distance-left:0pt;mso-wrap-distance-right:2.25pt;mso-wrap-distance-top:0pt;mso-wrap-distance-bottom:0pt;margin-top:0pt;mso-position-vertical-relative:text;margin-left:-0.7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430"/>
                              <w:gridCol w:w="2700"/>
                              <w:gridCol w:w="3510"/>
                              <w:gridCol w:w="3150"/>
                              <w:gridCol w:w="85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AGEL, CAROLY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AGEL, MARK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15:00Z</dcterms:created>
  <dc:creator>shielab</dc:creator>
  <dc:description/>
  <cp:keywords/>
  <dc:language>en-US</dc:language>
  <cp:lastModifiedBy>shielab</cp:lastModifiedBy>
  <cp:lastPrinted>2017-08-31T09:56:00Z</cp:lastPrinted>
  <dcterms:modified xsi:type="dcterms:W3CDTF">2017-09-01T15:17:00Z</dcterms:modified>
  <cp:revision>3</cp:revision>
  <dc:subject/>
  <dc:title>DRHearingRosterByHearing</dc:title>
</cp:coreProperties>
</file>