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MISSY BR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1230</wp:posOffset>
                </wp:positionH>
                <wp:positionV relativeFrom="paragraph">
                  <wp:posOffset>86995</wp:posOffset>
                </wp:positionV>
                <wp:extent cx="1180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 MON 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HOLI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7.45pt;mso-wrap-distance-left:9.05pt;mso-wrap-distance-right:9.05pt;mso-wrap-distance-top:0pt;mso-wrap-distance-bottom:0pt;margin-top:6.85pt;mso-position-vertical-relative:text;margin-left:5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 COURT MON 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>- HOL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SEPTEMBER 4, 2017 – SEPTEMBER 8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TUES 09/05/17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3845" cy="2266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3845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96"/>
                                    <w:gridCol w:w="2097"/>
                                    <w:gridCol w:w="3060"/>
                                    <w:gridCol w:w="2862"/>
                                    <w:gridCol w:w="3438"/>
                                    <w:gridCol w:w="1225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447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5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NAGA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PTISTE, ROSE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/MOT TO REMOVE COUNS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35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96"/>
                              <w:gridCol w:w="2097"/>
                              <w:gridCol w:w="3060"/>
                              <w:gridCol w:w="2862"/>
                              <w:gridCol w:w="3438"/>
                              <w:gridCol w:w="1225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44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5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NAGAN, DAVID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PTISTE, ROSEANNA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/MOT TO REMOVE COUNS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WED 09/06/17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4160" cy="2266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416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92"/>
                                    <w:gridCol w:w="2100"/>
                                    <w:gridCol w:w="3060"/>
                                    <w:gridCol w:w="2880"/>
                                    <w:gridCol w:w="3446"/>
                                    <w:gridCol w:w="116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1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ERK’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6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ALEXIS PAI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JASON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EE, 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SELL MARITAL HOME/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8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92"/>
                              <w:gridCol w:w="2100"/>
                              <w:gridCol w:w="3060"/>
                              <w:gridCol w:w="2880"/>
                              <w:gridCol w:w="3446"/>
                              <w:gridCol w:w="116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1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ERK’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6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ALEXIS PAIG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JASON JOSEPH 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EE, DUST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SELL MARITAL HOME/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3060"/>
        <w:gridCol w:w="2880"/>
        <w:gridCol w:w="3420"/>
        <w:gridCol w:w="12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:45 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HR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DR07006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TS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REY COUL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TT COUL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LAUREN MAR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SR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THURS 09/07/17 (PAGE 1 OF 2)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733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0"/>
                                    <w:gridCol w:w="2048"/>
                                    <w:gridCol w:w="3060"/>
                                    <w:gridCol w:w="2880"/>
                                    <w:gridCol w:w="3420"/>
                                    <w:gridCol w:w="1207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III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HORTON, MARSH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0"/>
                              <w:gridCol w:w="2048"/>
                              <w:gridCol w:w="3060"/>
                              <w:gridCol w:w="2880"/>
                              <w:gridCol w:w="3420"/>
                              <w:gridCol w:w="120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III, RAYMON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LINDSAY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HORTON, MARSHALL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070"/>
                                    <w:gridCol w:w="3060"/>
                                    <w:gridCol w:w="2880"/>
                                    <w:gridCol w:w="3420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STLER, EDWARD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STLER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070"/>
                              <w:gridCol w:w="3060"/>
                              <w:gridCol w:w="2880"/>
                              <w:gridCol w:w="342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STLER, EDWARD, JR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STLER, AMBER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9"/>
                                    <w:gridCol w:w="2061"/>
                                    <w:gridCol w:w="3060"/>
                                    <w:gridCol w:w="2880"/>
                                    <w:gridCol w:w="3404"/>
                                    <w:gridCol w:w="116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ANGE (MINO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9"/>
                              <w:gridCol w:w="2061"/>
                              <w:gridCol w:w="3060"/>
                              <w:gridCol w:w="2880"/>
                              <w:gridCol w:w="3404"/>
                              <w:gridCol w:w="116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CADIEN, COURTNEY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ANGE (MINO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5"/>
                                    <w:gridCol w:w="2065"/>
                                    <w:gridCol w:w="3088"/>
                                    <w:gridCol w:w="2822"/>
                                    <w:gridCol w:w="3433"/>
                                    <w:gridCol w:w="1164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JASON LEON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CRYSTAL JANA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LAWSON, *GEO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5"/>
                              <w:gridCol w:w="2065"/>
                              <w:gridCol w:w="3088"/>
                              <w:gridCol w:w="2822"/>
                              <w:gridCol w:w="3433"/>
                              <w:gridCol w:w="116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JASON LEONARD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CRYSTAL JANA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RONALD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LAWSON, *GEOFFREY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2"/>
                                    <w:gridCol w:w="2079"/>
                                    <w:gridCol w:w="3057"/>
                                    <w:gridCol w:w="2883"/>
                                    <w:gridCol w:w="3404"/>
                                    <w:gridCol w:w="1164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DD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DD, HEA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, JASON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2"/>
                              <w:gridCol w:w="2079"/>
                              <w:gridCol w:w="3057"/>
                              <w:gridCol w:w="2883"/>
                              <w:gridCol w:w="3404"/>
                              <w:gridCol w:w="116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DD, MICHELLE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DD, HEATH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, JASON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9"/>
                                    <w:gridCol w:w="2049"/>
                                    <w:gridCol w:w="3060"/>
                                    <w:gridCol w:w="2880"/>
                                    <w:gridCol w:w="3417"/>
                                    <w:gridCol w:w="116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PMAN, 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YSON, SHERI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9"/>
                              <w:gridCol w:w="2049"/>
                              <w:gridCol w:w="3060"/>
                              <w:gridCol w:w="2880"/>
                              <w:gridCol w:w="3417"/>
                              <w:gridCol w:w="116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PMAN, ERIC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YSON, SHERILL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THURS 09/07/17 (PAGE 2 OF 2)</w: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6"/>
                                    <w:gridCol w:w="2085"/>
                                    <w:gridCol w:w="3097"/>
                                    <w:gridCol w:w="2862"/>
                                    <w:gridCol w:w="3329"/>
                                    <w:gridCol w:w="124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7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RILLO, ABIL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ERRA CORONA, FRANCISCO JAVI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6"/>
                              <w:gridCol w:w="2085"/>
                              <w:gridCol w:w="3097"/>
                              <w:gridCol w:w="2862"/>
                              <w:gridCol w:w="3329"/>
                              <w:gridCol w:w="124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7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RILLO, ABILENE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ERRA CORONA, FRANCISCO JAVIER 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FRI 09/08/17 (PAGE 1 0F 2)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7335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5"/>
                                    <w:gridCol w:w="2470"/>
                                    <w:gridCol w:w="2643"/>
                                    <w:gridCol w:w="2880"/>
                                    <w:gridCol w:w="3431"/>
                                    <w:gridCol w:w="116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VERS, SA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VERS, WOODROW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5"/>
                              <w:gridCol w:w="2470"/>
                              <w:gridCol w:w="2643"/>
                              <w:gridCol w:w="2880"/>
                              <w:gridCol w:w="3431"/>
                              <w:gridCol w:w="116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VERS, SARE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VERS, WOODROW JR. 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MARSHAL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8"/>
                                    <w:gridCol w:w="2470"/>
                                    <w:gridCol w:w="2672"/>
                                    <w:gridCol w:w="2828"/>
                                    <w:gridCol w:w="3431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YER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YERS, JES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8"/>
                              <w:gridCol w:w="2470"/>
                              <w:gridCol w:w="2672"/>
                              <w:gridCol w:w="2828"/>
                              <w:gridCol w:w="3431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ERS, JAMES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ERS, JESSE 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0"/>
                                    <w:gridCol w:w="2470"/>
                                    <w:gridCol w:w="2628"/>
                                    <w:gridCol w:w="2880"/>
                                    <w:gridCol w:w="3431"/>
                                    <w:gridCol w:w="116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DGE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UNEZ, NICHO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0"/>
                              <w:gridCol w:w="2470"/>
                              <w:gridCol w:w="2628"/>
                              <w:gridCol w:w="2880"/>
                              <w:gridCol w:w="3431"/>
                              <w:gridCol w:w="11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DGE, VICTOR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NEZ, NICHOLAS 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1"/>
                                    <w:gridCol w:w="2470"/>
                                    <w:gridCol w:w="2717"/>
                                    <w:gridCol w:w="2802"/>
                                    <w:gridCol w:w="3450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STA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1"/>
                              <w:gridCol w:w="2470"/>
                              <w:gridCol w:w="2717"/>
                              <w:gridCol w:w="2802"/>
                              <w:gridCol w:w="3450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STACY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JAMES 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6"/>
                                    <w:gridCol w:w="2488"/>
                                    <w:gridCol w:w="2714"/>
                                    <w:gridCol w:w="2790"/>
                                    <w:gridCol w:w="3420"/>
                                    <w:gridCol w:w="1170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DIEN, COURTN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-MIN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6"/>
                              <w:gridCol w:w="2488"/>
                              <w:gridCol w:w="2714"/>
                              <w:gridCol w:w="2790"/>
                              <w:gridCol w:w="3420"/>
                              <w:gridCol w:w="117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DIEN, COURTN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-MIN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FRI 09/08/17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9235" cy="14922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923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2520"/>
                                    <w:gridCol w:w="2700"/>
                                    <w:gridCol w:w="2790"/>
                                    <w:gridCol w:w="3420"/>
                                    <w:gridCol w:w="113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>2016DR0701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FNAL DIVORCE (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FFIN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FFIN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0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650"/>
                              <w:gridCol w:w="2520"/>
                              <w:gridCol w:w="2700"/>
                              <w:gridCol w:w="2790"/>
                              <w:gridCol w:w="3420"/>
                              <w:gridCol w:w="113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0pt;margin-top:2.5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2016DR07015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FNAL DIVORCE (OCTB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FFIN, JAME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FFIN, DONN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1504950" cy="571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285" cy="958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2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2520"/>
                                    <w:gridCol w:w="2700"/>
                                    <w:gridCol w:w="2790"/>
                                    <w:gridCol w:w="3420"/>
                                    <w:gridCol w:w="116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Y, CH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Y, J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DEWITT, DI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650"/>
                              <w:gridCol w:w="2520"/>
                              <w:gridCol w:w="2700"/>
                              <w:gridCol w:w="2790"/>
                              <w:gridCol w:w="3420"/>
                              <w:gridCol w:w="11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Y, CHAD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Y, JAN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DEWITT, DIAN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7335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73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9"/>
                                    <w:gridCol w:w="2520"/>
                                    <w:gridCol w:w="2700"/>
                                    <w:gridCol w:w="2790"/>
                                    <w:gridCol w:w="3420"/>
                                    <w:gridCol w:w="119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9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OKS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OKS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649"/>
                              <w:gridCol w:w="2520"/>
                              <w:gridCol w:w="2700"/>
                              <w:gridCol w:w="2790"/>
                              <w:gridCol w:w="3420"/>
                              <w:gridCol w:w="119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9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OKS, JESSIC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OKS, JASO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 (BASE LEGAL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9:00Z</dcterms:created>
  <dc:creator>shielab</dc:creator>
  <dc:description/>
  <cp:keywords/>
  <dc:language>en-US</dc:language>
  <cp:lastModifiedBy>shielab</cp:lastModifiedBy>
  <cp:lastPrinted>2017-08-30T10:49:00Z</cp:lastPrinted>
  <dcterms:modified xsi:type="dcterms:W3CDTF">2017-09-01T15:40:00Z</dcterms:modified>
  <cp:revision>3</cp:revision>
  <dc:subject/>
  <dc:title>DRHearingRosterByHearing</dc:title>
</cp:coreProperties>
</file>