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GERALD C. SMOAK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AUGUST 29, 2016 – SEPTEMBER 2, 2016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MON 08/29/16 (PAGE 1 OF 2)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441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2"/>
                                    <w:gridCol w:w="2465"/>
                                    <w:gridCol w:w="2634"/>
                                    <w:gridCol w:w="2946"/>
                                    <w:gridCol w:w="3224"/>
                                    <w:gridCol w:w="1164"/>
                                  </w:tblGrid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SA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Z, GERAR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2"/>
                              <w:gridCol w:w="2465"/>
                              <w:gridCol w:w="2634"/>
                              <w:gridCol w:w="2946"/>
                              <w:gridCol w:w="3224"/>
                              <w:gridCol w:w="1164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SA, NICOLE 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Z, GERARDO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4"/>
                                    <w:gridCol w:w="2467"/>
                                    <w:gridCol w:w="2637"/>
                                    <w:gridCol w:w="2940"/>
                                    <w:gridCol w:w="3236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LVA, DILIA BONIL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JIA, VICTOR MANUEL RAMIR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SPECIAL IMMIGRATION STAT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4"/>
                              <w:gridCol w:w="2467"/>
                              <w:gridCol w:w="2637"/>
                              <w:gridCol w:w="2940"/>
                              <w:gridCol w:w="3236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LVA, DILIA BONILLA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JIA, VICTOR MANUEL RAMIREZ 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MARY LEE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SPECIAL IMMIGRATION STAT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0"/>
                                    <w:gridCol w:w="2467"/>
                                    <w:gridCol w:w="2644"/>
                                    <w:gridCol w:w="2970"/>
                                    <w:gridCol w:w="3236"/>
                                    <w:gridCol w:w="1165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2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STER, JOSHU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MEND COMPLAINT/MOT APPT 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0"/>
                              <w:gridCol w:w="2467"/>
                              <w:gridCol w:w="2644"/>
                              <w:gridCol w:w="2970"/>
                              <w:gridCol w:w="3236"/>
                              <w:gridCol w:w="116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2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KATHLE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JOHN 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STER, JOSHU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MEND COMPLAINT/MOT APPT 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2795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279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9"/>
                                    <w:gridCol w:w="2465"/>
                                    <w:gridCol w:w="2671"/>
                                    <w:gridCol w:w="2935"/>
                                    <w:gridCol w:w="3224"/>
                                    <w:gridCol w:w="1164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TERS, ABEG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LOSCHAN, KENN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100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9"/>
                              <w:gridCol w:w="2465"/>
                              <w:gridCol w:w="2671"/>
                              <w:gridCol w:w="2935"/>
                              <w:gridCol w:w="3224"/>
                              <w:gridCol w:w="1164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TERS, ABEGAIL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LOSCHAN, KENNETH 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405.3pt;margin-top:7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7310</wp:posOffset>
                      </wp:positionH>
                      <wp:positionV relativeFrom="paragraph">
                        <wp:posOffset>904875</wp:posOffset>
                      </wp:positionV>
                      <wp:extent cx="1527175" cy="5949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5.3pt;margin-top:7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60"/>
                                    <w:gridCol w:w="2672"/>
                                    <w:gridCol w:w="2926"/>
                                    <w:gridCol w:w="3198"/>
                                    <w:gridCol w:w="1162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SILVA, MARIA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Y, A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 (ORD DISMISSAL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60"/>
                              <w:gridCol w:w="2672"/>
                              <w:gridCol w:w="2926"/>
                              <w:gridCol w:w="3198"/>
                              <w:gridCol w:w="116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SILVA, MARIA PATRICIA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Y, ALBERT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BANIS, REGINA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 (ORD DISMISSAL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MON 08/29/16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7467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1"/>
                                    <w:gridCol w:w="2460"/>
                                    <w:gridCol w:w="2749"/>
                                    <w:gridCol w:w="2880"/>
                                    <w:gridCol w:w="3198"/>
                                    <w:gridCol w:w="1162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2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60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KOWITZ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ELL, ROS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-22-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58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1"/>
                              <w:gridCol w:w="2460"/>
                              <w:gridCol w:w="2749"/>
                              <w:gridCol w:w="2880"/>
                              <w:gridCol w:w="3198"/>
                              <w:gridCol w:w="116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2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85pt;margin-top: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60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RTSC-GAL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KOWITZ, JAME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ELL, ROSANNA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22-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080</wp:posOffset>
                      </wp:positionV>
                      <wp:extent cx="1527175" cy="6127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224536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224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465"/>
                                    <w:gridCol w:w="2721"/>
                                    <w:gridCol w:w="2880"/>
                                    <w:gridCol w:w="3224"/>
                                    <w:gridCol w:w="1164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2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4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D)(CONT-COTBS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IS, TIMOTHY C.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IS,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5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4DR0701225 (OCTB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RTSC-D)(NONSERVI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VIS, MATTH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IRSCHMAN, SAR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WEIDNER, LAR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ARTEL, LAU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17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465"/>
                              <w:gridCol w:w="2721"/>
                              <w:gridCol w:w="2880"/>
                              <w:gridCol w:w="3224"/>
                              <w:gridCol w:w="1164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5.2pt;margin-top:47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2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pt;margin-top:0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4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D)(CONT-COTBS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IS, TIMOTHY C. JR.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IS, CHRISTINA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5 HRS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4DR0701225 (OCTB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RTSC-D)(NONSERVICE)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VIS, MATTHEW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IRSCHMAN, SARAH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WEIDNER, LA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ARTEL, LAUREN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598170</wp:posOffset>
                      </wp:positionV>
                      <wp:extent cx="1544320" cy="5118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4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1430</wp:posOffset>
                      </wp:positionV>
                      <wp:extent cx="1544320" cy="5867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TUES 08/30/16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2095" cy="173355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209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3"/>
                                    <w:gridCol w:w="2470"/>
                                    <w:gridCol w:w="2673"/>
                                    <w:gridCol w:w="2884"/>
                                    <w:gridCol w:w="3266"/>
                                    <w:gridCol w:w="1166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3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MARK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TONYA VOG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UHN, H FRED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8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3"/>
                              <w:gridCol w:w="2470"/>
                              <w:gridCol w:w="2673"/>
                              <w:gridCol w:w="2884"/>
                              <w:gridCol w:w="3266"/>
                              <w:gridCol w:w="116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3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MARK EDWARD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TONYA VOGT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UHN, H FRED JR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2" w:hRule="atLeast"/>
        </w:trPr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2095" cy="289560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2095" cy="289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1"/>
                                    <w:gridCol w:w="2470"/>
                                    <w:gridCol w:w="2720"/>
                                    <w:gridCol w:w="2880"/>
                                    <w:gridCol w:w="3249"/>
                                    <w:gridCol w:w="1166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FINAL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KAGGS, DE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KAGGS, S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RGUSON, KATHE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-1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3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NOPPAW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ANNING, CHRI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1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X, PAM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X, KENNE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LKINGTON, RACH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UMPHRIES, JA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CLARK, WILLI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97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1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STER, CYNTH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STER, RIC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QUINDLEN, MARY FR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85pt;height:22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1"/>
                              <w:gridCol w:w="2470"/>
                              <w:gridCol w:w="2720"/>
                              <w:gridCol w:w="2880"/>
                              <w:gridCol w:w="3249"/>
                              <w:gridCol w:w="1166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 HRS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1pt;margin-top:-0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5DR07012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FINAL)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KAGGS, DERE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KAGGS, SARA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FERGUSON, KATHERIN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3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NOPPAWA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DAVID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ANNING, CHRI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3DR07012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X, PAMEL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X, KENNETH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1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ILKINGTON, RACH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UMPHRIES, JAMES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CLARK, WILLIAM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9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12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OSTER, CYNTHI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OSTER, RICHARD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QUINDLEN, MARY F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2540</wp:posOffset>
                      </wp:positionV>
                      <wp:extent cx="1518285" cy="3111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WED 08/31/16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73355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2"/>
                                    <w:gridCol w:w="2465"/>
                                    <w:gridCol w:w="2734"/>
                                    <w:gridCol w:w="2880"/>
                                    <w:gridCol w:w="3224"/>
                                    <w:gridCol w:w="1164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EBSBACH-MILLICA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ICAN, KAME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2"/>
                              <w:gridCol w:w="2465"/>
                              <w:gridCol w:w="2734"/>
                              <w:gridCol w:w="2880"/>
                              <w:gridCol w:w="3224"/>
                              <w:gridCol w:w="116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EBSBACH-MILLICAN, TIFFAN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ICAN, KAMERON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10490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73"/>
                                    <w:gridCol w:w="2562"/>
                                    <w:gridCol w:w="2700"/>
                                    <w:gridCol w:w="2700"/>
                                    <w:gridCol w:w="3404"/>
                                    <w:gridCol w:w="1164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JAC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KEND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AIT, 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DISMI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73"/>
                              <w:gridCol w:w="2562"/>
                              <w:gridCol w:w="2700"/>
                              <w:gridCol w:w="2700"/>
                              <w:gridCol w:w="3404"/>
                              <w:gridCol w:w="116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JACOB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KENDALL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AIT, 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GOODMAN, *LINDSAY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DISMI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95885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9"/>
                                    <w:gridCol w:w="2467"/>
                                    <w:gridCol w:w="2737"/>
                                    <w:gridCol w:w="2880"/>
                                    <w:gridCol w:w="3236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3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NON, KEIO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NON, MARQ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UL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9"/>
                              <w:gridCol w:w="2467"/>
                              <w:gridCol w:w="2737"/>
                              <w:gridCol w:w="2880"/>
                              <w:gridCol w:w="3236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3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NON, KEIO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NON, MARQUIS 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UL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5"/>
                                    <w:gridCol w:w="2465"/>
                                    <w:gridCol w:w="2719"/>
                                    <w:gridCol w:w="2860"/>
                                    <w:gridCol w:w="3233"/>
                                    <w:gridCol w:w="1164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-NETTLES, DO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TTLES, 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5"/>
                              <w:gridCol w:w="2465"/>
                              <w:gridCol w:w="2719"/>
                              <w:gridCol w:w="2860"/>
                              <w:gridCol w:w="3233"/>
                              <w:gridCol w:w="116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-NETTLES, DONNA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TTLES, CARL 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695" cy="958850"/>
                      <wp:effectExtent l="0" t="0" r="0" b="0"/>
                      <wp:wrapSquare wrapText="bothSides"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6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463"/>
                                    <w:gridCol w:w="2658"/>
                                    <w:gridCol w:w="2879"/>
                                    <w:gridCol w:w="3262"/>
                                    <w:gridCol w:w="116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ER, JER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CHARD, PHOEB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463"/>
                              <w:gridCol w:w="2658"/>
                              <w:gridCol w:w="2879"/>
                              <w:gridCol w:w="3262"/>
                              <w:gridCol w:w="116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ER, JERARD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CHARD, PHOEBE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2405" cy="1104900"/>
                      <wp:effectExtent l="0" t="0" r="0" b="0"/>
                      <wp:wrapSquare wrapText="bothSides"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240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8"/>
                                    <w:gridCol w:w="2454"/>
                                    <w:gridCol w:w="2637"/>
                                    <w:gridCol w:w="2970"/>
                                    <w:gridCol w:w="3162"/>
                                    <w:gridCol w:w="1159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26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CAR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LU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WEIDNER, *LAR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ABROOK, THEL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ABROOK, WILL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EYER, STEPH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POFF, CRA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8"/>
                              <w:gridCol w:w="2454"/>
                              <w:gridCol w:w="2637"/>
                              <w:gridCol w:w="2970"/>
                              <w:gridCol w:w="3162"/>
                              <w:gridCol w:w="115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26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CARL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LUTHER 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WEIDNER, *LAR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4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ABROOK, THELM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ABROOK, WILLIE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EYER, STEP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POFF, CRAIG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THURS 09/01/16  (PAGE 1 OF 2)</w: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1733550"/>
                      <wp:effectExtent l="0" t="0" r="0" b="0"/>
                      <wp:wrapSquare wrapText="bothSides"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3"/>
                                    <w:gridCol w:w="2617"/>
                                    <w:gridCol w:w="2610"/>
                                    <w:gridCol w:w="2970"/>
                                    <w:gridCol w:w="3173"/>
                                    <w:gridCol w:w="1160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NING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NING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DRUG TEST/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3"/>
                              <w:gridCol w:w="2617"/>
                              <w:gridCol w:w="2610"/>
                              <w:gridCol w:w="2970"/>
                              <w:gridCol w:w="3173"/>
                              <w:gridCol w:w="116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NING, BRI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NING, LAURA 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DRUG TEST/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2880" cy="958850"/>
                      <wp:effectExtent l="0" t="0" r="0" b="0"/>
                      <wp:wrapSquare wrapText="bothSides"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28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3"/>
                                    <w:gridCol w:w="2596"/>
                                    <w:gridCol w:w="2610"/>
                                    <w:gridCol w:w="2970"/>
                                    <w:gridCol w:w="3148"/>
                                    <w:gridCol w:w="1158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Y, CYN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Y, WI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RE, *ANTHO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AMEIKA, *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3"/>
                              <w:gridCol w:w="2596"/>
                              <w:gridCol w:w="2610"/>
                              <w:gridCol w:w="2970"/>
                              <w:gridCol w:w="3148"/>
                              <w:gridCol w:w="115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Y, CYNTHI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Y, WILL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RE, *ANTHO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AMEIKA, *ASHLEY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5735" cy="958850"/>
                      <wp:effectExtent l="0" t="0" r="0" b="0"/>
                      <wp:wrapSquare wrapText="bothSides"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7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9"/>
                                    <w:gridCol w:w="2601"/>
                                    <w:gridCol w:w="2610"/>
                                    <w:gridCol w:w="2970"/>
                                    <w:gridCol w:w="3123"/>
                                    <w:gridCol w:w="1156"/>
                                  </w:tblGrid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ES AMAYA, JOSE MIG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ESPO BARAHONA, ELVIA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9"/>
                              <w:gridCol w:w="2601"/>
                              <w:gridCol w:w="2610"/>
                              <w:gridCol w:w="2970"/>
                              <w:gridCol w:w="3123"/>
                              <w:gridCol w:w="1156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ES AMAYA, JOSE MIGUE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ESPO BARAHONA, ELVIA MELISSA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5735" cy="958850"/>
                      <wp:effectExtent l="0" t="0" r="0" b="0"/>
                      <wp:wrapSquare wrapText="bothSides"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7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28"/>
                                    <w:gridCol w:w="2599"/>
                                    <w:gridCol w:w="2610"/>
                                    <w:gridCol w:w="2970"/>
                                    <w:gridCol w:w="3124"/>
                                    <w:gridCol w:w="1155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TH, D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TH, BREEA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CINTRYE, BERN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28"/>
                              <w:gridCol w:w="2599"/>
                              <w:gridCol w:w="2610"/>
                              <w:gridCol w:w="2970"/>
                              <w:gridCol w:w="3124"/>
                              <w:gridCol w:w="1155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TH, DUSTI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TH, BREEANA  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CINTRYE, BERNARD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6210" cy="958850"/>
                      <wp:effectExtent l="0" t="0" r="0" b="0"/>
                      <wp:wrapSquare wrapText="bothSides"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62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41"/>
                                    <w:gridCol w:w="2589"/>
                                    <w:gridCol w:w="2610"/>
                                    <w:gridCol w:w="2970"/>
                                    <w:gridCol w:w="3110"/>
                                    <w:gridCol w:w="1154"/>
                                  </w:tblGrid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SHER, 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SHER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41"/>
                              <w:gridCol w:w="2589"/>
                              <w:gridCol w:w="2610"/>
                              <w:gridCol w:w="2970"/>
                              <w:gridCol w:w="3110"/>
                              <w:gridCol w:w="1154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SHER, BETH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SHER, JASON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5100" cy="958850"/>
                      <wp:effectExtent l="0" t="0" r="0" b="0"/>
                      <wp:wrapSquare wrapText="bothSides"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04"/>
                                    <w:gridCol w:w="2628"/>
                                    <w:gridCol w:w="2610"/>
                                    <w:gridCol w:w="3004"/>
                                    <w:gridCol w:w="3089"/>
                                    <w:gridCol w:w="1155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3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SHMEYER, SAVANN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LLY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04"/>
                              <w:gridCol w:w="2628"/>
                              <w:gridCol w:w="2610"/>
                              <w:gridCol w:w="3004"/>
                              <w:gridCol w:w="3089"/>
                              <w:gridCol w:w="1155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3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SHMEYER, SAVANNAH 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LLY, JOSHUA 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THURS 09/01/16 (PAGE 2 OF 2)</w: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6845" cy="958850"/>
                      <wp:effectExtent l="0" t="0" r="0" b="0"/>
                      <wp:wrapSquare wrapText="bothSides"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68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6"/>
                                    <w:gridCol w:w="2591"/>
                                    <w:gridCol w:w="2610"/>
                                    <w:gridCol w:w="2970"/>
                                    <w:gridCol w:w="3111"/>
                                    <w:gridCol w:w="1154"/>
                                  </w:tblGrid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9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WE, LIGA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WE, SR., KO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6"/>
                              <w:gridCol w:w="2591"/>
                              <w:gridCol w:w="2610"/>
                              <w:gridCol w:w="2970"/>
                              <w:gridCol w:w="3111"/>
                              <w:gridCol w:w="1154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9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WE, LIGAY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WE, SR., KORRY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7955" cy="2282190"/>
                      <wp:effectExtent l="0" t="0" r="0" b="0"/>
                      <wp:wrapSquare wrapText="bothSides"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7955" cy="228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9"/>
                                    <w:gridCol w:w="2611"/>
                                    <w:gridCol w:w="2573"/>
                                    <w:gridCol w:w="3007"/>
                                    <w:gridCol w:w="3098"/>
                                    <w:gridCol w:w="1153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233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6DR0700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UYLS, ELIZABE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VA, J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OWN, GRA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ENNEDY, B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15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9/1/2016 </w:t>
                                          <w:br/>
                                          <w:t>1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BRIEN-KRIVDA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IVDA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GEIS, DA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2)     (CONT-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65pt;height:179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9"/>
                              <w:gridCol w:w="2611"/>
                              <w:gridCol w:w="2573"/>
                              <w:gridCol w:w="3007"/>
                              <w:gridCol w:w="3098"/>
                              <w:gridCol w:w="115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233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6DR07003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UYLS, ELIZABETH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VA, JOSE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OWN, GRA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ENNEDY, BRE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9/1/2016 </w:t>
                                    <w:br/>
                                    <w:t>1 hrs, 30 min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85pt;margin-top:-0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BRIEN-KRIVDA, KIMBERLY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IVDA, SCOTT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GEIS, D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2)     (CONT-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0795</wp:posOffset>
                      </wp:positionV>
                      <wp:extent cx="1630045" cy="63881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6845" cy="958850"/>
                      <wp:effectExtent l="0" t="0" r="0" b="0"/>
                      <wp:wrapSquare wrapText="bothSides"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68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5"/>
                                    <w:gridCol w:w="2626"/>
                                    <w:gridCol w:w="2569"/>
                                    <w:gridCol w:w="3011"/>
                                    <w:gridCol w:w="3111"/>
                                    <w:gridCol w:w="115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9/1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ONEY, THOMA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ONEY, PAI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5"/>
                              <w:gridCol w:w="2626"/>
                              <w:gridCol w:w="2569"/>
                              <w:gridCol w:w="3011"/>
                              <w:gridCol w:w="3111"/>
                              <w:gridCol w:w="115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9/1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ONEY, THOMAS 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ONEY, PAIGE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FRI 09/02/16</w:t>
      </w:r>
    </w:p>
    <w:tbl>
      <w:tblPr>
        <w:tblW w:w="14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3"/>
      </w:tblGrid>
      <w:tr>
        <w:trPr/>
        <w:tc>
          <w:tcPr>
            <w:tcW w:w="1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7955" cy="2457450"/>
                      <wp:effectExtent l="0" t="0" r="0" b="0"/>
                      <wp:wrapSquare wrapText="bothSides"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7955" cy="245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1"/>
                                    <w:gridCol w:w="2599"/>
                                    <w:gridCol w:w="2610"/>
                                    <w:gridCol w:w="2970"/>
                                    <w:gridCol w:w="3098"/>
                                    <w:gridCol w:w="1153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80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ANS, KY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GEOR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LCHOZ, *SEAN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BYLE, DE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BYLE, SHANN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ENDER, ADDI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65pt;height:19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1"/>
                              <w:gridCol w:w="2599"/>
                              <w:gridCol w:w="2610"/>
                              <w:gridCol w:w="2970"/>
                              <w:gridCol w:w="3098"/>
                              <w:gridCol w:w="115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80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ANS, KYJU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GEORGINA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LCHOZ, *SEAN MICHAE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BYLE, DEREK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BYLE, SHANNON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ENDER, ADD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51:00Z</dcterms:created>
  <dc:creator>shielab</dc:creator>
  <dc:description/>
  <dc:language>en-US</dc:language>
  <cp:lastModifiedBy>shielab</cp:lastModifiedBy>
  <dcterms:modified xsi:type="dcterms:W3CDTF">2016-08-24T21:51:00Z</dcterms:modified>
  <cp:revision>2</cp:revision>
  <dc:subject/>
  <dc:title>DRHearingRosterByHearing</dc:title>
</cp:coreProperties>
</file>