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0425</wp:posOffset>
                </wp:positionH>
                <wp:positionV relativeFrom="paragraph">
                  <wp:posOffset>153670</wp:posOffset>
                </wp:positionV>
                <wp:extent cx="148780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SMOAK IN ALLENDALE 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 TUES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1.95pt;mso-wrap-distance-left:9.05pt;mso-wrap-distance-right:9.05pt;mso-wrap-distance-top:0pt;mso-wrap-distance-bottom:0pt;margin-top:12.1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SMOAK IN ALLENDALE 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 TUES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UGUST 28, 2017 -  SEPTEMBER 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MON 08/28/17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4632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463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7"/>
                                    <w:gridCol w:w="2626"/>
                                    <w:gridCol w:w="3148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DR0701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CORREC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EVER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BARA EVER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CRAWFO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FERG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LA, JENNI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LA III, GI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QUINDLEN, M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364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7"/>
                              <w:gridCol w:w="2626"/>
                              <w:gridCol w:w="3148"/>
                              <w:gridCol w:w="3002"/>
                              <w:gridCol w:w="11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1.25pt;margin-top:196.5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0.2pt;margin-top:2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0DR0701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CORREC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TBS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EVERETT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RBARA EVERETT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CRAW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FERGUS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2pt;margin-top: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LA, JENNIE LEE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LA III, GILBERT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QUINDLEN, M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695450</wp:posOffset>
                      </wp:positionH>
                      <wp:positionV relativeFrom="page">
                        <wp:posOffset>2562225</wp:posOffset>
                      </wp:positionV>
                      <wp:extent cx="1533525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96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940</wp:posOffset>
                      </wp:positionV>
                      <wp:extent cx="1476375" cy="409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890</wp:posOffset>
                      </wp:positionV>
                      <wp:extent cx="1476375" cy="609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9"/>
                                    <w:gridCol w:w="2457"/>
                                    <w:gridCol w:w="2660"/>
                                    <w:gridCol w:w="3122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NEY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STI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/FINAL CUST&amp;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9"/>
                              <w:gridCol w:w="2457"/>
                              <w:gridCol w:w="2660"/>
                              <w:gridCol w:w="3122"/>
                              <w:gridCol w:w="3002"/>
                              <w:gridCol w:w="1160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NEY, JESSICA 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STIN, JAMES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/FINAL CUST&amp;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7"/>
                                    <w:gridCol w:w="2626"/>
                                    <w:gridCol w:w="3148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ZARO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7"/>
                              <w:gridCol w:w="2626"/>
                              <w:gridCol w:w="3148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JUSTIN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ZARO, ASHLEY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3"/>
                                    <w:gridCol w:w="2457"/>
                                    <w:gridCol w:w="2638"/>
                                    <w:gridCol w:w="315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7DR0701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HELEN WILLIA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GEORGE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3"/>
                              <w:gridCol w:w="2457"/>
                              <w:gridCol w:w="2638"/>
                              <w:gridCol w:w="315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7DR0701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HELEN WILLIAM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GEORGE JR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WED 08/30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26098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70"/>
                                    <w:gridCol w:w="2734"/>
                                    <w:gridCol w:w="3118"/>
                                    <w:gridCol w:w="2982"/>
                                    <w:gridCol w:w="116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SY BEN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WARD BEN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EZ, NEL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PATA, JE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70"/>
                              <w:gridCol w:w="2734"/>
                              <w:gridCol w:w="3118"/>
                              <w:gridCol w:w="2982"/>
                              <w:gridCol w:w="1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DSY BENT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WARD BENTZ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EZ, NELWI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PATA, JENNY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73"/>
                                    <w:gridCol w:w="2701"/>
                                    <w:gridCol w:w="3150"/>
                                    <w:gridCol w:w="2994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MOD TEMP OR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73"/>
                              <w:gridCol w:w="2701"/>
                              <w:gridCol w:w="3150"/>
                              <w:gridCol w:w="2994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PAIG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JASON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JR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MOD TEMP OR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75"/>
                                    <w:gridCol w:w="2683"/>
                                    <w:gridCol w:w="315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IDRE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SHE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VIP PROGRA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75"/>
                              <w:gridCol w:w="2683"/>
                              <w:gridCol w:w="3150"/>
                              <w:gridCol w:w="3008"/>
                              <w:gridCol w:w="1169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IDREE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SHEMIKA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VIP PROGR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73"/>
                                    <w:gridCol w:w="2722"/>
                                    <w:gridCol w:w="3150"/>
                                    <w:gridCol w:w="2995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EHAN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EHA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GINS, SAMANT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ANA, RU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T ASIDE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73"/>
                              <w:gridCol w:w="2722"/>
                              <w:gridCol w:w="3150"/>
                              <w:gridCol w:w="2995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EHAN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EHAN, WILLIAM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GINS, SAMANT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ANA, RUDY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T ASIDE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5"/>
                                    <w:gridCol w:w="2478"/>
                                    <w:gridCol w:w="2686"/>
                                    <w:gridCol w:w="3150"/>
                                    <w:gridCol w:w="3022"/>
                                    <w:gridCol w:w="1170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 RESPONS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5"/>
                              <w:gridCol w:w="2478"/>
                              <w:gridCol w:w="2686"/>
                              <w:gridCol w:w="3150"/>
                              <w:gridCol w:w="3022"/>
                              <w:gridCol w:w="117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DOUGL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 RESPONS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75"/>
                                    <w:gridCol w:w="2645"/>
                                    <w:gridCol w:w="3188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VIN, AN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VI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QUINDLEN, M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FERGUSON, 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EXTEND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75"/>
                              <w:gridCol w:w="2645"/>
                              <w:gridCol w:w="3188"/>
                              <w:gridCol w:w="300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VIN, ANICE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VIN, MICHAEL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QUINDLEN, M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FERGUSON, K.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EXTEND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WED 08/30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75"/>
                                    <w:gridCol w:w="2700"/>
                                    <w:gridCol w:w="315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AHAN, DE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AHAN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75"/>
                              <w:gridCol w:w="2700"/>
                              <w:gridCol w:w="3150"/>
                              <w:gridCol w:w="300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AHAN, DEBB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AHAN, THOMAS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8"/>
                                    <w:gridCol w:w="2473"/>
                                    <w:gridCol w:w="2741"/>
                                    <w:gridCol w:w="3150"/>
                                    <w:gridCol w:w="2995"/>
                                    <w:gridCol w:w="116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BOBB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8"/>
                              <w:gridCol w:w="2473"/>
                              <w:gridCol w:w="2741"/>
                              <w:gridCol w:w="3150"/>
                              <w:gridCol w:w="2995"/>
                              <w:gridCol w:w="116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BOBBIE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7"/>
                                    <w:gridCol w:w="2468"/>
                                    <w:gridCol w:w="2738"/>
                                    <w:gridCol w:w="3150"/>
                                    <w:gridCol w:w="296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AQUE, SABR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AQUE, AVER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OR NAME CH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7"/>
                              <w:gridCol w:w="2468"/>
                              <w:gridCol w:w="2738"/>
                              <w:gridCol w:w="3150"/>
                              <w:gridCol w:w="296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QUE, SABR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QUE, AVER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OR NAME CH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4"/>
                                    <w:gridCol w:w="2462"/>
                                    <w:gridCol w:w="2757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30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63 </w:t>
                                          <w:br/>
                                          <w:t>2013DR070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VER, RA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OF VISITATION/MTR/RTSC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4"/>
                              <w:gridCol w:w="2462"/>
                              <w:gridCol w:w="2757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30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63 </w:t>
                                    <w:br/>
                                    <w:t>2013DR070055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VER, RACHEL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OPHER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OF VISITATION/MTR/RTSC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THURS 08/31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2"/>
                                    <w:gridCol w:w="2462"/>
                                    <w:gridCol w:w="2771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9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2"/>
                              <w:gridCol w:w="2462"/>
                              <w:gridCol w:w="2771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-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DONAL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LINDA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F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9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5875</wp:posOffset>
                      </wp:positionV>
                      <wp:extent cx="1543050" cy="6286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2"/>
                                    <w:gridCol w:w="2465"/>
                                    <w:gridCol w:w="2746"/>
                                    <w:gridCol w:w="3150"/>
                                    <w:gridCol w:w="2953"/>
                                    <w:gridCol w:w="1164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PHRI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LKINGTON, RACH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2"/>
                              <w:gridCol w:w="2465"/>
                              <w:gridCol w:w="2746"/>
                              <w:gridCol w:w="3150"/>
                              <w:gridCol w:w="2953"/>
                              <w:gridCol w:w="1164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PHRIES, JAME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LKINGTON, RACHEL 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62"/>
                                    <w:gridCol w:w="2715"/>
                                    <w:gridCol w:w="3150"/>
                                    <w:gridCol w:w="2940"/>
                                    <w:gridCol w:w="116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MUEL, J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MUEL, 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62"/>
                              <w:gridCol w:w="2715"/>
                              <w:gridCol w:w="3150"/>
                              <w:gridCol w:w="2940"/>
                              <w:gridCol w:w="116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, JANE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, BRADFORD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9"/>
                                    <w:gridCol w:w="2462"/>
                                    <w:gridCol w:w="2750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H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9"/>
                              <w:gridCol w:w="2462"/>
                              <w:gridCol w:w="2750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SAND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HARRY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4"/>
                                    <w:gridCol w:w="2462"/>
                                    <w:gridCol w:w="2769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VALL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VALLE, BRIT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4"/>
                              <w:gridCol w:w="2462"/>
                              <w:gridCol w:w="2769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VALLE, CHRISTOP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VALLE, BRITTNEY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10490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2"/>
                                    <w:gridCol w:w="2724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5 </w:t>
                                          <w:br/>
                                          <w:t>(MTR) (ORD DISMISSAL TO BE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0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YAN SEA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BARA SEA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2"/>
                              <w:gridCol w:w="2724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4pt;margin-top:-2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5 </w:t>
                                    <w:br/>
                                    <w:t>(MTR) (ORD DISMISSAL TO BE SIGNED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0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YAN SEALE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RBARA SEALEY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27940</wp:posOffset>
                      </wp:positionV>
                      <wp:extent cx="1543050" cy="6191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THURS 08/31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60"/>
                                    <w:gridCol w:w="2710"/>
                                    <w:gridCol w:w="3150"/>
                                    <w:gridCol w:w="2926"/>
                                    <w:gridCol w:w="1162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60"/>
                              <w:gridCol w:w="2710"/>
                              <w:gridCol w:w="3150"/>
                              <w:gridCol w:w="2926"/>
                              <w:gridCol w:w="1162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7"/>
                                    <w:gridCol w:w="2460"/>
                                    <w:gridCol w:w="2756"/>
                                    <w:gridCol w:w="3150"/>
                                    <w:gridCol w:w="2926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7"/>
                              <w:gridCol w:w="2460"/>
                              <w:gridCol w:w="2756"/>
                              <w:gridCol w:w="3150"/>
                              <w:gridCol w:w="2926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OP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INE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65"/>
                                    <w:gridCol w:w="2743"/>
                                    <w:gridCol w:w="3150"/>
                                    <w:gridCol w:w="2880"/>
                                    <w:gridCol w:w="123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AN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65"/>
                              <w:gridCol w:w="2743"/>
                              <w:gridCol w:w="3150"/>
                              <w:gridCol w:w="2880"/>
                              <w:gridCol w:w="123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WILL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AN, NICO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2"/>
                                    <w:gridCol w:w="2724"/>
                                    <w:gridCol w:w="3150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TERY, OLI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HAM, 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2"/>
                              <w:gridCol w:w="2724"/>
                              <w:gridCol w:w="3150"/>
                              <w:gridCol w:w="293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MICHA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TERY, OLIVIA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GRAHAM,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2"/>
                                    <w:gridCol w:w="2465"/>
                                    <w:gridCol w:w="2726"/>
                                    <w:gridCol w:w="3137"/>
                                    <w:gridCol w:w="2953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EWITT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AIVE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2"/>
                              <w:gridCol w:w="2465"/>
                              <w:gridCol w:w="2726"/>
                              <w:gridCol w:w="3137"/>
                              <w:gridCol w:w="2953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MARK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TARA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EWITT, DIA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AIVE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FRI 09/01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441450"/>
                      <wp:effectExtent l="0" t="0" r="0" b="0"/>
                      <wp:wrapSquare wrapText="bothSides"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9"/>
                                    <w:gridCol w:w="2457"/>
                                    <w:gridCol w:w="2823"/>
                                    <w:gridCol w:w="3150"/>
                                    <w:gridCol w:w="2912"/>
                                    <w:gridCol w:w="116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VE REYES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VEZ ROMO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9"/>
                              <w:gridCol w:w="2457"/>
                              <w:gridCol w:w="2823"/>
                              <w:gridCol w:w="3150"/>
                              <w:gridCol w:w="2912"/>
                              <w:gridCol w:w="11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VE REYES, LU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VEZ ROMO, MARIA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478"/>
                                    <w:gridCol w:w="2785"/>
                                    <w:gridCol w:w="3150"/>
                                    <w:gridCol w:w="2880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CAVIN,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SE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478"/>
                              <w:gridCol w:w="2785"/>
                              <w:gridCol w:w="3150"/>
                              <w:gridCol w:w="2880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CAVIN, SR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SERE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9588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85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HISON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HISON, C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790"/>
                              <w:gridCol w:w="3150"/>
                              <w:gridCol w:w="2880"/>
                              <w:gridCol w:w="118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HISON, JAC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HISON, CO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95885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7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LCHAK, A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LCHAK, D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790"/>
                              <w:gridCol w:w="3150"/>
                              <w:gridCol w:w="2880"/>
                              <w:gridCol w:w="117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LCHAK, AL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LCHAK, DO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2"/>
                                    <w:gridCol w:w="1750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70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3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HEAD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HEAD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3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"/>
                              <w:gridCol w:w="1750"/>
                              <w:gridCol w:w="2430"/>
                              <w:gridCol w:w="2790"/>
                              <w:gridCol w:w="3150"/>
                              <w:gridCol w:w="2880"/>
                              <w:gridCol w:w="117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HEAD, CONN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HEAD, JONATH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4"/>
                                    <w:gridCol w:w="1748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7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3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CE, SU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CE, TO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"/>
                              <w:gridCol w:w="1748"/>
                              <w:gridCol w:w="2430"/>
                              <w:gridCol w:w="2790"/>
                              <w:gridCol w:w="3150"/>
                              <w:gridCol w:w="2880"/>
                              <w:gridCol w:w="117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CE, SUZETT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CE, TOMM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0"/>
                                    <w:gridCol w:w="1742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70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SQUE, M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EELER, IV, WALTER HEN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AITLY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0"/>
                              <w:gridCol w:w="1742"/>
                              <w:gridCol w:w="2430"/>
                              <w:gridCol w:w="2790"/>
                              <w:gridCol w:w="3150"/>
                              <w:gridCol w:w="2880"/>
                              <w:gridCol w:w="117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SQUE, MARI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EELER, IV, WALTER HENR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AITLY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FRI 09/01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104900"/>
                      <wp:effectExtent l="0" t="0" r="0" b="0"/>
                      <wp:wrapSquare wrapText="bothSides"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8"/>
                                    <w:gridCol w:w="1744"/>
                                    <w:gridCol w:w="2430"/>
                                    <w:gridCol w:w="2790"/>
                                    <w:gridCol w:w="3150"/>
                                    <w:gridCol w:w="2880"/>
                                    <w:gridCol w:w="1170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OCK, MEG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OCK, 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8"/>
                              <w:gridCol w:w="1744"/>
                              <w:gridCol w:w="2430"/>
                              <w:gridCol w:w="2790"/>
                              <w:gridCol w:w="3150"/>
                              <w:gridCol w:w="2880"/>
                              <w:gridCol w:w="117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OCK, MEGG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OCK, I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4:00Z</dcterms:created>
  <dc:creator>shielab</dc:creator>
  <dc:description/>
  <dc:language>en-US</dc:language>
  <cp:lastModifiedBy>shielab</cp:lastModifiedBy>
  <cp:lastPrinted>2017-08-23T09:23:00Z</cp:lastPrinted>
  <dcterms:modified xsi:type="dcterms:W3CDTF">2017-08-25T20:04:00Z</dcterms:modified>
  <cp:revision>2</cp:revision>
  <dc:subject/>
  <dc:title>DRHearingRosterByHearing</dc:title>
</cp:coreProperties>
</file>